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7 de març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4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1.801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Tenho a honra de encaminhar à apreciação e deliberação de Vossa Excelência e Nobres Pares o presente Projeto de Lei, que dispõe sobre o estabelecimento de regras para concessão de benefícios de afastamentos por incapacidade temporária para o trabalho,  salário-maternidade, salário-família e auxílio-reclusão, adequando-os à Emenda Constitucional – EC nº 103, de 12 de novembro de 2019 e dá outras providênc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Quanto ao benefício de auxílio-doença, com a vigência da EC nº 103, o já citado § 3º, artigo 9º, da Emenda Constitucional nº 103, passa a prever que os afastamentos por incapacidade temporária para o trabalho e o salário-maternidade não mais correrão</w:t>
      </w:r>
      <w:r>
        <w:rPr>
          <w:rFonts w:cs="Calibri" w:ascii="Calibri" w:hAnsi="Calibri"/>
          <w:shd w:fill="FFFFFF" w:val="clear"/>
        </w:rPr>
        <w:t xml:space="preserve"> à conta do regime próprio de previdência social ao qual o servidor se vincula. Conclui-se, portanto, que o auxílio-doença no âmbito do RPPS perde </w:t>
      </w:r>
      <w:r>
        <w:rPr>
          <w:rFonts w:cs="Calibri" w:ascii="Calibri" w:hAnsi="Calibri"/>
        </w:rPr>
        <w:t>sua característica de benefício previdenciário, passando o seu pagamento a ser de responsabilidade do próprio ente empregador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omente a título de exemplo, é o que já ocorre em âmbito Federal (União), que trata o afastamento como Licença para Tratamento de Saúde, disciplinada nos artigos 202 e seguintes da Lei nº 8.112, de 11 de dezembro de 1990.</w:t>
      </w:r>
    </w:p>
    <w:p>
      <w:pPr>
        <w:pStyle w:val="Standard"/>
        <w:ind w:firstLine="1985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ás, o próprio § 2º, artigo 9º, da EC nº 103, de 12 de novembro de 2019, dispõe que o rol de benefícios dos regimes próprios de previdência social fica limitado às aposentadorias e à pensão por morte, de tal modo que os demais benefícios antes concedidos a título de benefícios previdenciários, passam a ser considerados benefícios assistenciais e/ou estatutários, a cargo dos Entes Federativos, de tal forma que os pagamentos não poderão correr à conta do regime próprio de previdênc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ssim, de modo a se adequar a esta nova exigência constitucional, o presente Projeto prevê que os afastamentos por incapacidade temporária para o trabalho e o salário-maternidade dos segurados servidores municipais serão pagos diretamente pelo Município e pelas Entidades da Administração Indireta, bem como os demais benefícios antes concedidos a título previdenciário (auxílio-reclusão e salário-família)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shd w:fill="FFFFFF" w:val="clear"/>
        </w:rPr>
        <w:t xml:space="preserve">Durante o período de afastamento por incapacidade, o servidor fará jus à sua remuneração, </w:t>
      </w:r>
      <w:r>
        <w:rPr>
          <w:rFonts w:cs="Calibri" w:ascii="Calibri" w:hAnsi="Calibri"/>
        </w:rPr>
        <w:t>ressalvadas as verbas de caráter eventual e transitórias, em especial aquelas que são pagas em decorrência do efetivo exercício da atividad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Com relação aos aspectos práticos para se deferir o afastamento, os órgãos previdenciários, em geral, já possuem uma estrutura administrativa e operacional</w:t>
        <w:br/>
        <w:t>necessária para a realização das perícias necessárias para concessão, manutenção, suspensão e revogação do antigo auxílio-doença, podendo assim, contribuir com o princípio da economicidade, garantindo a ausência de solução de continuidade na prestação do referido serviço, evitando a criação de um setor próprio em cada ente</w:t>
        <w:b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AJ-DCDAO-PL-EX-24/2020 – fls. 2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empregador de nosso Município, mediante o repasse do custo de tal serviço, como exigido pela EC nº 10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este Projeto de Lei autoriza a manutenção da estrutura operacional já existente na FUNSERV, cabendo ao Município e aos Entes da Administração Indireta cobrir os custos de forma proporcion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color w:val="000000"/>
        </w:rPr>
        <w:t xml:space="preserve">Com relação às demais regras aplicáveis aos afastamentos por incapacidade, até que sobrevenha Lei Municipal regulamentando todos os seus detalhamentos, ficam mantidas as regras do antigo auxílio-doença previstas na Lei nº </w:t>
      </w:r>
      <w:r>
        <w:rPr>
          <w:rFonts w:cs="Calibri" w:ascii="Calibri" w:hAnsi="Calibri"/>
        </w:rPr>
        <w:t>4.168, de 1 de março de 1993</w:t>
      </w:r>
      <w:r>
        <w:rPr>
          <w:rFonts w:cs="Calibri" w:ascii="Calibri" w:hAnsi="Calibri"/>
          <w:color w:val="000000"/>
        </w:rPr>
        <w:t>, ressalvado as revogações expressas e os dispositivos que conflitem com a nova natureza do afastament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mente, importa ressaltar que a Portaria nº 1.348, de 3 de dezembro de 2019, do Ministério da Economia/Secretaria Especial de Previdência e Trabalho determinou aos Entes Federativos a adequação de sua Legislação com a EC nº 103, de 12 de novembro de 2019, </w:t>
      </w:r>
      <w:r>
        <w:rPr>
          <w:rFonts w:cs="Calibri" w:ascii="Calibri" w:hAnsi="Calibri"/>
          <w:bCs/>
        </w:rPr>
        <w:t>até 31 de julho de 2020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ao exposto, são essas, Senhor Presidente, as razões que nos levam a propor o presente Projeto de Lei.</w:t>
      </w:r>
    </w:p>
    <w:p>
      <w:pPr>
        <w:pStyle w:val="Standard"/>
        <w:ind w:firstLine="198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À vista de todo o exposto, esperamos contar com o costumeiro apoio de Vossa Excelência e Dignos Pares para a transformação do presente Projeto em Lei, em </w:t>
      </w:r>
      <w:r>
        <w:rPr>
          <w:rFonts w:eastAsia="Times New Roman" w:cs="Calibri" w:ascii="Calibri" w:hAnsi="Calibri"/>
          <w:b/>
          <w:color w:val="000000"/>
        </w:rPr>
        <w:t>REGIME DE URGÊNCIA</w:t>
      </w:r>
      <w:r>
        <w:rPr>
          <w:rFonts w:eastAsia="Times New Roman" w:cs="Calibri" w:ascii="Calibri" w:hAnsi="Calibri"/>
          <w:color w:val="000000"/>
        </w:rPr>
        <w:t>, conforme estabelecido pela Lei Orgânica do Município.</w:t>
      </w:r>
    </w:p>
    <w:p>
      <w:pPr>
        <w:pStyle w:val="Standard"/>
        <w:ind w:firstLine="198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iteramos a Vossa Excelência os nossos votos de profundo respeito e admiração a essa Egrégia Câmara Municip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>PL – Dispõe sobre o estabelecimento de regras para concessão de benefícios de afastamentos por incapacidade temporária para o trabalho,  salário-maternidade, salário-família e auxílio-reclusão, adequando-os à Emenda Constitucional – EC nº 103, de 12 de novembro de 2019.</w:t>
      </w:r>
      <w:r>
        <w:br w:type="page"/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67/ 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bCs/>
        </w:rPr>
        <w:t xml:space="preserve">Dispõe sobre o estabelecimento de regras para concessão de benefícios de </w:t>
      </w:r>
      <w:r>
        <w:rPr>
          <w:rFonts w:cs="Calibri" w:ascii="Calibri" w:hAnsi="Calibri"/>
          <w:b/>
        </w:rPr>
        <w:t xml:space="preserve">afastamentos por incapacidade temporária para o trabalho,  salário-maternidade, salário-família e auxílio-reclusão, adequando-os à </w:t>
      </w:r>
      <w:r>
        <w:rPr>
          <w:rFonts w:cs="Calibri" w:ascii="Calibri" w:hAnsi="Calibri"/>
          <w:b/>
          <w:bCs/>
        </w:rPr>
        <w:t>Emenda Constitucional – EC nº 103, de 12 de novembro de 2019 e dá outras providências</w:t>
      </w:r>
      <w:r>
        <w:rPr>
          <w:rFonts w:cs="Calibri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 xml:space="preserve">Art. 1º  </w:t>
      </w:r>
      <w:r>
        <w:rPr>
          <w:rFonts w:cs="Calibri" w:ascii="Calibri" w:hAnsi="Calibri"/>
        </w:rPr>
        <w:t>Os afastamentos por incapacidade temporária para o trabalho e o salário-maternidade dos segurados servidores municipais serão pagos diretamente pelo Município</w:t>
      </w:r>
      <w:r>
        <w:rPr>
          <w:rFonts w:cs="Calibri" w:ascii="Calibri" w:hAnsi="Calibri"/>
          <w:shd w:fill="FFFFFF" w:val="clear"/>
        </w:rPr>
        <w:t xml:space="preserve"> e não correrão à conta do Regime Próprio de Previdência Social ao qual o servidor se vincula, para </w:t>
      </w:r>
      <w:r>
        <w:rPr>
          <w:rFonts w:cs="Calibri" w:ascii="Calibri" w:hAnsi="Calibri"/>
        </w:rPr>
        <w:t>adequação ao disposto nos §§ 2º e 3º, art. 9º, da EC nº 103, de 12 de novembro de 2019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§ 1º</w:t>
      </w:r>
      <w:r>
        <w:rPr>
          <w:rFonts w:cs="Calibri" w:ascii="Calibri" w:hAnsi="Calibri"/>
        </w:rPr>
        <w:t xml:space="preserve">  Durante o período de afastamento em decorrência de incapacidade temporária para o trabalho, o servidor fará jus à sua remuneração, ressalvadas as verbas de caráter eventual e transitórias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§ 2º</w:t>
      </w:r>
      <w:r>
        <w:rPr>
          <w:rFonts w:cs="Calibri" w:ascii="Calibri" w:hAnsi="Calibri"/>
        </w:rPr>
        <w:t xml:space="preserve">  Também serão de responsabilidade do Município o pagamento dos benefícios de salário-família e auxílio-reclusão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§ 3º</w:t>
      </w:r>
      <w:r>
        <w:rPr>
          <w:rFonts w:cs="Calibri" w:ascii="Calibri" w:hAnsi="Calibri"/>
        </w:rPr>
        <w:t xml:space="preserve">  Os afastamentos por incapacidade temporária de que trata o </w:t>
      </w:r>
      <w:r>
        <w:rPr>
          <w:rFonts w:cs="Calibri" w:ascii="Calibri" w:hAnsi="Calibri"/>
          <w:b/>
          <w:iCs/>
        </w:rPr>
        <w:t>caput</w:t>
      </w:r>
      <w:r>
        <w:rPr>
          <w:rFonts w:cs="Calibri" w:ascii="Calibri" w:hAnsi="Calibri"/>
        </w:rPr>
        <w:t xml:space="preserve"> e os demais benefícios tratados neste artigo, quando devidos aos servidores das entidades da Administração Indireta, serão pagos diretamente pelo Ente Público a que o servidor estiver vinculado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Art. 2º</w:t>
      </w:r>
      <w:r>
        <w:rPr>
          <w:rFonts w:cs="Calibri" w:ascii="Calibri" w:hAnsi="Calibri"/>
        </w:rPr>
        <w:t xml:space="preserve">  As obrigações administrativas e operacionais referentes às perícias de afastamentos por incapacidade temporária para o trabalho serão efetivadas por meio da FUNSERV – Fundação da Seguridade dos Servidores Públicos Municipais de </w:t>
        <w:br/>
        <w:t>Sorocaba, mediante custeio integral por cada Ente Público a que o servidor esteja vinculad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§ 1º</w:t>
      </w:r>
      <w:r>
        <w:rPr>
          <w:rFonts w:cs="Calibri" w:ascii="Calibri" w:hAnsi="Calibri"/>
        </w:rPr>
        <w:t xml:space="preserve">  Entende-se por custeio das obrigações administrativas e operacionais todas as despesas com perícias técnicas, ainda que terceirizadas, recursos humanos, físicos e administrativ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§ 2º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O montante a ser custeado por cada Ente será apurado mensalmente e proporcionalmente ao número de servidores periciad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  <w:r>
        <w:br w:type="page"/>
      </w:r>
    </w:p>
    <w:p>
      <w:pPr>
        <w:pStyle w:val="SemEspaamento"/>
        <w:rPr>
          <w:rFonts w:ascii="Calibri" w:hAnsi="Calibri" w:cs="Calibri"/>
          <w:bCs/>
          <w:shd w:fill="FFFF00" w:val="clear"/>
        </w:rPr>
      </w:pPr>
      <w:r>
        <w:rPr>
          <w:rFonts w:cs="Calibri" w:ascii="Calibri" w:hAnsi="Calibri"/>
          <w:bCs/>
          <w:shd w:fill="FFFF00" w:val="clear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Art. 3º</w:t>
      </w:r>
      <w:r>
        <w:rPr>
          <w:rFonts w:cs="Calibri" w:ascii="Calibri" w:hAnsi="Calibri"/>
        </w:rPr>
        <w:t xml:space="preserve">  Até que entre em vigor Lei Municipal regulando os afastamentos por incapacidade temporária para o trabalho, o salário-maternidade, salário-família e auxílio-reclusão, ficam mantidas as disposições previstas na Lei Municipal nº 4.168, de 1 de março de 1993, relativas ao auxílio-doença e aos demais benefícios, que não conflitarem com a presente Lei e com as disposições da Emenda Constitucional nº 103, de 12 de novembro de 2019.</w:t>
      </w:r>
    </w:p>
    <w:p>
      <w:pPr>
        <w:pStyle w:val="Standard"/>
        <w:ind w:firstLine="1985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Art. 4º</w:t>
      </w:r>
      <w:r>
        <w:rPr>
          <w:rFonts w:cs="Calibri" w:ascii="Calibri" w:hAnsi="Calibri"/>
        </w:rPr>
        <w:t xml:space="preserve">  Ficam revogadas as disposições previstas no inciso V, do artigo 24 e no artigo 46, da Lei Municipal nº 4.168, de 1 de março de 199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  <w:bCs/>
        </w:rPr>
        <w:t>Art. 5º</w:t>
      </w:r>
      <w:r>
        <w:rPr>
          <w:rFonts w:cs="Calibri" w:ascii="Calibri" w:hAnsi="Calibri"/>
        </w:rPr>
        <w:t xml:space="preserve">  As despesas com a execução desta Lei correrão por conta de dotações orçamentárias próprias, remanejadas ou suplementadas, se necessário, com efeitos retroativos a 13 de novembro de 2019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Art. 6º</w:t>
      </w:r>
      <w:r>
        <w:rPr>
          <w:rFonts w:cs="Calibri" w:ascii="Calibri" w:hAnsi="Calibri"/>
        </w:rPr>
        <w:t xml:space="preserve">  Esta Lei entra em vigor na data de sua publicação.</w:t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91328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2:00Z</dcterms:created>
  <dc:creator>vberto</dc:creator>
  <dc:description/>
  <cp:keywords/>
  <dc:language>en-US</dc:language>
  <cp:lastModifiedBy>usuariogabinete</cp:lastModifiedBy>
  <cp:lastPrinted>2020-03-09T16:58:00Z</cp:lastPrinted>
  <dcterms:modified xsi:type="dcterms:W3CDTF">2020-04-03T15:02:00Z</dcterms:modified>
  <cp:revision>2</cp:revision>
  <dc:subject/>
  <dc:title> </dc:title>
</cp:coreProperties>
</file>