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1 de març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25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15.945/2019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Calibri" w:hAnsi="Calibri"/>
        </w:rPr>
        <w:t>Tenho a honra de encaminhar à apreciação e deliberação de Vossa Excelência e Nobres Pares o presente Projeto de Lei, que altera a redação do parágrafo único, do artigo 1º, da Lei nº 12.007, de 29 de maio de 2019, que dispõe sobre a obrigatoriedade de gravar em áudio e vídeo, todas as sessões para Processo de Licitação Pública realizadas pelos Poderes Legislativo e Executivo do Município, na forma que especifica e dá outras providências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nforme manifestação da Divisão de Auditoria da SEAD, em conjunto com a Divisão de Infraestrutura da SEPLAN, a Prefeitura não tem condições de exibir de forma clara e precisa todos os documentos durante as filmagens das sessões públicas de licitaçõ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 disposto na parte final do parágrafo único, do artigo 1º, da Lei nº 12.007, de 29 de maio de 2019, exigiria aumento de mão de obra para possibilitar a exibição de centenas ou milhares de documentos, ocasionando enorme prolongamento da sessão, prejudicando o procedimento licitatór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sessão pública todos os participantes interessados possuem acesso aos documentos. Ademais, qualquer interessado pode ter vista ao processo, de acordo com a Lei Federal nº 12.527, de 18 de novembro de 2011 (acesso à informação)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 todas as razões aqui expostas, entendo estar devidamente justificado o presente Projeto de Lei, conto com o costumeiro apoio de Vossa Excelência e D. Pares no sentido de transformá-lo em Lei.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– Altera a redação do parágrafo único, do artigo 1º, da Lei nº 12.007, de 29 de maio de 2019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68 / 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5103" w:hanging="0"/>
        <w:jc w:val="both"/>
        <w:rPr/>
      </w:pPr>
      <w:r>
        <w:rPr>
          <w:rFonts w:cs="Times" w:ascii="Calibri" w:hAnsi="Calibri"/>
          <w:b/>
        </w:rPr>
        <w:t>(</w:t>
      </w:r>
      <w:r>
        <w:rPr>
          <w:rFonts w:cs="Calibri" w:ascii="Calibri" w:hAnsi="Calibri"/>
          <w:b/>
          <w:bCs/>
        </w:rPr>
        <w:t>Altera a redação do parágrafo único, do artigo 1º, da Lei nº 12.007, de 29 de maio de 2019, que dispõe sobre a obrigatoriedade de gravar em áudio e vídeo, todas as sessões para Processo de Licitação Pública realizadas pelos Poderes Legislativo e Executivo do Município, na forma que especifica e dá outras providências</w:t>
      </w:r>
      <w:r>
        <w:rPr>
          <w:rFonts w:cs="Times" w:ascii="Calibri" w:hAnsi="Calibr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right="-51" w:firstLine="1985"/>
        <w:rPr/>
      </w:pPr>
      <w:r>
        <w:rPr>
          <w:rFonts w:cs="Calibri" w:ascii="Calibri" w:hAnsi="Calibri"/>
          <w:szCs w:val="24"/>
        </w:rPr>
        <w:t>Art. 1º  O parágrafo único, do artigo 1º, da Lei nº 12.007, de 29 de maio de 2019, que dispõe sobre a obrigatoriedade de gravar em áudio e vídeo, todas as sessões para Processo de Licitação Pública realizadas pelos Poderes Legislativo e Executivo do Município, passa a vigorar com a seguinte redação:</w:t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right="-51" w:firstLine="19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right="-51" w:firstLine="19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Parágrafo único. As filmagens deverão ser exibidas de forma clara e precisa.” (NR)</w:t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right="-51" w:firstLine="19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right="-51" w:firstLine="19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right="-51" w:firstLine="19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º  Ficam mantidas as demais disposições da Lei nº 12.007, de 29 de maio de 2019.</w:t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right="-51" w:firstLine="19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right="-51" w:firstLine="19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3º  As despesas com a execução da presente Lei correrão por conta da verba orçamentária própria.</w:t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right="-51" w:firstLine="19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1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6521" w:leader="none"/>
          <w:tab w:val="decimal" w:pos="7938" w:leader="none"/>
        </w:tabs>
        <w:ind w:right="-51" w:firstLine="1985"/>
        <w:rPr/>
      </w:pPr>
      <w:r>
        <w:rPr>
          <w:rFonts w:cs="Calibri" w:ascii="Calibri" w:hAnsi="Calibri"/>
          <w:szCs w:val="24"/>
        </w:rPr>
        <w:t>Art. 4º  Esta Lei entra em vigor na data de sua publicação.</w:t>
      </w:r>
    </w:p>
    <w:p>
      <w:pPr>
        <w:pStyle w:val="Normal"/>
        <w:ind w:firstLine="1985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A"/>
          <w:sz w:val="24"/>
          <w:szCs w:val="24"/>
        </w:rPr>
      </w:pPr>
      <w:r>
        <w:rPr>
          <w:rFonts w:cs="Times" w:ascii="Calibri" w:hAnsi="Calibri"/>
          <w:color w:val="00000A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843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486041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6:00Z</dcterms:created>
  <dc:creator>vberto</dc:creator>
  <dc:description/>
  <cp:keywords/>
  <dc:language>en-US</dc:language>
  <cp:lastModifiedBy>usuariogabinete</cp:lastModifiedBy>
  <cp:lastPrinted>2020-01-14T11:34:00Z</cp:lastPrinted>
  <dcterms:modified xsi:type="dcterms:W3CDTF">2020-04-07T12:26:00Z</dcterms:modified>
  <cp:revision>2</cp:revision>
  <dc:subject/>
  <dc:title> </dc:title>
</cp:coreProperties>
</file>