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 de abril de 2 020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9/2020 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Processo nº 9.064/2020      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à apreciação e deliberação de Vossa Excelência e Nobres Pares o presente Projeto de Lei, que dispõe sobre a criação de benefício emergencial aos catadores cooperados de materiais recicláveis inscritos no Município de Sorocab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2265" w:leader="none"/>
          <w:tab w:val="center" w:pos="4419" w:leader="none"/>
          <w:tab w:val="right" w:pos="8838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ab/>
        <w:t>Em que pese a importância das atividades desenvolvidas pelas Cooperativas de materiais recicláveis, tanto para a geração de renda às camadas mais humildes de nossa população, quanto em relação à contribuição ofertada pelos mesmos à preservação do meio ambiente, fato é que a pandemia havida do COVID-19 impede a continuidade das atividades das referidas Cooperativas.</w:t>
      </w:r>
    </w:p>
    <w:p>
      <w:pPr>
        <w:pStyle w:val="Header"/>
        <w:tabs>
          <w:tab w:val="center" w:pos="2265" w:leader="none"/>
          <w:tab w:val="center" w:pos="4419" w:leader="none"/>
          <w:tab w:val="right" w:pos="8838" w:leader="none"/>
        </w:tabs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2265" w:leader="none"/>
          <w:tab w:val="center" w:pos="4419" w:leader="none"/>
          <w:tab w:val="right" w:pos="8838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ab/>
        <w:t>No Município de Sorocaba, há cerca de 150 (cento e cinquenta) famílias que percebem seu sustento prioritariamente do resultado de seus trabalhos junto a tais Cooperativas.</w:t>
      </w:r>
    </w:p>
    <w:p>
      <w:pPr>
        <w:pStyle w:val="Header"/>
        <w:tabs>
          <w:tab w:val="center" w:pos="2265" w:leader="none"/>
          <w:tab w:val="center" w:pos="4419" w:leader="none"/>
          <w:tab w:val="right" w:pos="8838" w:leader="none"/>
        </w:tabs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2265" w:leader="none"/>
          <w:tab w:val="center" w:pos="4419" w:leader="none"/>
          <w:tab w:val="right" w:pos="8838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 Congresso Nacional aprovou e a Presidência da República deve sancionar nos próximos dias um auxílio que pretende socorrer trabalhadores autônomos e informais, no valor de R$ 600,00 (seiscentos reais) mensais. Ocorre que os trabalhadores cooperados de materiais recicláveis não se enquadram nas hipóteses previstas em referida proposta, razão pela qual se faz necessária a adoção de medida urgente de apoio a essas famílias.</w:t>
      </w:r>
    </w:p>
    <w:p>
      <w:pPr>
        <w:pStyle w:val="Header"/>
        <w:tabs>
          <w:tab w:val="center" w:pos="2265" w:leader="none"/>
          <w:tab w:val="center" w:pos="4419" w:leader="none"/>
          <w:tab w:val="right" w:pos="8838" w:leader="none"/>
        </w:tabs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r tais razões, tem por objeto o presente a instituição de benefício emergencial </w:t>
      </w:r>
      <w:r>
        <w:rPr>
          <w:rFonts w:cs="Calibri" w:ascii="Calibri" w:hAnsi="Calibri"/>
        </w:rPr>
        <w:t xml:space="preserve">de auxílio a tais trabalhadores, </w:t>
      </w:r>
      <w:r>
        <w:rPr>
          <w:rFonts w:cs="Times New Roman" w:ascii="Calibri" w:hAnsi="Calibri"/>
        </w:rPr>
        <w:t xml:space="preserve">estando dessa forma justificada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L – </w:t>
      </w:r>
      <w:r>
        <w:rPr>
          <w:rFonts w:cs="Calibri" w:ascii="Calibri" w:hAnsi="Calibri"/>
          <w:bCs/>
        </w:rPr>
        <w:t>Cria benefício emergencial aos catadores cooperados de materiais recicláveis inscritos no Município de Sorocaba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SemEspaamento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72 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</w:rPr>
        <w:t>Cria benefício emergencial aos catadores cooperados de materiais recicláveis inscritos no Município de Sorocaba e dá outras providências</w:t>
      </w:r>
      <w:r>
        <w:rPr>
          <w:rFonts w:cs="Calibri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enter" w:pos="4419" w:leader="none"/>
          <w:tab w:val="center" w:pos="6520" w:leader="none"/>
          <w:tab w:val="right" w:pos="8838" w:leader="none"/>
          <w:tab w:val="right" w:pos="10772" w:leader="none"/>
        </w:tabs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Header"/>
        <w:tabs>
          <w:tab w:val="center" w:pos="4419" w:leader="none"/>
          <w:tab w:val="center" w:pos="6520" w:leader="none"/>
          <w:tab w:val="right" w:pos="8838" w:leader="none"/>
          <w:tab w:val="right" w:pos="10772" w:leader="none"/>
        </w:tabs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1º  Por força da emergência em saúde pública e o estado de calamidade pública decorrente de COVID-19, fica instituído o benefício emergencial denominado “Auxílio Catadores”, consistente em transferência de recursos aos catadores de materiais recicláveis cooperados em Cooperativas deste gênero, com atuação regular no Município de Sorocaba.</w:t>
      </w:r>
    </w:p>
    <w:p>
      <w:pPr>
        <w:pStyle w:val="Heade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Parágrafo único. O auxílio de que trata esta Lei será concedido pelo período improrrogável de 3 (três) meses no valor de R$ 600,00 (seiscentos reais) mensais a cada beneficiário.</w:t>
      </w:r>
    </w:p>
    <w:p>
      <w:pPr>
        <w:pStyle w:val="Heade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2º  O benefício de que trata a presente Lei se restringe aos catadores cooperados e em situação regular junto à Cooperativa a que estejam vinculados na data de promulgação desta Lei.</w:t>
      </w:r>
    </w:p>
    <w:p>
      <w:pPr>
        <w:pStyle w:val="Heade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3º  As despesas decorrentes da execução da presente Lei correrão por conta de dotações orçamentárias próprias.</w:t>
      </w:r>
    </w:p>
    <w:p>
      <w:pPr>
        <w:pStyle w:val="Header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256923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9:00Z</dcterms:created>
  <dc:creator>vberto</dc:creator>
  <dc:description/>
  <cp:keywords/>
  <dc:language>en-US</dc:language>
  <cp:lastModifiedBy>usuariogabinete</cp:lastModifiedBy>
  <cp:lastPrinted>2020-03-09T16:58:00Z</cp:lastPrinted>
  <dcterms:modified xsi:type="dcterms:W3CDTF">2020-04-07T12:29:00Z</dcterms:modified>
  <cp:revision>2</cp:revision>
  <dc:subject/>
  <dc:title> </dc:title>
</cp:coreProperties>
</file>