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31 de março de 2 020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28/2020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16.407/2005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bCs/>
          <w:color w:val="000000"/>
          <w:sz w:val="24"/>
          <w:szCs w:val="24"/>
        </w:rPr>
        <w:t>Tenho a honra de encaminhar a Vossas Excelências, a fim de ser submetido ao exame e deliberação dessa Egrégia Câmara o incluso Projeto de Lei, que i</w:t>
      </w:r>
      <w:r>
        <w:rPr>
          <w:rFonts w:cs="Calibri" w:ascii="Calibri" w:hAnsi="Calibri"/>
          <w:bCs/>
          <w:color w:val="000000"/>
          <w:sz w:val="24"/>
          <w:szCs w:val="24"/>
        </w:rPr>
        <w:t>nstitui a criação do Conselho Municipal do Jovem – COMJOV.</w:t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onselho Municipal do Jovem contribuirá para a definição dos planos de ação da cidade, através de reuniões periódicas e discussões. O conselho atuará de maneira diferente, de acordo com a realidade local e com a sua especificação. Dentre as suas atribuições inclui-se a defesa dos direitos dos jovens.</w:t>
      </w:r>
    </w:p>
    <w:p>
      <w:pPr>
        <w:pStyle w:val="NormalWeb"/>
        <w:shd w:fill="FFFFFF" w:val="clear"/>
        <w:spacing w:before="0" w:after="0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ind w:firstLine="1985"/>
        <w:jc w:val="both"/>
        <w:rPr/>
      </w:pPr>
      <w:r>
        <w:rPr>
          <w:rFonts w:cs="Calibri" w:ascii="Calibri" w:hAnsi="Calibri"/>
        </w:rPr>
        <w:t>O Conselho Municipal do Jovem funcionará como organização capaz de estreitar a relação entre o Governo e Sociedade Civil a partir da participação do jovem em conjunto com a Administração Pública nas decisões regentes na Sociedade. Um exercício de democracia na busca de soluções para os problemas sociais, com benefício da população como um todo. 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 - </w:t>
      </w:r>
      <w:r>
        <w:rPr>
          <w:rFonts w:cs="Calibri" w:ascii="Calibri" w:hAnsi="Calibri"/>
          <w:bCs/>
        </w:rPr>
        <w:t>Criação do Conselho Municipal do Jovem – COMJOV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70 / 2020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bCs/>
        </w:rPr>
        <w:t>Dispõe sobre a criação do Conselho Municipal do Jovem – COMJOV e dá outras providências</w:t>
      </w:r>
      <w:r>
        <w:rPr>
          <w:rFonts w:cs="Calibri" w:ascii="Calibri" w:hAnsi="Calibri"/>
          <w:b/>
        </w:rPr>
        <w:t>).</w:t>
      </w:r>
    </w:p>
    <w:p>
      <w:pPr>
        <w:pStyle w:val="LONormal"/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</w:rPr>
        <w:t>A Câmara Municipal de Sorocaba decreta:</w:t>
      </w:r>
    </w:p>
    <w:p>
      <w:pPr>
        <w:pStyle w:val="Normal"/>
        <w:jc w:val="center"/>
        <w:rPr>
          <w:rStyle w:val="Fontepargpadro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Fonts w:cs="Calibri" w:ascii="Calibri" w:hAnsi="Calibri"/>
          <w:b/>
          <w:color w:val="000000"/>
          <w:sz w:val="24"/>
          <w:szCs w:val="24"/>
        </w:rPr>
        <w:t>CAPÍTULO 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O CONSELHO MUNICIPAL DO JOVEM</w:t>
      </w:r>
    </w:p>
    <w:p>
      <w:pPr>
        <w:pStyle w:val="Normal"/>
        <w:ind w:firstLine="1985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1º  Fica criado o Conselho Municipal do Jovem – COMJOV, órgão autônomo e consultivo,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e caráter permanente, vinculado à Secretaria da Cidadania – SECID ou aquela que vier a substituí-l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arágrafo único. A Secretaria da Cidadania – SECID prestará apoio administrativo necessário ao funcionamento do Conselho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Seção 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 Competência Conselh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2º  Ao Conselho Municipal do Jovem, respeitadas as competências de iniciativa, além de outras atribuições que o Poder Executivo poderá lhe outorgar, compete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 –  opinar frente a projetos já delineados pelas secretarias municipais e instituições que atuam junto ao segmento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 –  dar apoio à elaboração e à execução de projetos da natureza definida no inciso I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I –  promover avaliação das necessidades emergentes que merecem atenção por parte das autoridades no encaminhamento de suas ações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V –  permitir que seus membros atuem como agentes multiplicadores em seu meio social, divulgando as ações do Conselho Municipal do Jovem – COMJOV, favorecendo, assim, o intercâmbio saudável entre os jovens e mobilizando o interesse em participar do Conselho e das ações promovidas pelo Órgão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V –  criar projetos que propiciem a participação do jovem em todos os setores das atividades sociais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VI –  incentivar, participar e apoiar ações que promovam o jovem, estabelecendo intercâmbio com organizações afins, nacional e internacionalmente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r>
        <w:br w:type="page"/>
      </w:r>
    </w:p>
    <w:p>
      <w:pPr>
        <w:pStyle w:val="SemEspaamen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  <w:t>Projeto de Lei – fls. 2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VII –  assessorar o Poder Executivo Municipal na elaboração de propostas, projetos e programas de atendimento ao jovem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VIII –  emitir pareceres à Câmara Municipal, quando solicitado, sobre questões relativas ao jovem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X –  fiscalizar, no âmbito do Município, o cumprimento da legislação que assegure os direitos da juventude, assim como manifestar-se sobre projetos de leis municipais que versem sobre o jovem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X –  promover e participar de seminários, congressos, cursos e eventos correlatos para o debate de temas relativos à juventude, contribuindo com o planejamento das Políticas Públicas para o segmento jovem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XI –  acompanhar a execução do orçamento municipal destinado à juventude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XII –  elaborar o Regimento Interno, que disciplinará os demais aspectos relacionados ao seu pleno funcionamento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XIII –  elaborar cadastro de movimentos sociais, populares e pessoas jurídicas com fins não econômicos, sendo associações, organizações religiosas e fundações que atuem na defesa, no atendimento e na promoção dos direitos da juventude, mantendo registro dessas instituições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XIV –  elaborar o Plano de Ação para cada ano do mandato e prestar relatório, anualmente, à SECID ou à Secretaria a que estiver vinculado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XV –  desenvolver, em conjunto ao órgão municipal responsável pelas políticas relacionadas à juventude, um cronograma anual de atividades a serem realizadas, visando à promoção da juventude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XVI –  pronunciar-se sobre matérias referentes à juventude que lhe sejam submetidas pela Secretaria da Cidadania – SECID.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Seção I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os Objetivos do Conselho Municipal do Jovem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3º  São objetivos do Conselho Municipal do Jovem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 –  incentivar a autonomia dos jovens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 –  valorizar e promover a participação social e política, de forma direta e por meio de suas representações;</w:t>
      </w:r>
      <w:r>
        <w:br w:type="page"/>
      </w:r>
    </w:p>
    <w:p>
      <w:pPr>
        <w:pStyle w:val="SemEspaamen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  <w:t>Projeto de Lei – fls. 3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I –  reconhecer o jovem como detentor de direitos universais, geracionais e singulares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V –  criar espaços de diálogo e convivência plural, tolerantes e equitativos, entre as diferentes representações da juventude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V –  promover o respeito à diversidade de etnias, cultura, origem, sexo, religião e condição social, econômica ou de deficiência, para a construção de valores de cidadania e de inclusão social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VI –  promover a cidadania dos jovens sorocabanos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VII –  valorizar o diálogo e o convívio do jovem com as demais gerações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VIII –  combater toda e qualquer forma de discriminação contra o jovem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X –  fomentar a empregabilidade, o empreendedorismo e a inovação entre os jovens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X –  promover ações que incentivem e qualifiquem o jovem para a entrada no mercado de trabalh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Seção II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 Composição do Conselho Municipal do Jovem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4º  O Conselho Municipal do Jovem – COMJOV será constituído de forma paritária por 40 (quarenta) Conselheiros, sendo 20 (vinte) titulares e 20 (vinte) suplentes e sua constituição obedecerá aos seguintes critérios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 –  serão destinadas 20 (vinte) vagas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ara o Poder Público, sendo 10 (dez) titulares e 10 (dez) suplentes, representados pelas seguintes secretarias municipais ou por aquelas que vierem a sucedê-las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)  Secretaria da Cidadania – SECID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b)  Secretaria da Saúde – SES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)  Secretaria de Desenvolvimento Econômico, Trabalho e Turismo – SEDETTUR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)  Secretaria de Cultura – SECULT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e)  Secretaria da Educação – SEDU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) Secretaria de Esportes e Lazer – SEMES;</w:t>
      </w:r>
      <w:r>
        <w:br w:type="page"/>
      </w:r>
    </w:p>
    <w:p>
      <w:pPr>
        <w:pStyle w:val="SemEspaamen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rPr/>
      </w:pPr>
      <w:r>
        <w:rPr>
          <w:rFonts w:cs="Calibri" w:ascii="Calibri" w:hAnsi="Calibri"/>
        </w:rPr>
        <w:t>Projeto de Lei – fls. 4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g)  Secretaria de Planejamento – SEPLAN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h)  Empresa Municipal Parque Tecnológico de Sorocaba – EMPTS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)  Secretaria de Segurança Urbana – SESU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)  Secretaria Jurídica – SAJ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 –  serão destinadas 20 (vinte) vagas para a Sociedade Civil – 10 (dez) titulares e 10 (dez) suplentes, send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)  3 (três) vagas destinadas a representantes de entidades, movimentos sociais e religiosos que atuem com a juventude em Sorocaba, legitimamente constituídos e de interesse público comprovado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b)  2 (duas) vagas destinadas a profissional da área de educação, que trabalhe em Universidades e Faculdades de Sorocaba ou Coletivo de Estudantes de Universidades e Faculdades de Sorocaba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)  2 (duas) vagas para o jovem sorocabano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)  1 (uma) vaga destinada a entidade/associação voltada à empregabilidade dos jovens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e)  1 (uma) vaga destinada ao SENAI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f)  1 (uma) vaga destinada a Comissão da Jovem Advocacia – 24ª Subseção da Ordem dos Advogados do Brasil do Estado de São Paulo (OAB/Sorocaba)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 1º  É recomendável que os representantes indicados nas alíneas “a” a “f”, do inciso II, sejam preferencialmente, da faixa etária entre 16 (dezesseis) e 29 (vinte e nove) ano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2º  Para que o menor de 18 (dezoito) anos inscreva-se como candidato à Assembleia de Eleição que definirá os representantes mencionados no inciso II, deste artigo, deverá, no ato da inscrição, apresentar autorização de lavra do responsável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§ 3º  Os representantes descritos nas alíneas “a” a “f”, inciso II, art. 4º, não poderão ser detentores de cargo eletivo ou servidor público municipal, ocupante de cargo de provimento efetivo, em comissão, nem tampouco ocupantes de emprego público na </w:t>
      </w:r>
      <w:r>
        <w:rPr>
          <w:rFonts w:cs="Calibri" w:ascii="Calibri" w:hAnsi="Calibri"/>
          <w:sz w:val="24"/>
          <w:szCs w:val="24"/>
        </w:rPr>
        <w:t xml:space="preserve">Administração Pública </w:t>
      </w:r>
      <w:r>
        <w:rPr>
          <w:rFonts w:cs="Calibri" w:ascii="Calibri" w:hAnsi="Calibri"/>
          <w:color w:val="000000"/>
          <w:sz w:val="24"/>
          <w:szCs w:val="24"/>
        </w:rPr>
        <w:t>Municipal Direta ou Indiret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 4º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As entidades/associações descritas nas alíneas “a” a “f”, inciso II, art. 4º, devem ter sede fixada em Sorocaba.</w:t>
      </w:r>
      <w:r>
        <w:br w:type="page"/>
      </w:r>
    </w:p>
    <w:p>
      <w:pPr>
        <w:pStyle w:val="SemEspaamen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  <w:t>Projeto de Lei – fls. 5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§ 5º  Em caso de desistência ou exclusão do Conselho Municipal do Jovem de instituições da Sociedade Civil descritos nas alíneas “a”, “b” e “d”, do inciso II, as vagas serão ocupadas pelas respectivas instituições, em ordem decrescente de número de votos  obtidos na Assembleia de Eleição, sem a necessidade de realização de nova eleição durante o mandato vigente, de forma que a entidade/movimento/associação sucessora cumpra o mandato de seu antecessor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5º  Para cada Conselheiro representante titular, corresponderá um suplente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 1º  No caso dos representantes do Poder Público Municipal, titular e suplente serão servidores de carreira indicados pelo Chefe do Poder Executivo, por meio das secretarias que compõem o Conselh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 2º  Os representantes, titulares e suplentes, da Sociedade Civil serão eleitos na Assembleia de Eleição, exceto os representantes na alínea “e” e “f”, inciso II, que serão indicados pela Diretoria/Presidência dos respectivos Órgão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rt. 6º  Poderá o COMJOV constituir, em caráter permanente ou temporário, grupos de trabalho, comissões e câmaras técnicas para assessoramento das atividades do Conselho,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 1º  Os permanentes deverão estar previstos no Regiment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 2º  Os temporários deverão ser criados por meio de Resolução específic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 3º  Em todos os casos deverão ser definidos os objetivos, a composição e o prazo para a conclusão dos trabalhos e a apresentação de relatório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 4º  Poderão ser convidados a integrar tais institutos técnicos, especialistas e representantes de outros órgãos e entidades públicas ou privadas para acompanhar e participar dos trabalho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7º  Poderão ainda ser convidadas a participar das reuniões do COMJOV, sem direito a voto, pessoas ou entidades cuja presença e colaboração sejam consideradas necessárias para a execução das metas do COMJOV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8º  Os membros do COMJOV poderão ser destituídos do Órgão, antes do prazo de 2 (dois) anos, nos seguintes casos e/ou outros previstos em seu Regimento Intern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–  renúncia;</w:t>
      </w:r>
      <w:r>
        <w:br w:type="page"/>
      </w:r>
    </w:p>
    <w:p>
      <w:pPr>
        <w:pStyle w:val="SemEspaamen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  <w:t>Projeto de Lei – fls. 6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 –  ausência nas reuniões ordinárias e extraordinárias, acima do número permitido pelo Regimento Interno do COMJOV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I –  prática de ato incompatível com a função de Conselheiro, por decisão de maioria absoluta dos membros do COMJOV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arágrafo único. O Regimento Interno do COMJOV deverá disciplinar a forma como será julgado o ato incompatível de seu Conselheiro, descrito no inciso III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Seção IV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 Mesa Diretora</w:t>
      </w:r>
    </w:p>
    <w:p>
      <w:pPr>
        <w:pStyle w:val="Normal"/>
        <w:ind w:firstLine="1985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9º  A Mesa Diretora terá a seguinte composiçã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 –  Presidente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 –  Vice-Presidente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I –  1º Secretário (a)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V –  2º Secretário (a)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 1º  O (a) Presidente e Vice-Presidente serão eleitos entre seus pares por maioria simple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 2º  Os (as) Secretários (as) serão escolhidos e nomeados pelo (a) Presidente, entre os Conselheiros eleito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 3º  Os membros da Mesa Diretora terão um mandato de 2 (dois) anos, permitida uma reconduçã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 4º  Compete à Diretoria do Conselho tornar público os atos e os eventos do COMJOV, enviando as informações do Conselho à Secretaria à qual estiver vinculado para publicação no sitio eletrônico oficial da Prefeitura, conforme legislação pertinente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10.  Compete ao (à) Presidente do COMJOV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 –  representar o Conselho junto a autoridades, órgãos e entidades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 –  dirigir as atividades do Conselho Municipal do Jovem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I –  convocar e presidir as reuniões do Conselho Municipal do Jovem;</w:t>
      </w:r>
      <w:r>
        <w:br w:type="page"/>
      </w:r>
    </w:p>
    <w:p>
      <w:pPr>
        <w:pStyle w:val="SemEspaamen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  <w:t>Projeto de Lei – fls. 7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V –   designar o (a)  Secretário (a) do Conselho Municipal do Jovem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V –  proferir o voto de desempate nas decisões do COMJOV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 –  presidir a Comissão de Eleição da Mesa Diretora, caso não seja candidato à reeleiçã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arágrafo único. Sendo o (a) Presidente candidato (a), deve ser eleito, por maioria simples, um outro membro do Conselho para presidir a Comissã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11.  Compete ao (à) Vice-presidente do COMJOV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 –  substituir o (a) Presidente do Conselho em suas ausências e impedimento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 –  organizar e manter a guarda de papéis e documentos do COMJOV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I –  exercer outras funções correlatas aos objetivos do COMJOV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12.  Compete aos (às) Secretários (as) do COMJOV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 –  providenciar a convocação, organizar e secretariar as reuniões do COMJOV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 –  elaborar a pauta de matérias a serem submetidas às reuniões do COMJOV para deliberação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I –  exercer outras funções correlatas aos objetivos do Conselho Municipal do Jovem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V –  criar e organizar a Comissão de Eleição da Mesa Diretora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V –  redigir a ata das Reuniões Ordinárias e Extraordinárias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 –  prestar conta de suas atividades ao (à) Presidente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Seção V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o Mandato</w:t>
      </w:r>
    </w:p>
    <w:p>
      <w:pPr>
        <w:pStyle w:val="Normal"/>
        <w:ind w:firstLine="1985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13.  Os membros do COMJOV terão mandato de 2 (dois) anos, permitida uma recondução por meio de eleição.</w:t>
      </w:r>
      <w:r>
        <w:br w:type="page"/>
      </w:r>
    </w:p>
    <w:p>
      <w:pPr>
        <w:pStyle w:val="SemEspaamen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  <w:t>Projeto de Lei – fls. 8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rt. 14.  O mandato de instituições da Sociedade Civil pertence exclusivamente a esses grupos sociais, sendo sua prerrogativa a substituição de seus representantes no COMJOV em caso de vacância, interesse ou necessidade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15.  A eleição para os cargos de Presidente, Vice-Presidente deverá acontecer na primeira Reunião Ordinária de cada gestão ou conforme previsto no Regimento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ntern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arágrafo único. A primeira eleição do COMJOV a que se refere o </w:t>
      </w:r>
      <w:r>
        <w:rPr>
          <w:rFonts w:cs="Calibri" w:ascii="Calibri" w:hAnsi="Calibri"/>
          <w:b/>
          <w:color w:val="000000"/>
          <w:sz w:val="24"/>
          <w:szCs w:val="24"/>
        </w:rPr>
        <w:t>caput</w:t>
      </w:r>
      <w:r>
        <w:rPr>
          <w:rFonts w:cs="Calibri" w:ascii="Calibri" w:hAnsi="Calibri"/>
          <w:color w:val="000000"/>
          <w:sz w:val="24"/>
          <w:szCs w:val="24"/>
        </w:rPr>
        <w:t xml:space="preserve"> será realizada pela Secretaria da Cidadania – SECID, ou por aquela que vier a sucedê-la, na primeira Reunião Ordinária após a posse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Seção V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o Regimento Interno</w:t>
      </w:r>
    </w:p>
    <w:p>
      <w:pPr>
        <w:pStyle w:val="Normal"/>
        <w:ind w:firstLine="1985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rt. 16.  Após a posse, os membros do Conselho Municipal do Jovem deverão elaborar o Regimento Interno, no prazo de 60 (sessenta) dias, que será veiculado por meio de Decreto do Poder Executiv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17.  O Regimento Interno deverá ser aprovado em Reunião Ordinária pelo Conselho por maioria absoluta, e, sem prejuízo ao disposto na presente Lei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 –  disporá sobre a dinâmica das reuniões ordinárias e extraordinárias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 –  regulará, no que couber, as funções, frequência, data e local das reuniões do Conselho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I –  disporá sobre os critérios de votação, quórum de deliberação, grupos de trabalho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V –  estabelecerá a forma de cadastramento dos movimentos sociais e populares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V –  estabelecerá os critérios para o processo eleitoral da Sociedade Civil para o credenciamento de candidatos e eleitores, assim como as regras da eleição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VI –  disciplinará os casos de substituição dos membros titulares pelos suplentes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VII –  avaliará os casos de vacância, impedimentos e perda do mandato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III –  regerá as demais normas relativas necessárias ao seu funcionamento; </w:t>
      </w:r>
      <w:r>
        <w:br w:type="page"/>
      </w:r>
    </w:p>
    <w:p>
      <w:pPr>
        <w:pStyle w:val="SemEspaamen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  <w:t>Projeto de Lei – fls. 9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X –  disporá sobre o funcionamento do Conselho em termos de justificativas de faltas, eventuais licenças com breve prazo e casos de substituição de membros do COMJOV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Seção VI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Da Conferência Municipal da Juventude</w:t>
      </w:r>
    </w:p>
    <w:p>
      <w:pPr>
        <w:pStyle w:val="Normal"/>
        <w:ind w:firstLine="1985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rt. 19.  Deverá o COMJOV convocar, a cada 2 (dois) anos, preferencialmente na terceira semana do mês de outubro, a Conferência Municipal da Juventude, visando o estabelecimento de diretrizes e prioridades acerca da Política Municipal da Juventude a serem encaminhadas ao Poder Executivo Municipal, para o cumprimento de políticas públicas para a juventude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arágrafo único. A data sugerida está de acordo com a Lei Municipal nº 9.766, de 24 de outubro de 2011, que dispõe sobre a Semana Municipal da Juventude em Sorocab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Seção VII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 Comissão Eleitoral</w:t>
      </w:r>
    </w:p>
    <w:p>
      <w:pPr>
        <w:pStyle w:val="Normal"/>
        <w:ind w:firstLine="1985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20.  Para fins da composição do primeiro mandato do Conselho Municipal da Juventude, o Poder Executivo publicará, na Imprensa Oficial, em até 30 (trinta) dias úteis da publicação desta Lei, a composição da primeira Comissão Eleitoral do Conselho Municipal da Juventude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ágrafo único. A Comissão Eleitoral será formada por número ímpar de integrantes, com o objetivo de facilitar a tomada de decisõe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21.  Caberá à Comissão Eleitoral referida no artigo 20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 –  criar e encaminhar para publicação o Edital de Chamamento para o processo eleitoral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 –  regulamentar quem está habilitado a participar do pleito, assim como a documentação necessária a ser apresentada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I –  realizar a inscrição de entidades, movimentos populares e sociais habilitados a participar do pleito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V –  deliberar sobre recursos e ou impugnações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V –  realizar a eleição do COMJOV;</w:t>
      </w:r>
      <w:r>
        <w:br w:type="page"/>
      </w:r>
    </w:p>
    <w:p>
      <w:pPr>
        <w:pStyle w:val="SemEspaamen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  <w:t>Projeto de Lei – fls. 10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arágrafo único. Os casos omissos, para todos os efeitos, ficarão com apreciação e julgamento a critério da Comissão Eleitoral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Seção IX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s Disposições Finais e Transitórias</w:t>
      </w:r>
    </w:p>
    <w:p>
      <w:pPr>
        <w:pStyle w:val="Normal"/>
        <w:ind w:firstLine="1985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22.  As indicações dos representantes do Poder Público, no primeiro mandato, ocorrerão até a data prevista para a conclusão do processo eleitoral dos representantes da Sociedade Civil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23.  Os serviços prestados pelos integrantes do COMJOV, considerados de relevante interesse público, não serão remunerado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24.  As reuniões serão realizadas ordinariamente, uma vez por mês, e extraordinariamente na forma em que regulamentar o Regimento Intern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25.  Todas as reuniões do COMJOV serão públicas e precedidas de divulgaçã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rt. 26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Fica proibida a participação de mais de um integrante da família – até o segundo grau – no COMJOV, evitando dessa forma o nepotismo e/ou vantagens em qualquer votação do Plenári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rt. 27. 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s despesas decorrentes da execução desta Lei correrão por conta de dotações orçamentárias próprias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. 28.  Esta Lei entra em vigor na data de sua publicação, ficando expressamente revogada a Lei nº 8.703, de 6 de abril de 2009.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br/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br/>
        <w:t>JAQUELINE LILIAN BARCELOS COUTINHO</w:t>
        <w:br/>
        <w:t>Prefeita de Sorocaba</w:t>
        <w:br/>
        <w:br/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96619353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28:00Z</dcterms:created>
  <dc:creator>vberto</dc:creator>
  <dc:description/>
  <cp:keywords/>
  <dc:language>en-US</dc:language>
  <cp:lastModifiedBy>usuariogabinete</cp:lastModifiedBy>
  <cp:lastPrinted>2014-02-26T15:34:00Z</cp:lastPrinted>
  <dcterms:modified xsi:type="dcterms:W3CDTF">2020-04-07T12:28:00Z</dcterms:modified>
  <cp:revision>2</cp:revision>
  <dc:subject/>
  <dc:title> </dc:title>
</cp:coreProperties>
</file>