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8 de abril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32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8.338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à apreciação e deliberação de Vossa Excelência e Nobres Pares o presente Projeto de Lei, que dispõe sobre a denominação de “ANNA MARIA MARTINS” a uma via pública municipal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, cumpre informar que este Projeto de Lei é consequência de sugestão efetivada pelo Vereador Pastor Luís Santos, com a apresentação da justificativa que segue abaixo:</w:t>
      </w:r>
    </w:p>
    <w:p>
      <w:pPr>
        <w:pStyle w:val="LO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</w:rPr>
        <w:t>Nascida na cidade de Lençóis Paulista no dia 19/01/1921 a Sra. Anna Maria Martins com 10 (dez) anos de idade, mudou-se juntamente com seus pais para a zona rural de Sorocaba no bairro da Campininha na região do Éden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Mais tarde casou-se com José Antonio Salinas Vargas, com quem teve 3 (três) filhos: Antonio Salinas Martins, Leontina Salinas Martins e Valdir Salinas Martins. Como lavradora abriu estradas, adquiriu várias propriedades, grande plantadora de pomares de laranja e cereais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Fez doações de terrenos para a Prefeitura de Sorocaba instalar uma escola denominada na época de Escola Mista Municipal de Campininha, fazendo com que crianças que percorriam grandes distâncias para chegar às escolas do Itavuvu e do Éden tivessem o ensino mais próximo de seu bairro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Lutou e conseguiu curso de alfabetização de adultos que ensinou muitos analfabetos a aprender a ler e escrever. Também doou uma parte de suas terras para a construção da Rodovia Castelo Branco local próximo à empresa Toyota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Com lucros das colheitas das laranjas adquiriu propriedades nos bairros Vila Angélica e Vila Carvalho na cidade de Sorocaba. Foi uma missionária que levou muitas pessoas a conhecerem Deus, ajudando pessoas carentes de nossa sociedade. 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/>
      </w:pPr>
      <w:r>
        <w:rPr>
          <w:rFonts w:eastAsia="Times New Roman" w:cs="Calibri" w:ascii="Calibri" w:hAnsi="Calibri"/>
        </w:rPr>
        <w:t>A família Martins tem na cidade pessoas formadas em medicina, professores, advogados e comerciantes contribuindo muito ao progresso de nossa cidade.</w:t>
      </w:r>
      <w:r>
        <w:rPr>
          <w:rFonts w:cs="Calibri" w:ascii="Calibri" w:hAnsi="Calibri"/>
        </w:rPr>
        <w:t xml:space="preserve">”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32/2020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Calibri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pública “ANNA MARIA MARTINS”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78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Dispõe sobre denominação de “ANNA MARIA MARTIN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denominada “ANNA MARIA MARTINS” a Rua 8 localizada no bairro Jardim Villaggio Ipanema I, com início na Rua 4 e término na Rua 7 deste mesmo loteament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>placa indicativa conterá, além do nome, a expressão “Cidadã Emérita 1921-1977”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93387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1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5-13T12:21:00Z</dcterms:modified>
  <cp:revision>2</cp:revision>
  <dc:subject/>
  <dc:title> </dc:title>
</cp:coreProperties>
</file>