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2 de abril de 2 020.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34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.601/2020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LONormal"/>
        <w:ind w:firstLine="1985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Tenho a honra de encaminhar à apreciação e deliberação de Vossa Excelência e Nobres Pares o presente Projeto de Lei, que dispõe sobre a denominação de “</w:t>
      </w:r>
      <w:r>
        <w:rPr>
          <w:rFonts w:eastAsia="SimSun, 宋体" w:cs="Calibri" w:ascii="Calibri" w:hAnsi="Calibri"/>
          <w:kern w:val="2"/>
        </w:rPr>
        <w:t>GERALDO MANOEL</w:t>
      </w:r>
      <w:r>
        <w:rPr>
          <w:rFonts w:cs="Calibri" w:ascii="Calibri" w:hAnsi="Calibri"/>
        </w:rPr>
        <w:t>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ialmente, cumpre informar que este Projeto de Lei é consequência de sugestão recebida por este Executivo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“</w:t>
      </w:r>
      <w:r>
        <w:rPr>
          <w:rFonts w:eastAsia="Times New Roman" w:cs="Calibri" w:ascii="Calibri" w:hAnsi="Calibri"/>
        </w:rPr>
        <w:t>O Sr. Geraldo era natural de Itajuba-MG, nascido em 30/6/1938, filho de pais humildes, migrou da cidade natal para o interior do Paraná aos 18 anos, e era o segundo filho de 12 irmãos.</w:t>
      </w:r>
    </w:p>
    <w:p>
      <w:pPr>
        <w:pStyle w:val="LONormal"/>
        <w:ind w:left="19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Em maio de 1959 casou com a mineira Rita de Jesus Marcos, com quem teve 6 filhos: Valdir, Neusa, Claudionil, Maria, Marlene e Daniela. Em um segundo relacionamento com a Sra. Isabel, teve mais 3 filhos: Vânia e os gêmeos Adriana e Adriano.</w:t>
      </w:r>
    </w:p>
    <w:p>
      <w:pPr>
        <w:pStyle w:val="LONormal"/>
        <w:ind w:left="19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Se estabeleceu em Sorocaba em 1979, veio em busca de oportunidade e aqui a encontrou, se especializando em segurança industrial se firmou profissionalmente e adotou esta terra como sendo sua.</w:t>
      </w:r>
    </w:p>
    <w:p>
      <w:pPr>
        <w:pStyle w:val="LONormal"/>
        <w:ind w:left="19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Foi um homem de personalidade ímpar, autêntico e generoso, além de uma pessoa muito prestativa, de coração nobre, sentia prazer em ajudar a todos que precisavam.</w:t>
      </w:r>
    </w:p>
    <w:p>
      <w:pPr>
        <w:pStyle w:val="LONormal"/>
        <w:ind w:left="19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Em 2016 foi diagnosticado com plaquetopenia severa, a partir daí seu estado de saúde se agravou rapidamente.</w:t>
      </w:r>
    </w:p>
    <w:p>
      <w:pPr>
        <w:pStyle w:val="LONormal"/>
        <w:ind w:left="19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Sr. Geraldo nos deixou no dia 26/5/2018, aos 79 anos, deixando sua família e seus amigos em eterno luto.”</w:t>
      </w:r>
      <w:r>
        <w:br w:type="page"/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AJ-DCDAO-PL-EX-34/2020 – fls. 2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Por todas as razões aqui expostas, entendo estar devidamente justificado o presente Projeto de Lei, conto com o costumeiro </w:t>
      </w:r>
      <w:r>
        <w:rPr>
          <w:rStyle w:val="WWStrongEmphasis"/>
          <w:rFonts w:cs="Calibri" w:ascii="Calibri" w:hAnsi="Calibri"/>
          <w:b w:val="false"/>
          <w:bCs w:val="false"/>
        </w:rPr>
        <w:t>apoio de Vossa Excelência e D. Pares no sentido de transformá-lo em Lei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– Denominação de via pública “GERALDO MANOEL”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° 82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Calibri" w:ascii="Calibri" w:hAnsi="Calibri"/>
          <w:b/>
        </w:rPr>
        <w:t>(Dispõe sobre denominação de “GERALDO MANOEL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  <w:color w:val="000000"/>
        </w:rPr>
        <w:t>A Câmara Municipal de Sorocaba decreta:</w:t>
      </w:r>
    </w:p>
    <w:p>
      <w:pPr>
        <w:pStyle w:val="Normal"/>
        <w:ind w:firstLine="1985"/>
        <w:jc w:val="both"/>
        <w:rPr>
          <w:rStyle w:val="Fontepargpadro1"/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Art. 1º  Fica denominada “GERALDO MANOEL” a Itavuvu B Av./Sem Nome, localizada no bairro Itavuvu, entre o extremo A: Av. Itavuvu e o Extremo B: Rua Atanazio Soares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Art. 2º  A </w:t>
      </w:r>
      <w:r>
        <w:rPr>
          <w:rStyle w:val="Fontepargpadro1"/>
          <w:rFonts w:eastAsia="Times New Roman" w:cs="Calibri" w:ascii="Calibri" w:hAnsi="Calibri"/>
          <w:lang w:eastAsia="pt-BR"/>
        </w:rPr>
        <w:t>placa indicativa conterá, além do nome, a expressão “Cidadão Emérito 1938-2018”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/>
      </w:pPr>
      <w:r>
        <w:rPr>
          <w:rFonts w:eastAsia="Times New Roman" w:cs="Calibri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309604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59:00Z</dcterms:created>
  <dc:creator>vberto</dc:creator>
  <dc:description/>
  <cp:keywords/>
  <dc:language>en-US</dc:language>
  <cp:lastModifiedBy>usuariogabinete</cp:lastModifiedBy>
  <cp:lastPrinted>2014-02-26T15:34:00Z</cp:lastPrinted>
  <dcterms:modified xsi:type="dcterms:W3CDTF">2020-04-27T15:59:00Z</dcterms:modified>
  <cp:revision>2</cp:revision>
  <dc:subject/>
  <dc:title> </dc:title>
</cp:coreProperties>
</file>