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abril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35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5.908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LONormal"/>
        <w:ind w:firstLine="198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Tenho a honra de encaminhar à apreciação e deliberação de Vossa Excelência e Nobres Pares o presente Projeto de Lei, que dispõe sobre a denominação de “LUIZ FERNANDO ALVES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, cumpre informar que este Projeto de Lei é consequência de sugestão recebida por este Executiv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hanging="0"/>
        <w:jc w:val="both"/>
        <w:rPr/>
      </w:pP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</w:rPr>
        <w:t>Luiz Fernando Alves nasceu em 8 de outubro de 1964 na cidade de Cambará/PR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pós tendo fixado suas raízes com sua família em Sorocaba, mais precisamente na Vila Hortência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lho de Orivaldo Alves e Maria de Lourdes Cintra Alves, irmão de Renato, Maria Angélica, Mirtes e Marco Aurélio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asou-se há 26 anos com Silvana Aparecida Rodrigues Alves, com quem teve dois filhos: Ana Carolyne Rodrigues Alves e Caio Augusto Rodrigues Alves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eçou seus trabalhos na área contábil, sempre demonstrando amor e dedicação aos trabalhos a ele designados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raduado pela faculdade de Direito de Sorocaba, pós-graduado pela PUCAMP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uiz Fernando também dedicou sua vida aos menos favorecidos, trabalhando em prol da comunidade, onde fazia parte da Vida Rotária, também obteve grandes e inesquecíveis amigos, com os quais era amável, respeitoso, inteligente e sempre prestativo, deixou marcas por onde passou, ficando na memória de todos a admiração para com quem ele conviveu, deixando um legado principalmente a seus familiares e amigos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felizmente, quis o destino que sua jornada fosse prematuramente interrompida na data do dia 22/1/2020. Hoje fica a saudade, mas não a tristeza, tendo em vista tratar-se a morte de consequência da vida, e seus entes queridos devem seguir em frente, sempre sustentados pela força que Deus os envia por meio da fé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SemEspaamento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35/2020 – fls. 2.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 pequeno frasco se rompeu desprendeu no ar o aroma da essência a qual perfumou a vida de Luiz Fernando como sempre foi.”</w:t>
      </w:r>
    </w:p>
    <w:p>
      <w:pPr>
        <w:pStyle w:val="LONormal"/>
        <w:ind w:left="1984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pública “LUIZ FERNANDO ALVES”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83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Calibri" w:ascii="Calibri" w:hAnsi="Calibri"/>
          <w:b/>
        </w:rPr>
        <w:t>(Dispõe sobre denominação de “LUIZ FERNANDO ALVE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LUIZ FERNANDO ALVES” a Rua “07”,  localizada no Jardim Villaggio Ipanema I, entre o extremo A: Av. Villaggio Ipanema I Jd. Av/Marginal e o Extremo B: Rua Villaggio Ipanema I Jd. R/08, Jardim Villaggio Ipanema I (Residencial)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 placa indicativa conterá, além do nome, a expressão “Cidadão Emérito 1964-2020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586817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9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4-27T15:59:00Z</dcterms:modified>
  <cp:revision>2</cp:revision>
  <dc:subject/>
  <dc:title> </dc:title>
</cp:coreProperties>
</file>