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04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o Diploma Mulher-Cidadã Salvadora Lop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rt. 1º Ficam concedidos os Diplomas “Mulher-Cidadã Salvadora Lopes” à Excelentíssima Sra. Juíza de Direito ERNA THECLA MARIA HAKVOORT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à Ilustríssima Sra. Madre Prioresa ADRIANA RIBEIRO, à Ilustríssima Sra. Radialista MARIA HELENA AMORIM, à Ilustríssima Sra. GLÁUCIA DOS SANTOS CABRAL BLAZECK e à Ilustríssima Sra. MARTHA MIGUEL XAVIER DA SILVA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18 de fevereir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José francisco martinez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Presidente</w:t>
      </w:r>
      <w:r>
        <w:rPr>
          <w:b/>
          <w:smallCaps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</w:t>
      </w:r>
      <w:r>
        <w:rPr>
          <w:b/>
          <w:smallCaps/>
          <w:sz w:val="22"/>
          <w:szCs w:val="22"/>
        </w:rPr>
        <w:t>gervino cláudio gonçalves                                             josé apolo da silv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    </w:t>
      </w:r>
      <w:r>
        <w:rPr>
          <w:b/>
          <w:smallCaps/>
          <w:sz w:val="22"/>
          <w:szCs w:val="22"/>
        </w:rPr>
        <w:t xml:space="preserve">rodrigo maganhato                                                            luís santos pereira filho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3º Vice-Presidente                                                                1º Secretário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</w:t>
      </w:r>
      <w:r>
        <w:rPr>
          <w:b/>
          <w:smallCaps/>
          <w:sz w:val="22"/>
          <w:szCs w:val="22"/>
        </w:rPr>
        <w:t>maurício rodrigues da silva                                            jessé loures de mora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2º Secretário                                                                       3º Secretár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2:00Z</dcterms:created>
  <dc:creator>usuariogabinete</dc:creator>
  <dc:description/>
  <cp:keywords/>
  <dc:language>en-US</dc:language>
  <cp:lastModifiedBy>usuario</cp:lastModifiedBy>
  <cp:lastPrinted>2016-02-17T15:08:00Z</cp:lastPrinted>
  <dcterms:modified xsi:type="dcterms:W3CDTF">2016-02-19T14:39:00Z</dcterms:modified>
  <cp:revision>12</cp:revision>
  <dc:subject/>
  <dc:title>PROJETO DE DECRETO LEGISLATIVO Nº</dc:title>
</cp:coreProperties>
</file>