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5 de maio de 2 020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39/2020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22.957/2017</w:t>
      </w:r>
    </w:p>
    <w:p>
      <w:pPr>
        <w:pStyle w:val="SemEspaament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>Tenho a honra de encaminhar à apreciação e deliberação de Vossa Excelência e Nobres Pares, o presente Projeto de Lei que institui a obrigatoriedade de elaboração e cumprimento do Programa de Metas pelo Poder Executivo.</w:t>
      </w:r>
    </w:p>
    <w:p>
      <w:pPr>
        <w:pStyle w:val="NormalWeb"/>
        <w:spacing w:before="0" w:after="0"/>
        <w:ind w:firstLine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lano de Metas é um instrumento de planejamento e gestão que auxilia as prefeituras a definir as prioridades e ações estratégias do governo ao longo dos quatro anos de mandato. Trata-se de um documento que consolida as propostas de campanha e apresenta os principais compromissos da administração municipal, com a oferta e melhoria de equipamentos e serviços oferecidos à população, considerando como critérios básicos a promoção do desenvolvimento sustentável, a inclusão social, o respeito aos direitos humanos, a igualdade de gênero e o respeito ao meio ambiente.</w:t>
      </w:r>
    </w:p>
    <w:p>
      <w:pPr>
        <w:pStyle w:val="NormalWeb"/>
        <w:spacing w:before="0" w:after="0"/>
        <w:ind w:firstLine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ind w:firstLine="1985"/>
        <w:jc w:val="both"/>
        <w:rPr/>
      </w:pPr>
      <w:r>
        <w:rPr>
          <w:rFonts w:cs="Calibri" w:ascii="Calibri" w:hAnsi="Calibri"/>
        </w:rPr>
        <w:t>O Plano de Metas também promove a participação, a transparência e a ampla corresponsabilização social em relação às políticas públicas definidas. Sua elaboração pelo Poder Executivo Municipal significa, antes de tudo, investir no aperfeiçoamento da administração pública, na modernização democrática e na busca pela eficiência e qualidade dos serviços prestados à população.</w:t>
      </w:r>
    </w:p>
    <w:p>
      <w:pPr>
        <w:pStyle w:val="NormalWeb"/>
        <w:spacing w:before="0" w:after="0"/>
        <w:ind w:firstLine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se sentido, o plano traz benefícios e economias importantes para a administração pública. Ele contribui para a boa execução orçamentária, proporcionando maior previsibilidade, supressão de desperdícios e ganhos de produtividade. Isso permite ampliar o potencial de realização da gestão, o que, em última instância, pode resultar em reconhecimento público.</w:t>
      </w:r>
    </w:p>
    <w:p>
      <w:pPr>
        <w:pStyle w:val="NormalWeb"/>
        <w:spacing w:before="0" w:after="0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termos de gestão, o Plano de Metas pode dar uma contribuição importante para a elaboração do planejamento municipal, uma vez que reúne as prioridades das diferentes áreas da esfera pública e traz um olhar mais abrangente sobre a cidade. Para a sua elaboração, é importante considerar o cruzamento de informações e a análise conjunta das ferramentas de planejamento, como o Plano Diretor e o Plano Plurianual (PPA), das leis municipais (de uso e ocupação, leis orçamentárias, etc.) e dos planos setoriais existentes (Plano de Mobilidade Urbana, Plano de Habitação, Plano de Saúde, Plano de Mudanças Climáticas e Plano de Educação, entre outros).</w:t>
      </w:r>
    </w:p>
    <w:p>
      <w:pPr>
        <w:pStyle w:val="NormalWeb"/>
        <w:spacing w:before="0" w:after="0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1985"/>
        <w:jc w:val="both"/>
        <w:rPr/>
      </w:pPr>
      <w:r>
        <w:rPr>
          <w:rFonts w:cs="Calibri" w:ascii="Calibri" w:hAnsi="Calibri"/>
        </w:rPr>
        <w:t xml:space="preserve">Com um plano de metas bem executado, o Município pode aumentar a eficiência administrativa e apresentar propostas e ações em consonância com a realidade orçamentária. Também pode ampliar a inserção de representantes da sociedade civil como </w:t>
        <w:br/>
      </w:r>
      <w:r>
        <w:br w:type="page"/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39/2020 – fls. 2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ores do processo, orientar o servidor público no exercício de seu trabalho e, principalmente, valorizar a continuidade de políticas públicas. Destaque-se ainda que o Plano de Metas permite ampliar a divulgação dos objetivos e ações do Executivo, uma vez que recebe grande cobertura da imprensa. Com isso, dá maior visibilidade às políticas públicas implementadas e, por consequência, à própria gestão.</w:t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1985"/>
        <w:jc w:val="both"/>
        <w:rPr/>
      </w:pPr>
      <w:r>
        <w:rPr>
          <w:rFonts w:cs="Calibri" w:ascii="Calibri" w:hAnsi="Calibri"/>
        </w:rPr>
        <w:t xml:space="preserve">Estabelecer metas claras, mensuráveis e compatíveis com a realidade exige, um amplo conhecimento dos fatores que influenciam o cotidiano de uma cidade. Pressupõe entender as relações sociais e econômicas entre os diversos atores locais, assim como contemplar os processos de participação social para acolher as demandas da população. Esses são aspectos essenciais para a elaboração de um bom Plano de Metas, um instrumento de planejamento e gestão que nasceu de uma iniciativa da sociedade civil organizada, em 2007, na cidade de São Paulo. A proposta virou Lei na capital paulista no ano seguinte e estabeleceu que todo prefeito eleito tem de apresentar o Plano de Metas no início da gestão. Atualmente, o Plano de Metas é uma obrigação legal do Executivo Municipal em mais de 50 (cinquenta) municípios brasileiros. </w:t>
      </w:r>
    </w:p>
    <w:p>
      <w:pPr>
        <w:pStyle w:val="NormalWeb"/>
        <w:spacing w:before="0" w:after="0"/>
        <w:ind w:firstLine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ind w:firstLine="1985"/>
        <w:jc w:val="both"/>
        <w:rPr/>
      </w:pPr>
      <w:r>
        <w:rPr>
          <w:rFonts w:cs="Calibri" w:ascii="Calibri" w:hAnsi="Calibri"/>
        </w:rPr>
        <w:t>Ao estabelecer objetivos concretos, ações estratégicas e previsões orçamentárias para os 4 (quatro) anos de mandato, o Plano de Metas preenche uma lacuna importante em termos de gestão e planejamento. Ele traz elementos complementares ao Plano Plurianual (PPA), estimula a integração de áreas técnicas e secretarias, serve de apoio a outros instrumentos urbanísticos e dá um sentido mais tangível para propostas muitas vezes generalistas ou imprecisas.</w:t>
      </w:r>
    </w:p>
    <w:p>
      <w:pPr>
        <w:pStyle w:val="NormalWeb"/>
        <w:spacing w:before="0" w:after="0"/>
        <w:ind w:firstLine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Plano de Metas não apresenta objetivos genéricos. Se a intenção for melhorar a educação, é preciso dizer, por exemplo, quantas vagas em creches serão abertas. Se a saúde for prioridade, é preciso quantificar e mostrar de que forma as filas de atendimento nos hospitais serão reduzidas. Moradia decente para a população? Quantas famílias devem ser beneficiadas? Como e com quais recursos? São respostas a esse tipo de pergunta que se espera do documento.</w:t>
      </w:r>
    </w:p>
    <w:p>
      <w:pPr>
        <w:pStyle w:val="NormalWeb"/>
        <w:spacing w:before="0" w:after="0"/>
        <w:ind w:firstLine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ind w:firstLine="1985"/>
        <w:jc w:val="both"/>
        <w:rPr/>
      </w:pPr>
      <w:r>
        <w:rPr>
          <w:rFonts w:cs="Calibri" w:ascii="Calibri" w:hAnsi="Calibri"/>
        </w:rPr>
        <w:t>Outro ponto importante do Plano de Metas é a vinculação das propostas da campanha eleitoral a um programa efetivo de governo. Ou seja, é uma forma de comprometer os prefeitos com suas promessas e de estimular a elaboração de planos mais consistentes pelos candidatos ao Executivo Municipal.</w:t>
      </w:r>
    </w:p>
    <w:p>
      <w:pPr>
        <w:pStyle w:val="NormalWeb"/>
        <w:spacing w:before="0" w:after="0"/>
        <w:ind w:firstLine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ind w:firstLine="1985"/>
        <w:jc w:val="both"/>
        <w:rPr/>
      </w:pPr>
      <w:r>
        <w:rPr>
          <w:rFonts w:cs="Calibri" w:ascii="Calibri" w:hAnsi="Calibri"/>
        </w:rPr>
        <w:t>Ao longo dos últimos 10 (dez) anos, esses e outros benefícios contribuíram para consolidar o Plano de Metas como um instrumento de gestão municipal e para fortalecer a administração pública em sua função mais elementar: oferecer bens e serviços de qualidade à população, de forma eficiente e transparente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r>
        <w:br w:type="page"/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>SAJ-DCDAO-PL-EX-39/2020 – fls. 3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 xml:space="preserve">Por todas as razões aqui expostas, entendo estar devidamente justificado o presente Projeto de Lei, conto com o costumeiro </w:t>
      </w:r>
      <w:r>
        <w:rPr>
          <w:rStyle w:val="WWStrongEmphasis"/>
          <w:rFonts w:cs="Calibri" w:ascii="Calibri" w:hAnsi="Calibri"/>
          <w:b w:val="false"/>
          <w:bCs w:val="false"/>
        </w:rPr>
        <w:t>apoio de Vossa Excelência e D. Pares no sentido de transformá-lo em Lei.</w:t>
      </w:r>
    </w:p>
    <w:p>
      <w:pPr>
        <w:pStyle w:val="Normal"/>
        <w:ind w:firstLine="198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– Institui a obrigatoriedade de elaboração e cumprimento do Programa de Metas pelo Poder Executivo</w:t>
      </w:r>
      <w:r>
        <w:br w:type="page"/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93/2020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Calibri" w:ascii="Calibri" w:hAnsi="Calibri"/>
          <w:b/>
        </w:rPr>
        <w:t>(Institui a obrigatoriedade de elaboração e cumprimento do Programa de Metas pelo Poder Executivo).</w:t>
      </w:r>
    </w:p>
    <w:p>
      <w:pPr>
        <w:pStyle w:val="LONormal"/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  <w:color w:val="000000"/>
        </w:rPr>
      </w:pPr>
      <w:r>
        <w:rPr/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Art. 1º  O Poder Executivo apresentará o Programa de Metas de sua gestão até 31 de julho do primeiro ano de gestão, que conterá as prioridades, as ações estratégicas, os indicadores e metas quantitativas para cada um dos setores da Administração Pública Municipal, observando no mínimo, as diretrizes de sua campanha eleitoral e os objetivos e as demais normas do Plano Diretor, do Plano Plurianual (PPA), das leis municipais e dos planos setoriais existentes. 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  <w:shd w:fill="FAFAFA" w:val="clear"/>
        </w:rPr>
      </w:pPr>
      <w:r>
        <w:rPr>
          <w:rFonts w:cs="Calibri" w:ascii="Calibri" w:hAnsi="Calibri"/>
          <w:sz w:val="24"/>
          <w:szCs w:val="24"/>
          <w:shd w:fill="FAFAFA" w:val="clear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Parágrafo único. O Programa de Metas será amplamente divulgado, por meio eletrônico, pela mídia impressa e publicado no Diário Oficial do Município no dia imediatamente seguinte ao do término do prazo a que se refere o </w:t>
      </w:r>
      <w:r>
        <w:rPr>
          <w:rFonts w:cs="Calibri" w:ascii="Calibri" w:hAnsi="Calibri"/>
          <w:b/>
          <w:bCs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 xml:space="preserve"> deste artigo.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 2º  O Poder Executivo promoverá o debate público sobre o Programa de Metas mediante audiências públicas.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 3º  O Poder Executivo divulgará anualmente os indicadores de desempenho relativos à execução dos diversos itens do Programa de Metas.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 4º  O Poder Executivo poderá proceder a alterações programáticas no Programa de Metas sempre em conformidade com o Plano Diretor, do Plano Plurianual (PPA), das leis municipais e dos planos setoriais existentes , justificando-as e divulgando-as pelos meios de comunicação previstos no parágrafo único, do artigo 1º.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 5º  Os indicadores de desempenho serão elaborados e fixados conforme os seguintes critérios: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I –  promoção da sustentabilidade social, economicamente e ambiental;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 inclusão social, com redução das desigualdades regionais e sociais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–  atendimento das funções sociais da cidade com melhoria da qualidade de vida urbana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–  promoção do cumprimento da função social da propriedade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–  promoção e defesa dos direitos fundamentais individuais e sociais de toda pessoa humana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to de Lei – fls. 2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 –  promoção de meio ambiente ecologicamente equilibrado e combate à poluição sob todas as suas formas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VII –  universalização do atendimento dos serviços públicos municipais com observância das condições de: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 regularidade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 continuidade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 eficiência, rapidez e cortesia no atendimento ao cidadão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 segurança;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)  atualidade com as melhores técnicas, métodos, processos e equipamentos; e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)  modicidade das tarifas e preços públicos que considerem diferentemente as condições econômicas da população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Art. 6º  As Leis de Diretrizes Orçamentárias e Leis Orçamentárias do Município deverão conter as prioridades e ações estratégicas do Programa de Metas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 7º  As diretrizes do Programa de Metas serão incorporadas ao  Projeto de Lei que visar à instituição do Plano Plurianual dentro do prazo legal definido para a sua apresentação à Câmara Municipal.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8º  As despesas com a execução da presente Lei correrão por conta das verbas próprias consignadas no orçamento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 9º  Esta Lei entra em vigor na data de sua publicação. 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392655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00:00Z</dcterms:created>
  <dc:creator>vberto</dc:creator>
  <dc:description/>
  <cp:keywords/>
  <dc:language>en-US</dc:language>
  <cp:lastModifiedBy>usuariogabinete</cp:lastModifiedBy>
  <cp:lastPrinted>2020-05-15T11:42:00Z</cp:lastPrinted>
  <dcterms:modified xsi:type="dcterms:W3CDTF">2020-05-19T20:00:00Z</dcterms:modified>
  <cp:revision>2</cp:revision>
  <dc:subject/>
  <dc:title> </dc:title>
</cp:coreProperties>
</file>