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30 de junh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SAJ-DCDAO-PL-EX-43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133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submeter à apreciação e deliberação de Vossa Excelência e Dignos Pares, o incluso Projeto de Lei que adequa a Lei Municipal nº 12.084, de 11 de novembro de 2019 e autorizou o Poder Executivo a implantar imóveis denominados lotes urbanizados em áreas públicas, na forma que especif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presente visa adequar a Legislação Municipal a nova redação do artigo 180, da Constituição Estadual, que por meio da Emenda Constitucional nº 48, de 10 de fevereiro de 2020, acrescentou o § 4º, 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>, que em sua nova redação flexibiliza a utilização das áreas institucionais que poderão ter sua destinação, fim e objetivos originais alterados para a implantação de programas habitacionais de interesse social, desenvolvidos por órgãos ou entidades da administração públ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bCs w:val="false"/>
        </w:rPr>
        <w:t>REGIME DE URGÊNCIA</w:t>
      </w:r>
      <w:r>
        <w:rPr>
          <w:rStyle w:val="StrongEmphasis"/>
          <w:rFonts w:cs="Calibri" w:ascii="Calibri" w:hAnsi="Calibri"/>
          <w:b w:val="false"/>
          <w:bCs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Altera a redação da Lei nº 12.084, de 11 de novembro de 2019.</w:t>
      </w:r>
    </w:p>
    <w:p>
      <w:pPr>
        <w:pStyle w:val="SemEspaament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115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Altera a redação do parágrafo único, do artigo 1º, da Lei nº 12.084, de 11 de novembro de 2019, que regulamenta e autoriza o Poder Executivo a implantar imóveis denominados lotes urbanizados em áreas públicas, na forma que especifica e dá outras providências)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Art. 1º  O parágrafo único, do artigo 1º, da Lei nº 12.084, de 11 de novembro de 2019, que regulamenta e autoriza o Poder Executivo a implantar imóveis denominados lotes urbanizados em áreas públicas, na forma que especifica e dá outras providências, passa a vigorar com a seguinte redaçã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º ..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Parágrafo único. Fica vedada a utilização de áreas verdes, para os fins desta Lei, nos termos do inciso VII, do artigo 180, da Constituição do Estado de São Paulo.” (NR)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Esta Lei entra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1186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5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7-08T14:35:00Z</dcterms:modified>
  <cp:revision>2</cp:revision>
  <dc:subject/>
  <dc:title> </dc:title>
</cp:coreProperties>
</file>