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   127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spõe sobre a revogação da Lei nº 12.205, de 9 de julho de 2020, que dispõe sobre denominação de "SARGENTO ANTÔNIO CARLOS ARRUDA" a uma via pública e dá outras providência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1º Fica expressamente revogada a Lei nº 12.205, de 9 de julho de 2020, que dispõe sobre denominação de "SARGENTO ANTÔNIO CARLOS ARRUDA" a uma via pública e dá outras providências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As despesas decorrentes da execução desta Lei correrão à conta das dotações orçamentárias próprias, suplementadas se necessári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/S., 16 de julho de 2020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udson Pess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revogar a Lei nº 12.205, de 9 de julho de 2020, que dispõe sobre denominação de "SARGENTO ANTÔNIO CARLOS ARRUDA" a uma via pública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orre que fomos informados pela Divisão de Geoprocessamento e Geotecnologia Aplicada (DIGEO) que a Rua denominada pela lei, ora objeto de revogação, a exceção de uma área institucional lindeira, a Rua em questão não possui nenhum outro confrontante direto que implicasse no endereçamento, sendo que tal fato poderia causar embaraços na correta e precisa identificação do local, prejudicando a comun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m, dada a importância do presente projeto de lei, é que espero a sua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/S., 16 de julho de 2020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udson Pess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16:00Z</dcterms:created>
  <dc:creator>usuario1</dc:creator>
  <dc:description/>
  <cp:keywords/>
  <dc:language>en-US</dc:language>
  <cp:lastModifiedBy>usuariogabinete</cp:lastModifiedBy>
  <cp:lastPrinted>2020-07-16T14:17:00Z</cp:lastPrinted>
  <dcterms:modified xsi:type="dcterms:W3CDTF">2020-07-17T18:41:00Z</dcterms:modified>
  <cp:revision>3</cp:revision>
  <dc:subject/>
  <dc:title>PROJETO DE LEI VEREADOR</dc:title>
</cp:coreProperties>
</file>