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54 /2020</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jc w:val="both"/>
        <w:rPr>
          <w:rFonts w:ascii="Times New Roman" w:hAnsi="Times New Roman" w:cs="Times New Roman"/>
          <w:b/>
          <w:b/>
          <w:szCs w:val="24"/>
        </w:rPr>
      </w:pPr>
      <w:r>
        <w:rPr>
          <w:rFonts w:cs="Times New Roman" w:ascii="Times New Roman" w:hAnsi="Times New Roman"/>
          <w:b/>
          <w:szCs w:val="24"/>
        </w:rPr>
        <w:t>Dispõe sobre revogação do art 4</w:t>
      </w:r>
      <w:r>
        <w:rPr>
          <w:rFonts w:cs="Times New Roman" w:ascii="Times New Roman" w:hAnsi="Times New Roman"/>
          <w:b/>
          <w:sz w:val="26"/>
          <w:szCs w:val="24"/>
        </w:rPr>
        <w:t>º da Lei 1.170, de 28 de novembro de 1963 e dá outras providências.</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1º - </w:t>
      </w:r>
      <w:r>
        <w:rPr>
          <w:rFonts w:cs="Times New Roman" w:ascii="Times New Roman" w:hAnsi="Times New Roman"/>
          <w:sz w:val="26"/>
          <w:szCs w:val="26"/>
        </w:rPr>
        <w:t>Fica expressamente revogado o artigo 4° da Lei n° 1.170, de 28 de novembro de 1963.</w:t>
      </w:r>
    </w:p>
    <w:p>
      <w:pPr>
        <w:pStyle w:val="Normal"/>
        <w:ind w:firstLine="226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2268"/>
        <w:jc w:val="both"/>
        <w:rPr/>
      </w:pPr>
      <w:r>
        <w:rPr>
          <w:rFonts w:cs="Times New Roman" w:ascii="Times New Roman" w:hAnsi="Times New Roman"/>
          <w:szCs w:val="24"/>
        </w:rPr>
        <w:t xml:space="preserve">Art. 2º - </w:t>
      </w:r>
      <w:r>
        <w:rPr>
          <w:rFonts w:cs="Times New Roman" w:ascii="Times New Roman" w:hAnsi="Times New Roman"/>
          <w:sz w:val="26"/>
          <w:szCs w:val="26"/>
        </w:rPr>
        <w:t>Fica expressamente revogado o inciso VI, do artigo 125, da Lei n° 3.800, de 02 de dezembro de 1991.</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pPr>
      <w:r>
        <w:rPr>
          <w:rFonts w:cs="Times New Roman" w:ascii="Times New Roman" w:hAnsi="Times New Roman"/>
          <w:szCs w:val="24"/>
        </w:rPr>
        <w:t xml:space="preserve">Art. 3º - </w:t>
      </w:r>
      <w:r>
        <w:rPr>
          <w:rFonts w:cs="Times New Roman" w:ascii="Times New Roman" w:hAnsi="Times New Roman"/>
          <w:sz w:val="26"/>
          <w:szCs w:val="26"/>
        </w:rPr>
        <w:t>Ficam expressamente revogados os artigos 149,150 e 151, da Lei n° 3.800, de 02 de dezembro de 1991.</w:t>
      </w:r>
    </w:p>
    <w:p>
      <w:pPr>
        <w:pStyle w:val="Normal"/>
        <w:ind w:firstLine="226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2268"/>
        <w:jc w:val="both"/>
        <w:rPr/>
      </w:pPr>
      <w:r>
        <w:rPr>
          <w:rFonts w:cs="Times New Roman" w:ascii="Times New Roman" w:hAnsi="Times New Roman"/>
          <w:szCs w:val="24"/>
        </w:rPr>
        <w:t xml:space="preserve">Art. 4º -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5º - Esta Lei entra em vigor na data de sua publicação, revogadas as disposições em contrário. </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402" w:leader="none"/>
        </w:tabs>
        <w:spacing w:lineRule="auto" w:line="360"/>
        <w:jc w:val="right"/>
        <w:rPr/>
      </w:pPr>
      <w:r>
        <w:rPr>
          <w:rFonts w:cs="Times New Roman" w:ascii="Times New Roman" w:hAnsi="Times New Roman"/>
          <w:b/>
          <w:sz w:val="26"/>
          <w:szCs w:val="26"/>
        </w:rPr>
        <w:t>Sala das Sessões, 09 de setembro de 202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ÉRICLES RÉGI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firstLine="1701"/>
        <w:jc w:val="both"/>
        <w:rPr/>
      </w:pPr>
      <w:r>
        <w:rPr>
          <w:rFonts w:cs="Times New Roman" w:ascii="Times New Roman" w:hAnsi="Times New Roman"/>
          <w:szCs w:val="24"/>
        </w:rPr>
        <w:t>Os artigos supracitados nas legislações em referência são, no mínimo a dizer, desconexos com a realidade atual. Em poucos tópicos é possível identificar que, leis desse teor, não estão adequadas com a visão política e com os valores de administração priorizados pela sociedade; não estão alinhadas com as boas práticas da gestão do dinheiro público; não condizem com o momento econômico em que reformas e ajustes orçamentários estão em voga; além de não compactuarem com a visão moderna da figura mulher na sociedade.</w:t>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t>A primeira legislação referente ao tema foi promulgada na década de 60, onde os valores monetários do benefício são citados em cruzeiros, para se relativizar o tempo histórico em que a ideia foi proposta. Já a lei Nº 3800, de 2 de dezembro de 1.991, que dispõe sobre o estatuto dos servidores públicos municipais de Sorocaba e dá outras providências, dá continuidade ao benefício proposto e aprovado anteriormente. No Capítulo II, das vantagens pecuniárias, consta o chamado salário esposa que tem sua explicação entre os artigos 149 a 151, em que descreve que esse será concedido a todo funcionário ativo e inativo, a razão de 5% (cinco por cento) do salário mínimo, não tendo o direito ao benefício previsto o funcionário cuja esposa exercer atividade remunerada ou auferir qualquer outro tipo de rendimento. Em razão desse pagamento, estima-se que essa despesa custou cerca de R$ 560 mil aos cofres públicos entre 2017 e 2019, de acordo com um levantamento do Ministério Público de Contas (MPC). Aqui refere-se como despesa já que esse valor não teve retorno à municipalidade em forma de trabalho ou outros serviços prestados.</w:t>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t>Diante da desconexão com as práticas atuais e, sendo essa uma lei da década de sessenta onde inclusive as estruturas sociais se estabeleciam de forma diferente, o MPC chegou a propor à Procuradoria Geral de Justiça o ingresso de Ação Direta de Inconstitucionalidade em face da lei municipal que permite o pagamento do benefício salário esposa aos servidores da Administração Pública Direta do Poder Executivo, Serviço Autônomo de Água e Esgoto (SAAE), Fundação da Seguridade Social dos Servidores Públicos Municipais de Sorocaba (Funserv) e Câmara Municipal de Sorocaba. No documento, conforme amplamente divulgado pela mídia local, o MPC afirma que falta razoabilidade no pagamento e que a lei não atende ao interesse público. “Reputa-se inconstitucional a instituição desses benefícios, uma vez que não atendem ao interesse público e/ou às exigências do serviço, configurando-se mecanismos destinados a contemplar interesses exclusivamente privados dos agentes públicos”, afirma o texto.</w:t>
      </w:r>
    </w:p>
    <w:p>
      <w:pPr>
        <w:pStyle w:val="Normal"/>
        <w:spacing w:lineRule="auto" w:line="360"/>
        <w:ind w:firstLine="1701"/>
        <w:jc w:val="both"/>
        <w:rPr/>
      </w:pPr>
      <w:r>
        <w:rPr>
          <w:rFonts w:cs="Times New Roman" w:ascii="Times New Roman" w:hAnsi="Times New Roman"/>
          <w:szCs w:val="24"/>
        </w:rPr>
        <w:t>Dessa forma, o órgão questiona a plausibilidade do pagamento, uma vez que não está previsto em nenhuma determinação semelhante na Consolidação das Leis do Trabalho sendo de conveniência apenas aos servidores públicos beneficiados. É sabido que esses devem sim ter seus trabalhos valorizados, mas não aquém desse entendimento, a exemplo de um benefício monetário com extensão aos cônjuges.</w:t>
      </w:r>
    </w:p>
    <w:p>
      <w:pPr>
        <w:pStyle w:val="Normal"/>
        <w:spacing w:lineRule="auto" w:line="360"/>
        <w:ind w:firstLine="1701"/>
        <w:jc w:val="both"/>
        <w:rPr/>
      </w:pPr>
      <w:r>
        <w:rPr>
          <w:rFonts w:cs="Times New Roman" w:ascii="Times New Roman" w:hAnsi="Times New Roman"/>
          <w:szCs w:val="24"/>
        </w:rPr>
        <w:t>Coloca-se aqui ainda que o foco do projeto de lei, a fim de extinguir o salário esposa, não evidencia apenas o valor monetário, que gira em torno de R$ 52,25 por beneficiário, sendo esses 217, com custo mensal – apenas em referência à Prefeitura – de R$ 11.338,25. Mesmo que considerável, por exemplo com o mesmo valor, de apenas um mês, seria possível comprar engates rápidos para caixas d’água de todas Escolas de Educação Fundamental e Centros de Educação Infantil com falta do equipamento, demanda identificada por este Vereador no projeto Raio-X da Educação que inclusive foi encaminhado emenda impositiva para resolver esse problema, porém, a questão financeira não é a única justificada aqui. Além da questão moral, como supracitado em referência a ser um benefício exclusivamente do servidor, sem relativos na empresa privada, há questões destorcidas da figura da mulher na estrutura social.</w:t>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Compreendendo que somos parte de uma estrutura patriarcal em que as bases de construção social tiveram o homem/masculino como figura central de poder, o papel da mulher por longos períodos foi oprimido e determinado mediante essa visão de submissão sendo que, em curtas linhas, atuações de maior importância política, cultural e trabalhista eram espaços ocupados por homens, enquanto afazeres relativos ao âmbito familiar eram designados às mulheres. Reflexos disso são colhidos até hoje, como a desigualdade salarial entre gêneros e ocupações de cargos de lideranças. No Brasil, por exemplo, de acordo com estudo da ONU, mulheres estudam mais no Brasil, mas têm renda 41,5% menor que homens. Esses dados apenas colocam à luz como essa estrutura subjulgou o espaço da mulher – e ainda o faz – e essa legislação é uma prova da subcolocação delas. Com o salário esposa – dedicado somente às mulheres – revela uma visão de que o espaço de trabalho não é ocupado pelo sexo feminino e esse pequeno valor, atualmente, torna-se um “agrado”, sendo que não justifica nenhum tipo de apoio para o ingresso da mulher na estrutura empregatícia, não é possível custear sequer cursos de capacitação ou dar qualquer tipo de independência financeira. Assim, se mostra uma “mesada” que na verdade desconfigura os objetivos de valorização da mulher e, nesses termos, a coloca como artigo acessório do “marido trabalhador”. Dessa forma, novamente, há um custo financeiro envolvido, mais ainda um peso maior do preço moral e social envoltos nesse tema.   </w:t>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Fato é que esse pagamento de benefício, assim como diversos elos da política, se estabeleceram como realidades absolutas, sem serem questionados ao longo do tempo e se solidificando na administração pública. Prova disso é que outros 128 municípios, apenas do Estado de São Paulo, fazem esse mesmo tipo de pagamento. No período de janeiro de 2017 a agosto de 2019 foi realizado o pagamento de tais benefícios no valor total de R$ 243.111.737,74, o que representa um custo médio de R$ 91.166.901,65 ao ano.  Partindo do princípio que é dever político questionar e atualizar os moldes empregados na gestão dos municípios, Estados e País, essa lei além de motivação prática, a fim de extinguir essa despesa, também tem viés moral e reflexivo para mobilizar, de fato, os novos modelos de política. </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402" w:leader="none"/>
        </w:tabs>
        <w:spacing w:lineRule="auto" w:line="360"/>
        <w:jc w:val="right"/>
        <w:rPr/>
      </w:pPr>
      <w:r>
        <w:rPr>
          <w:rFonts w:cs="Times New Roman" w:ascii="Times New Roman" w:hAnsi="Times New Roman"/>
          <w:b/>
          <w:sz w:val="26"/>
          <w:szCs w:val="26"/>
        </w:rPr>
        <w:t>Sala das Sessões, 09 de setembro de 202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ÉRICLES RÉGIS</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3:00Z</dcterms:created>
  <dc:creator>usuario</dc:creator>
  <dc:description/>
  <cp:keywords/>
  <dc:language>en-US</dc:language>
  <cp:lastModifiedBy>usuariogabinete</cp:lastModifiedBy>
  <cp:lastPrinted>2020-09-09T17:17:00Z</cp:lastPrinted>
  <dcterms:modified xsi:type="dcterms:W3CDTF">2020-09-14T13:23:00Z</dcterms:modified>
  <cp:revision>2</cp:revision>
  <dc:subject/>
  <dc:title>PROJETO DE LEI VEREADOR</dc:title>
</cp:coreProperties>
</file>