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/>
      </w:pPr>
      <w:r>
        <w:rPr>
          <w:rFonts w:cs="Calibri" w:ascii="Calibri" w:hAnsi="Calibri"/>
        </w:rPr>
        <w:t>Sorocaba, 23 de set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SAJ-DCDAO-PL-EX-  49  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168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presente projeto de lei visa instituir como “Área de Especial Interesse Paisagístico e Ambiental” o loteamento Vivendas do Lago a fim de proteger os atributos naturais e paisagísticos do local e regulamentar seu uso com medidas especiais para atender as peculiaridades locai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loteamento de 1983, na época em zona de chácaras urbanas, que apresenta atributos naturais e paisagísticos que devem ser preservados, dentre outros, sua condição de área de transição entre Floresta Estacional Semidecidual e Savana, sua vegetação nativa formada por mata ciliar em estágio médio de regeneração, sua nascente e lago, o plantio de espécimes nativos, a presença de muitas áreas permeáveis e exuberante arborização, fomentando a fauna local bem como as características construtivas das vias públicas e calçadas, com revestimentos de alta permeabil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para que esta importante área tenha a proteção necessária, apresento o presente Projeto de Lei e peço a aprovação dos Nobres pares.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- </w:t>
      </w:r>
      <w:r>
        <w:rPr>
          <w:rFonts w:cs="Calibri" w:ascii="Calibri" w:hAnsi="Calibri"/>
          <w:color w:val="000000"/>
        </w:rPr>
        <w:t>Declara o loteamento Vivendas do Lago como Área de Especial Interesse Paisagístico e Ambiental.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165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(Declara o loteamento Vivendas do Lago como Área de Especial Interesse Paisagístico e Ambiental, e dá outras providências)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 Fica a área compreendida pelo loteamento Vivendas do Lago, inscrito na matrícula imobiliária nº 35.658, processo municipal nº 7.006/83, localizado na Estrada do Ipatinga, 401, Sorocaba/SP, considerada "Área de Especial Interesse Paisagístico e Ambiental do Município" em vista dos </w:t>
      </w:r>
      <w:r>
        <w:rPr>
          <w:rFonts w:cs="Calibri" w:ascii="Calibri" w:hAnsi="Calibri"/>
          <w:sz w:val="24"/>
          <w:szCs w:val="24"/>
          <w:shd w:fill="FFFFFF" w:val="clear"/>
        </w:rPr>
        <w:t>atributos naturais de sua área verde,</w:t>
      </w:r>
      <w:r>
        <w:rPr>
          <w:rFonts w:cs="Calibri" w:ascii="Calibri" w:hAnsi="Calibri"/>
          <w:sz w:val="24"/>
          <w:szCs w:val="24"/>
        </w:rPr>
        <w:t xml:space="preserve"> nos termos do artigo 51, da Lei Municipal nº 11.022, de 16 dezembro de 2014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§ 1º São atributos naturais do loteamento, a serem mantidos e preservados, dentre outros, sua condição de área de transição entre Floresta Estacional Semidecidual e Cerrado, sua vegetação nativa formada por mata ciliar em estágio médio de regeneração, sua nascente e lago, o plantio de espécimes nativos, a presença de muitas áreas permeáveis e exuberante arborização, fomentando a fauna local bem como as características construtivas das vias públicas, com revestimentos de alta permeabil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§ 2º No loteamento de que trata esta Lei, o Poder Executivo, em cumprimento à legislação vigente, poderá restringir a ocupação inadequada do uso do solo, impedir o desmembramento dos terrenos bem como a emissão descontrolada de ruídos e poluentes em suas vias públic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2º  As ações visando a poda drástica e o corte de vegetais de porte arbóreo existente nas propriedades e em áreas comuns do Vivendas do Lago poderão ser objeto de compensação arbórea no mesmo local, e na impossibilidade, em outra área do loteamento ou em seu entorno, conforme manifestação da Secretaria de Meio Ambiente e Sustentabilidade, responsável pela fixação de medidas de proteção em vista da competência fixada no artigo 20, da Lei nº 11.488, de 19 de janeiro de 2017, com anuência do COMDEM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Com o objetivo de controlar o tráfego de veículos automotores e de manter baixos os níveis de ruídos e poluentes, as vias públicas do loteamento poderão contar com a implantação de jardineiras que serão devidamente sinalizadas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Fica garantida a manutenção de calçadas com o plantio de grama integrada aos jardins, vegetação rasteira e árvores, de maneira a garantir a passagem de pedestres, dispensada a obrigação de obediência aos padrões de acessibilidade em razão da manutenção de espaços permeáveis, da vegetação e do piso com baixa declividade e pouca rugosidade, devendo o regramento das calçadas, ainda, obedecer ao que foi aprovado em projet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/>
      </w:pPr>
      <w:r>
        <w:rPr>
          <w:rFonts w:cs="Calibri" w:ascii="Calibri" w:hAnsi="Calibri"/>
        </w:rPr>
        <w:t>PROJETO DE LEI – fls. 2.</w:t>
      </w:r>
    </w:p>
    <w:p>
      <w:pPr>
        <w:pStyle w:val="SemEspaamento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º Em locais estratégicos, serão fixadas placas identificando a condição de "Área de Especial Interesse Paisagístico e Ambiental do Município - PRESERVE"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3º  As despesas com a execução da presente Lei correrão por conta de verba orçamentária própri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QUELINE LILIAN BARCELOS COUTINHO</w:t>
      </w:r>
    </w:p>
    <w:p>
      <w:pPr>
        <w:pStyle w:val="Normal"/>
        <w:ind w:right="-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 Municipal</w:t>
      </w:r>
    </w:p>
    <w:p>
      <w:pPr>
        <w:pStyle w:val="Normal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10563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2:00Z</dcterms:created>
  <dc:creator>vberto</dc:creator>
  <dc:description/>
  <cp:keywords/>
  <dc:language>en-US</dc:language>
  <cp:lastModifiedBy>usuariogabinete</cp:lastModifiedBy>
  <cp:lastPrinted>2020-09-22T17:43:00Z</cp:lastPrinted>
  <dcterms:modified xsi:type="dcterms:W3CDTF">2020-09-30T15:52:00Z</dcterms:modified>
  <cp:revision>2</cp:revision>
  <dc:subject/>
  <dc:title> </dc:title>
</cp:coreProperties>
</file>