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9 de setembr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51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4.257/2020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Tenho a honra de encaminhar à apreciação de Vossa Excelência e D. Pares o incluso Projeto de Lei que dispõe sobre alteração da Lei Municipal nº 3.800, de 2 de dezembro de 1991, Estatuto dos Servidores Públicos Municipais de Sorocab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o presente Projeto de Lei é a intenção deste Poder Executivo, atendendo a provocações, superar inconstitucionalidade presente no texto atual do Estatut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art. 87, da Lei trata sobre a Licença Adotante, concedida aos funcionários que adotem menores. Da leitura da norma observam-se 2 (dois) pontos que merecem ser reparado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Inicialmente verifica-se que a norma concede a licença adotante à mãe, pelo período de 120 (cento e vinte) dias, mesmo prazo da licença maternidade, desde que o menor adotado tenha até 7 (sete) anos de 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orre que o Supremo Tribunal Federal já teve a oportunidade de manifestar-se sobre o tema e entendeu que não é possível que haja diferenciação no prazo da licença em razão da idade do adotado.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ja-se o Tema 782 de Repercussão Geral do STF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Os prazos da licença adotante não podem ser inferiores aos prazos da licença gestante, o mesmo valendo para as respectivas prorrogações. </w:t>
      </w:r>
      <w:r>
        <w:rPr>
          <w:rFonts w:cs="Calibri" w:ascii="Calibri" w:hAnsi="Calibri"/>
          <w:sz w:val="24"/>
          <w:szCs w:val="24"/>
          <w:u w:val="single"/>
        </w:rPr>
        <w:t>Em relação à licença adotante, não é possível fixar prazos diversos em função da idade da criança adotada.</w:t>
      </w:r>
      <w:r>
        <w:rPr>
          <w:rFonts w:cs="Calibri" w:ascii="Calibri" w:hAnsi="Calibri"/>
          <w:sz w:val="24"/>
          <w:szCs w:val="24"/>
        </w:rPr>
        <w:t xml:space="preserve">” 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trecho da própria ementa do Recurso Extraordinário (RE 778889/PE) que originara a tese supra é possível vislumbrar as razões da inconstitucionalidade apontada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3. Quanto mais velha a criança e quanto maior o tempo de internação compulsória em instituições, maior tende a ser a dificuldade de adaptação à família adotiva. Maior é, ainda, a dificuldade de viabilizar sua adoção, já que predomina no imaginário das famílias adotantes o desejo de reproduzir a paternidade biológica e adotar bebês. Impossibilidade de conferir proteção inferior às crianças mais velhas. Violação do princípio da proporcionalidade como vedação à proteção deficiente.”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J-DCDAO-PL-EX-29/2020 – fls. 2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a fim de extirpar do ordenamento local a ofensa direta à Constituição Federal o presente Projeto de Lei exclui a limitação de idade do adotado para a concessão da licenç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segundo ponto que ofende à Carta de Outubro reside no prazo da licença concedida ao pai adotant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Conforme se denota o § 1º, do art. 87, do Estatuto o funcionário adotante tem direito a uma licença remunerada pelo período de 5 (cinco) dias. Ocorre que da leitura do art. 88, do mesmo diploma, depreende-se que a licença paternidade concedida aos funcionários não adotantes é de 15 (quinze) d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diferença de prazos também foi alvo de análise da Corte Suprema, ocasião em que se verificara sua inconstitucionalidad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mesma tese colacionada alhures, em sua primeira parte, denota-se a impossibilidade de diferenci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>O fundamento constitucional que fora ofendido pela disposição é o § 6º, do art. 227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27. 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…)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º Os filhos, havidos ou não da relação do casamento, ou por adoção, terão os mesmos direitos e qualificações, proibidas quaisquer designações discriminatórias relativas à filiação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 disposição proíbe qualquer forma de distinção entre filhos biológicos e adotados. O texto atual da norma local, no entanto, estipula justamente uma diferenci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cho da ementa do RE 778889/PE (citado alhures) é elucidativo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ITO CONSTITUCIONAL. RECURSO EXTRAORDINÁRIO. REPERCUSSÃO GERAL. EQUIPARAÇÃO DO PRAZO DA LICENÇA-ADOTANTE AO PRAZO DE LICENÇA-GESTANTE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A licença maternidade prevista no artigo 7º, XVIII, da Constituição abrange tanto a licença gestante quanto a licença adotante, ambas asseguradas pelo prazo mínimo de 120 dias. Interpretação sistemática da  Constituição  à  luz  da  dignidade  da  pessoa  humana,  da igualdade 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AJ-DCDAO-PL-EX-51/2020 – fls. 3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 filhos biológicos e adotados, da doutrina da proteção integral, do princípio da prioridade e do interesse superior do menor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s crianças adotadas constituem grupo vulnerável e fragilizado. Demandam esforço adicional da família para sua adaptação, para a criação de laços de afeto e para a superação de traumas. Impossibilidade de se lhes conferir proteção inferior àquela dispensada aos filhos biológicos, que se encontram em condição menos gravosa. Violação do princípio da proporcionalidade como vedação à proteção deficiente.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que pese o caso analisado tratar especificamente da licença gestante, percebe-se que o fundamento estende-se à licença paternidade, restando claro que a manutenção da diferenciação significa clara ofensa à Carta Magna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oveita-se a oportunidade da alteração legislativa proposta para deixar mais claro que, além do prazo, as demais previsões sobre a licença paternidade deverá ser estendida ao funcionário adotante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im, o presente Projeto de Lei visa corrigir estas inconstitucionalidades apontadas, recolocando o ordenamento local dentro das margens estabelecidas pela Carta de Outubro, estando devidamente justificada a presente propositura, </w:t>
      </w:r>
    </w:p>
    <w:p>
      <w:pPr>
        <w:pStyle w:val="Normal"/>
        <w:ind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PL Altera a Lei Municipal nº 3.800, de 2 de dezembro de 1991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168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Calibri" w:ascii="Calibri" w:hAnsi="Calibri"/>
          <w:b/>
          <w:bCs/>
        </w:rPr>
        <w:t>Dispõe sobre a alteração da Lei Municipal nº 3.800 de 2 de dezembro de 1991 e dá outras providências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  <w:color w:val="000000"/>
        </w:rPr>
        <w:t>A Câmara Municipal de Sorocaba decreta:</w:t>
      </w:r>
    </w:p>
    <w:p>
      <w:pPr>
        <w:pStyle w:val="Normal"/>
        <w:ind w:firstLine="1985"/>
        <w:rPr>
          <w:rStyle w:val="Fontepargpadro1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 O </w:t>
      </w:r>
      <w:r>
        <w:rPr>
          <w:rFonts w:cs="Calibri" w:ascii="Calibri" w:hAnsi="Calibri"/>
          <w:b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o art. 87, da Lei Municipal nº 3.800, de 2 de dezembro de 1991, passa a vigorar com a seguinte redação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87 À funcionária que adotar ou obtiver a guarda judicial de criança ou adolescente serão concedidos 120 (cento e vinte) dias de licença, com remuneração integral.” NR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 O parágrafo 1º, do art. 87, da Lei Municipal nº 3.800, de 2 de dezembro de 1991, passa a vigorar com a seguinte redação:</w:t>
      </w:r>
    </w:p>
    <w:p>
      <w:pPr>
        <w:pStyle w:val="Normal"/>
        <w:ind w:left="19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87 (...)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1º Ao funcionário, nas mesmas condições, será concedida licença remunerada de 20 (vinte) dias, ficando-lhe assegurados os mesmos direitos previstos nos parágrafos 1º, ao 4º, do art. 88, desta Lei.” N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 As despesas decorrentes da execução da presente Lei correrão por conta de dotações orçamentárias próprias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2435520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7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10-09T12:57:00Z</dcterms:modified>
  <cp:revision>2</cp:revision>
  <dc:subject/>
  <dc:title> </dc:title>
</cp:coreProperties>
</file>