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5 de outubr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57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7.840/2020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Style w:val="StrongEmphasis"/>
          <w:rFonts w:cs="Times New Roman" w:ascii="Calibri" w:hAnsi="Calibri"/>
          <w:b w:val="false"/>
        </w:rPr>
        <w:t xml:space="preserve">Tenho a honra de encaminhar à apreciação e deliberação de Vossa Excelência e Nobres Pares, o presente Projeto de Lei que dispõe sobre a criação do Conselho Municipal de Participação e Desenvolvimento da Comunidade Negra e Promoção da Igualdade Racial – COMPIR, </w:t>
      </w:r>
      <w:r>
        <w:rPr>
          <w:rFonts w:cs="Tahoma" w:ascii="Calibri" w:hAnsi="Calibri"/>
          <w:color w:val="000000"/>
        </w:rPr>
        <w:t>Órgão consultivo e deliberativo, fiscalizador, de caráter permanente, constituindo-se num órgão colegiado pleno, de composição paritária entre o Poder Público e a Sociedade Civil.</w:t>
      </w:r>
    </w:p>
    <w:p>
      <w:pPr>
        <w:pStyle w:val="Western"/>
        <w:spacing w:before="0" w:after="0"/>
        <w:ind w:firstLine="1985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stern"/>
        <w:spacing w:before="0" w:after="0"/>
        <w:ind w:firstLine="1985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A Constituição Federal assegura igualdade a todos, sem distinção de qualquer natureza. Garante ainda a inviolabilidade do direito à vida, à liberdade, à igualdade, à segurança e à propriedade. Enfim, ter direitos é garantia constitucional e como tal deve ser respeitado. </w:t>
      </w:r>
    </w:p>
    <w:p>
      <w:pPr>
        <w:pStyle w:val="Western"/>
        <w:spacing w:before="0" w:after="0"/>
        <w:ind w:firstLine="1985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stern"/>
        <w:spacing w:before="0" w:after="0"/>
        <w:ind w:firstLine="1985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s conselhos municipais são canais efetivos de participação, que permitem estabelecer uma sociedade, na qual a cidadania deixe de ser apenas um direito e se torne realidade. </w:t>
      </w:r>
    </w:p>
    <w:p>
      <w:pPr>
        <w:pStyle w:val="Western"/>
        <w:spacing w:before="0" w:after="0"/>
        <w:ind w:firstLine="1985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stern"/>
        <w:spacing w:before="0" w:after="0"/>
        <w:ind w:firstLine="1985"/>
        <w:jc w:val="both"/>
        <w:rPr/>
      </w:pPr>
      <w:r>
        <w:rPr>
          <w:rFonts w:cs="Tahoma" w:ascii="Calibri" w:hAnsi="Calibri"/>
          <w:color w:val="000000"/>
        </w:rPr>
        <w:t xml:space="preserve">Visando não só fortalecer a participação social, o Conselho Municipal de Participação da Comunidade Negra e Promoção da Igualdade Racial </w:t>
      </w:r>
      <w:r>
        <w:rPr>
          <w:rStyle w:val="StrongEmphasis"/>
          <w:rFonts w:cs="Calibri" w:ascii="Calibri" w:hAnsi="Calibri"/>
          <w:b w:val="false"/>
        </w:rPr>
        <w:t>– COMPIR</w:t>
      </w:r>
      <w:r>
        <w:rPr>
          <w:rFonts w:cs="Tahoma" w:ascii="Calibri" w:hAnsi="Calibri"/>
          <w:color w:val="000000"/>
        </w:rPr>
        <w:t> tem por objetivo ser um órgão de articulação entre o Poder Público e a Sociedade Civil, estimulando a promoção da igualdade de oportunidades, combate às desigualdades raciais e luta pela igualdade de imigrantes e pela garantia de igualdade às diversidades. </w:t>
      </w:r>
    </w:p>
    <w:p>
      <w:pPr>
        <w:pStyle w:val="Western"/>
        <w:spacing w:before="0" w:after="0"/>
        <w:ind w:firstLine="1985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stern"/>
        <w:spacing w:before="0" w:after="0"/>
        <w:ind w:firstLine="1985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or todo o exposto, a presente propositura encontra-se devidamente justificada e conto com o costumeiro apoio dessa E. Câmara no sentido de transformá-la em Lei, aproveitando a oportunidade para reiterar protestos de estima e consideração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– Dispõe sobre a criação do Conselho Municipal de Participação e Desenvolvimento da Comunidade Negra e Promoção da Igualdade Racial – COMPIR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176/ 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a criação do Conselho Municipal de Participação e Desenvolvimento da Comunidade Negra e Promoção da Igualdade Racial – COMPIR, revoga expressamente a Lei nº 7.764, de 22 de maio de 2006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1º  Fica criado o Conselho Municipal de Participação e Desenvolvimento da Comunidade Negra e Promoção da Igualdade Racial – COMPIR órgão consultivo e deliberativo, fiscalizador, de caráter permanente, constituindo-se num órgão colegiado pleno, de composição paritária entre o Poder Público e a Sociedade Civil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Parágrafo único. Para efeitos da presente Lei, entende-se por igualdade racial à: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I –  inclusão da dimensão racial nas políticas públicas de desenvolvimento econômico e social; 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II –  adoção de medidas, programas e políticas de ação afirmativa; 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III –  modificação das estruturas institucionais do Estado para o adequado enfrentamento e a superação das desigualdades raciais decorrentes do preconceito e da discriminação racial; 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  <w:shd w:fill="FFFF00" w:val="clear"/>
        </w:rPr>
      </w:pPr>
      <w:r>
        <w:rPr>
          <w:rFonts w:eastAsia="Calibri" w:cs="Calibri" w:ascii="Calibri" w:hAnsi="Calibri"/>
          <w:sz w:val="24"/>
          <w:szCs w:val="24"/>
        </w:rPr>
        <w:t>IV –  promoção de ajustes normativos para aperfeiçoar o combate à discriminação racial e às desigualdades raciais em todas as suas manifestações individuais, estruturais e institucionais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  <w:shd w:fill="FFFF00" w:val="clear"/>
        </w:rPr>
      </w:pPr>
      <w:r>
        <w:rPr>
          <w:rFonts w:eastAsia="Calibri" w:cs="Calibri" w:ascii="Calibri" w:hAnsi="Calibri"/>
          <w:sz w:val="24"/>
          <w:szCs w:val="24"/>
          <w:shd w:fill="FFFF00" w:val="clear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V –  eliminação dos obstáculos históricos, socioculturais e institucionais que impedem a representação da diversidade racial nas esferas pública e privada; 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VI –  estímulo, apoio e fortalecimento de iniciativas oriundas da sociedade civil direcionadas à promoção da igualdade de oportunidades e ao combate às desigualdades raciais, inclusive mediante a implementação de incentivos e critérios de condicionamento e prioridade no acesso aos recursos e contratos públicos; 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VII –  implementação de programas de ação afirmativa destinados ao enfrentamento das desigualdades raciais nas esferas da educação, cultura, esporte e lazer, saúde, trabalho, mídia, terras de quilombos, acesso à Justiça, financiamentos públicos, contratação pública de serviços e obras e outras. 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2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2º  A Secretaria da Cidadania – SECID prestará apoio técnico e administrativo necessário ao funcionamento do Conselho criado por esta Lei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3º  O Conselho Municipal de Participação e Desenvolvimento da Comunidade Negra e Promoção da Igualdade Racial – COMPIR, tem por finalidade: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 –  formular diretrizes e promover em todos os níveis da Administração Direta e Indireta, atividades que visem à defesa dos direitos da comunidade negra, e a promoção da igualdade racial, a eliminação das discriminações que a atingem, bem como à sua plena inserção na vida social, econômica, política e cultural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I –  assessorar o Poder Executivo emitindo pareceres e acompanhando a elaboração e execução de programas do Governo Municipal em assuntos relativos à comunidade negra e a promoção de igualdade racial com o objetivo de defender seus direitos e interesses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II –  desenvolver estudos, debates e pesquisas relativas às problemáticas da comunidade negra, das comunidades de imigrantes e demais representações compreendidas pela presente Lei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V –  sugerir aos poderes Executivo e Legislativo, a elaboração de projetos de Lei que visem assegurar e ampliar os direitos da comunidade negra, das comunidades de imigrantes e demais representações compreendidas pela presente Lei e eliminar eventuais disposições discriminatórias de legislações existentes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 –  fiscalizar e tomar providências para o cumprimento da legislação relativa aos direitos da comunidade negra, das comunidades de imigrantes e demais representações compreendidas pela presente Lei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VI –  desenvolver projetos próprios que promovam a participação da comunidade negra, das comunidades de imigrantes e demais representações compreendidas pela presente Lei, em atividades de todos os níveis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VII –  estudar os problemas, receber sugestões manifestadas pela sociedade e apresentar manifestação e encaminhamentos sobre denúncias que lhe sejam encaminhadas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VIII –  apoiar realizações concernentes à comunidade negra às comunidades de imigrantes e demais representações compreendidas pela presente Lei e promover entendimentos e intercâmbio com organizações afins, nacional e internacionalmente, objetivando a Promoção da Igualdade Racial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X –  elaborar e atualizar sempre que necessário o seu regimento interno;</w:t>
      </w:r>
      <w:r>
        <w:br w:type="page"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3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X –  emitir pareceres à Câmara Municipal, quando solicitado, sobre questões relativas à Promoção da Igualdade Racial e Relações Étnico Raciais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XI –  deliberar sobre a realização de pesquisas e estudos, construindo acervos e propondo políticas públicas nos mais diversos setores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XII –  sugerir a adoção de medidas normativas para modificar ou derrogar leis, regulamentos, usos e práticas que constituam discriminações, xenofobia e intolerâncias correlatas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XIII –  fiscalizar e exigir o cumprimento da legislação em todos os níveis (Municipal, Estadual, Nacional e Internacional) em vigor, relacionada à Promoção da Igualdade Racial e Relações Étnicas Raciais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4º  O Conselho Municipal de Participação e Desenvolvimento da Comunidade Negra e Promoção da Igualdade Racial – COMPIR será composto de 52 (cinquenta e dois) membros, sendo 26 (vinte e seis) titulares e 26 (vinte e seis) suplentes, distribuídos da seguinte forma: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 –  representantes do Poder Público Municipal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I –  representantes da Sociedade Civil com organização/atuação na cidade de Sorocaba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Parágrafo único. Entende-se por representantes da Sociedade Civil as organizações e/ou Movimentos Sociais que comprovem atuação com a missão deste Conselho Municipal de Participação e Desenvolvimento da Comunidade Negra e Promoção da Igualdade Racial – COMPIR distinguidos em 2 (duas) categorias, a saber: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 –  ONG/Entidades/Associações devidamente cadastrados junto à Receita Federal (CNPJ)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I –  Movimentos Sociais que comprovem atuação e reconhecimento junto ao Poder Público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5º  Para o Poder Público serão destinadas 26 (vinte e seis) vagas, sendo 13 (treze) titulares e 13 (treze) suplentes, das seguintes estruturas de governo: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 –  2 (dois) representantes da Secretaria da Cidadania – SECID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I –  2 (dois) representantes da Secretaria da Saúde – SES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II –  2 (dois) representantes da Secretaria de Desenvolvimento Econômico, Trabalho, Turismo e Renda – SEDETTUR;</w:t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4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V –  2 (dois) representantes da Secretaria de Cultura – SECULT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V –  2 (dois) representantes da Secretaria da Educação – SEDU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VI –  2 (dois) representantes da Secretaria de Meio Ambiente e Sustentabilidade – SEMA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VII –  2 (dois) representantes da Secretaria de Segurança Urbana – SESU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VIII –  2 (dois) representantes da Secretaria de Esportes e Lazer – SEMES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X –  2 (dois) representantes da Secretaria de Mobilidade e Desenvolvimento Estratégico – SEMOB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X –  2 (dois) representantes Secretaria de Relações Institucionais e Metropolitanas – SERIM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XI –  2 (dois) representantes da Secretaria da Fazenda (sugestão, se futuramente for ter fundo);</w:t>
      </w:r>
    </w:p>
    <w:p>
      <w:pPr>
        <w:pStyle w:val="Normal"/>
        <w:tabs>
          <w:tab w:val="clear" w:pos="708"/>
          <w:tab w:val="left" w:pos="5625" w:leader="none"/>
          <w:tab w:val="left" w:pos="6285" w:leader="none"/>
        </w:tabs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  <w:tab w:val="left" w:pos="6285" w:leader="none"/>
        </w:tabs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XII –  2 (dois) representantes da Secretaria de Habitação e Regularização Fundiária – SEHAB;</w:t>
      </w:r>
    </w:p>
    <w:p>
      <w:pPr>
        <w:pStyle w:val="Normal"/>
        <w:tabs>
          <w:tab w:val="clear" w:pos="708"/>
          <w:tab w:val="left" w:pos="5625" w:leader="none"/>
          <w:tab w:val="left" w:pos="6285" w:leader="none"/>
        </w:tabs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  <w:tab w:val="left" w:pos="6285" w:leader="none"/>
        </w:tabs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XIII –  2 (dois) representantes da Secretaria de Recursos Humanos ou Escola de Gestão Pública;</w:t>
      </w:r>
    </w:p>
    <w:p>
      <w:pPr>
        <w:pStyle w:val="Normal"/>
        <w:tabs>
          <w:tab w:val="clear" w:pos="708"/>
          <w:tab w:val="left" w:pos="5625" w:leader="none"/>
          <w:tab w:val="left" w:pos="6285" w:leader="none"/>
        </w:tabs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Parágrafo único. A Coordenadoria de Políticas de Promoção da Igualdade Racial terá acento permanente neste Conselho 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6º  Para a Sociedade Civil serão destinadas 26 (vinte e seis) vagas, sendo 13 (treze) titulares e 13 (treze) suplentes distribuídas da seguinte forma: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 –  2 (dois) representantes das Mulheres Negras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I –  2 (dois) representantes da Juventude Negra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II –  2 (dois) representantes da Associação Sorocabana de Capoeira – ASCA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V –  2 (dois) representantes da União Sorocabana das Escolas de Samba – USES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 –  2 (dois) representantes de ONG/Entidades legalmente constituídas com desenvolvimento de ações e trabalhos em consonância com os objetivos deste Conselho;</w:t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5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I –  2 (dois) representantes das Comunidades e Casas de Terreiros de Terreiros de Religiões de Matriz Africana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II –  2 (dois) representantes de Conselhos de Classe com sede na cidade de Sorocaba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VIII –  2 (dois) representantes de Movimentos culturais de expressão da cultura raiz (samba, teatro, </w:t>
      </w:r>
      <w:r>
        <w:rPr>
          <w:rFonts w:eastAsia="Calibri" w:cs="Calibri" w:ascii="Calibri" w:hAnsi="Calibri"/>
          <w:b/>
          <w:sz w:val="24"/>
          <w:szCs w:val="24"/>
        </w:rPr>
        <w:t>hip hop</w:t>
      </w:r>
      <w:r>
        <w:rPr>
          <w:rFonts w:eastAsia="Calibri" w:cs="Calibri" w:ascii="Calibri" w:hAnsi="Calibri"/>
          <w:sz w:val="24"/>
          <w:szCs w:val="24"/>
        </w:rPr>
        <w:t>, dança e artesanato)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X –  2 (dois) representantes da Comunidade Haitiana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X –  2 (dois) representantes de Coletivos/Núcleos de Estudos Étnico Raciais de Instituições de Ensino Superior Públicas e Privadas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XI –  2 (dois) representantes dos povos refugiados, imigrantes e etnias organizadas na cidade de Sorocaba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XII –  2 (dois) representantes de Trabalhadores e/ou Setoriais de Combate ao Racismo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XIII –  2 (dois) representantes da Ordem dos Advogados do Brasil – OAB Seção Sorocaba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  <w:highlight w:val="yellow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highlight w:val="yellow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>§ 1º  A função de conselheiro é considerada de relevante interesse público e não será remunerada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>§ 2º  O primeiro mandato dos conselheiros será de 2 (dois) anos, permitida 1 (uma) recondução, desde que referendada pelo segmento que representa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>§ 3º  Os conselheiros poderão ser substituídos a qualquer tempo, a seu pedido, a pedido da Instituição ou a critério do COMPIR conforme disposições regimentais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>§ 4º  No caso de vacância, será nomeado o respectivo suplente para ocupar a titularidade, devendo ser indicado outro para a vaga de suplente, na forma estabelecida pelo seu regimento interno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§ 5º  </w:t>
      </w:r>
      <w:r>
        <w:rPr>
          <w:rFonts w:eastAsia="Calibri" w:cs="Calibri" w:ascii="Calibri" w:hAnsi="Calibri"/>
          <w:sz w:val="24"/>
          <w:szCs w:val="24"/>
        </w:rPr>
        <w:t>Ocorrendo reformas na Administração Pública o que tange a fusão, extinção e/ou criação de Secretarias a composição do COMPIR será adequada objetivando a manutenção de sua paridade de representação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7º  Os 26 (vinte e seis) representantes da Sociedade Civil deverão incorporar as dimensões de classe, gênero, geração, de orientação sexual e identidade de gênero, de pessoas com deficiência, rurais e urbanas, de movimentos sociais, associações de imigrantes afrodescendentes dentre outras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6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§ 1º  Os representantes da Sociedade Civil serão escolhidas em foro próprio, com registro em ata específica e em assembleia previamente convocada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§ 2º  A nomeação dos membros do Conselho Municipal de Participação e Desenvolvimento da Comunidade Negra e Promoção da Igualdade Racial – COMPIR será efetuada por Decreto do Prefeito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8º  O Conselho Municipal de Participação e Desenvolvimento da Comunidade Negra e Promoção da Igualdade Racial – COMPIR terá a seguinte estrutura: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I –  Plenário; </w:t>
        <w:tab/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I –  Diretoria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)  Presidência;</w:t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b)  Vice-Presidência;</w:t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c)  Secretário(a) Geral;</w:t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d)  Tesoureiro(a);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II –  Comissões Temáticas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9º  A Presidência, Vice-Presidência, 1º Secretário(a), 2º Secretário(a) e Tesoureiro(a) do Conselho Municipal de Participação e Desenvolvimento da Comunidade Negra e Promoção da Igualdade Racial – COMNPIR serão escolhidas em plenária, dentre os(as) Conselheiros(as) do Poder Público e da Sociedade Civil, que integram o Conselho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10.  O Conselho Municipal de Participação e Desenvolvimento da Comunidade Negra e Promoção da Igualdade Racial – COMPIR deverá contar com suporte administrativo para todas as suas atividades por servidor(a) disponibilizadas pelo Poder Público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11.  É vedada a eleição para a Presidência do Conselho Municipal de Participação e Desenvolvimento da Comunidade Negra e Promoção da Igualdade Racial – COMPIR de conselheiros(as) que exerçam quaisquer cargos comissionados do Poder Público, bem como acumulem cargos de gestão ou execução de Políticas Públicas junto ao Poder Público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12.  O mandato dos membros do Conselho Municipal de Participação e Desenvolvimento da Comunidade Negra e Promoção da Igualdade Racial – COMPIR será de 2 (dois) anos, permitida uma recondução, por igual período, desde que referendada pelo segmento social que representam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7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13.  O Regimento Interno do Conselho Municipal de Participação e Desenvolvimento da Comunidade Negra e Promoção da Igualdade Racial – COMPIR disciplinará os demais aspectos relacionados ao seu funcionamento, tais como sessões plenárias ordinárias e extraordinárias, votações, deliberações, comissões, grupos de trabalho, representações, processo eleitoral e demais disposições necessárias ao seu pleno funcionamento do Conselho, devendo o mesmo ser apresentado, aprovado e publicado em prazo que não exceda a 90 (noventa) dias a partir da posse de seus membros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Art. 14.  Todas as sessões do Conselho Municipal de Participação e Desenvolvimento da Comunidade Negra e Promoção da Igualdade Racial – COMPIR serão públicas e precedidas de divulgação, conforme legislação municipal pertinente. 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15.  O Conselho Municipal de Participação e Desenvolvimento da Comunidade Negra e Promoção da Igualdade Racial – COMPIR poderá constituir Grupos de Trabalho e Comissões Técnicas para desenvolver partes específicas de seu programa de atividades, os quais serão compostos de membros do Conselho e pessoas da comunidade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Parágrafo único. As funções dos membros dos Grupos de Trabalho e Comissões Temáticas a que se refere o </w:t>
      </w:r>
      <w:r>
        <w:rPr>
          <w:rFonts w:eastAsia="Calibri" w:cs="Calibri" w:ascii="Calibri" w:hAnsi="Calibri"/>
          <w:b/>
          <w:sz w:val="24"/>
          <w:szCs w:val="24"/>
        </w:rPr>
        <w:t>caput</w:t>
      </w:r>
      <w:r>
        <w:rPr>
          <w:rFonts w:eastAsia="Calibri" w:cs="Calibri" w:ascii="Calibri" w:hAnsi="Calibri"/>
          <w:sz w:val="24"/>
          <w:szCs w:val="24"/>
        </w:rPr>
        <w:t xml:space="preserve"> deste artigo não serão remuneradas, sendo, no entanto, consideradas serviço público relevante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16.  As despesas com a manutenção do Conselho Municipal de Participação e Desenvolvimento da Comunidade Negra e Promoção da Igualdade Racial – COMPIR e com a execução de suas atividades ocorrerão por conta da Secretaria da Cidadania – SECID, ou outra à que esta esteja vinculada, ficando instituída a dotação orçamentária dentro deste órgão, para financiar as atividades do Conselho criado pela presente Lei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Art. 17.  Compete à última gestão CMPDCNS – Conselho de Participação e Desenvolvimento da Comunidade Negra de Sorocaba em um prazo de 90 (noventa) dias a partir da promulgação desta Lei, criar Comissão Eleitoral para dar início aos expedientes visando a Eleição e Posse dos Conselheiros do Conselho Municipal de Participação e Desenvolvimento da Comunidade Negra e Promoção da Igualdade Racial – COMPIR. 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18.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Art. 19.  Esta Lei entra em vigor na data de sua publicação, ficando expressamente revogada a Lei nº 7.764, de 22 de maio de 2006.</w:t>
      </w:r>
    </w:p>
    <w:p>
      <w:pPr>
        <w:pStyle w:val="Standard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576902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7:00Z</dcterms:created>
  <dc:creator>vberto</dc:creator>
  <dc:description/>
  <cp:keywords/>
  <dc:language>en-US</dc:language>
  <cp:lastModifiedBy>usuariogabinete</cp:lastModifiedBy>
  <cp:lastPrinted>2014-02-26T15:34:00Z</cp:lastPrinted>
  <dcterms:modified xsi:type="dcterms:W3CDTF">2020-10-21T10:57:00Z</dcterms:modified>
  <cp:revision>2</cp:revision>
  <dc:subject/>
  <dc:title> </dc:title>
</cp:coreProperties>
</file>