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7 de novem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64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5.281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b w:val="false"/>
        </w:rPr>
        <w:t>Tenho a honra de encaminhar à apreciação e deliberação de Vossa Excelência e Nobres Pares, o presente Projeto de Lei que dispõe sobre a denominação de “FRANCISCO JOSÉ ELES MARTIN” a uma via pública e dá outras providências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m cidadão emérito, na acepção da palavr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Genuinamente um filho da cidade de Sorocaba, mais precisamente no bairro Caputera, onde nasceu e se criou. Um dos cinco filhos dos imigrantes espanhóis Luiz Eles Rodrigues e Encarnação Martin Rodrigues que aqui se instalaram e se dedicaram a agricultura. Desde criança, ajudava seus pais na lavoura, onde plantavam, além de culturas de subsistência, cebola, alho e laranja, as culturas que se destacaram nos bairros do Caputera e Vila Hortência, berço da colonização espanhola na cidade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Nasceu em uma casa ainda em construção de “pau a pique” (taipa de mão) que eu, como filho tive a oportunidade de ver. Hoje no local está instalado um pesqueiro (Rancho da Pesca)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teve a oportunidade de avançar nos estudos escolares, quer pela distância das escolas ou pela necessidade de ajudar aos pais, todavia tinha em si toda cultura e honradez que lhe foi passada pelos pais europeus. Sua mãe principalmente “uma devoradora de livros”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o longo dos anos, se mostrou um lutador, aqui se casou com Eduvirges Ferigatto Eles e construiu sua vida. Trabalhado nas indústrias têxteis Cia Nacional de Estamparia (Cianê), Indústrias Votorantim, posteriormente tendo um ponto de táxi no centro da cidade (Ponto São Bento) e por último, tornando-se um caminhoneiro. Levando o nome de Sorocaba a todo o país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m a morte de seus pais, coube a ele “parte alta da propriedade” dividida. Essa parte, até hoje com a família, tem como acesso uma “estrada de servidão” que margeia a “Capela Santa Cruz”, a Igreja Católica do Bairr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 propriedade hoje está dividida em quatro partes, pertencendo aos quatro filhos que, em memória e honra ao desejo de seu pai, as mantém, preservam e habitam inclusive (dois deles e um em fase de construção)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s avós aos filhos, netos e bisnetos, hoje a propriedade pertence à família num período de 100 anos aproximadamente.</w:t>
      </w:r>
    </w:p>
    <w:p>
      <w:pPr>
        <w:pStyle w:val="SemEspaamento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64/2020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Dispõe sobre denominação de “FRANCISCO JOSÉ ELES MARTIN” a uma via pública e dá outras providência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85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FRANCISCO JOSÉ ELES MARTIN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jc w:val="both"/>
        <w:rPr>
          <w:rStyle w:val="Fontepargpadro1"/>
          <w:rFonts w:ascii="Calibri" w:hAnsi="Calibri" w:cs="Times"/>
          <w:color w:val="000000"/>
          <w:sz w:val="24"/>
          <w:szCs w:val="24"/>
        </w:rPr>
      </w:pPr>
      <w:r>
        <w:rPr/>
      </w:r>
    </w:p>
    <w:p>
      <w:pPr>
        <w:pStyle w:val="Normal"/>
        <w:ind w:firstLine="1985"/>
        <w:jc w:val="both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1º  Fica denominada ”FRANCISCO JOSÉ ELES MARTIN” a Rua 02, localizada no Bairro Villaggio Ipanema I, que se inicia na Avenida Marginal Villaggio Ipanema I e termina na Rua Ordália Guimarães dos Santos no mesmo Bairro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2º  A placa indicativa conterá, além do nome, a expressão “Cidadão Emérito 1927-1997”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4º  Esta Lei entra em vigor na data de sua publicação.</w:t>
      </w:r>
    </w:p>
    <w:p>
      <w:pPr>
        <w:pStyle w:val="LONormal"/>
        <w:jc w:val="center"/>
        <w:rPr>
          <w:rFonts w:ascii="Calibri" w:hAnsi="Calibri" w:cs="Times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49508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20-11-17T11:58:00Z</cp:lastPrinted>
  <dcterms:modified xsi:type="dcterms:W3CDTF">2020-11-19T13:49:00Z</dcterms:modified>
  <cp:revision>31</cp:revision>
  <dc:subject/>
  <dc:title> </dc:title>
</cp:coreProperties>
</file>