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7 de nov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65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4.433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dispõe sobre a denominação de “MARDENS DE JESUS MENDES” a uma via pública e dá outras providênc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dens de Jesus Mendes, nasceu em 28 de maio de 1959 na cidade de Magé, estado do Rio de Janeiro, aos 27 anos mudou-se para Sorocaba, corria o ano de 1986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nossa cidade conheceu o amor de sua vida, a Sra. Maria Bernadete Martins, com quem se casou e teve três filhas: Camila, Michele e Lariss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em honrado, honesto, trabalhador, sempre trabalhou no comércio de Sorocaba, mais especificamente em lojas de eletrodoméstic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ixonado por futebol, seu time do coração era o Tricolor Paulista, mas tinha nos pássaros a verdadeira paix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so homenageado veio a falecer no dia 28 de agosto de 2013, quatro dias antes do nascimento de sua primeira neta. Deixou uma imensa saudade aos que lhe conheceram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Por todas as razões aqui expostas, entendo estar devidamente justificado o presente Projeto de Lei, conto com o costumeiro </w:t>
      </w:r>
      <w:r>
        <w:rPr>
          <w:rStyle w:val="WWStrongEmphasis"/>
          <w:rFonts w:cs="Calibri" w:ascii="Calibri" w:hAnsi="Calibri"/>
          <w:b w:val="false"/>
          <w:bCs w:val="false"/>
        </w:rPr>
        <w:t>apoio de Vossa Excelência e D. Pares no sentido de transformá-lo em Lei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Dispõe sobre denominação de “MARDENS DE JESUS MENDES” a uma via pública e dá outras providências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86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MARDENS DE JESUS MENDES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jc w:val="both"/>
        <w:rPr>
          <w:rStyle w:val="Fontepargpadro1"/>
          <w:rFonts w:ascii="Calibri" w:hAnsi="Calibri" w:cs="Times"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1º  Fica denominada ”MARDENS DE JESUS MENDES” a Rua “15”, localizada no Bairro Villaggio Ipanema  I,  que se inicia a Rua 02 e termina a Rua 07 do Bairro Villaggio Ipanema I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2º  A placa indicativa conterá, além do nome, a expressão “Cidadão Emérito 1959-2013”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jc w:val="center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84250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20-11-19T13:49:00Z</dcterms:modified>
  <cp:revision>25</cp:revision>
  <dc:subject/>
  <dc:title> </dc:title>
</cp:coreProperties>
</file>