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7 de novembro de 2 020.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66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6.317/2020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ONormal"/>
        <w:ind w:firstLine="1985"/>
        <w:jc w:val="both"/>
        <w:rPr/>
      </w:pPr>
      <w:r>
        <w:rPr>
          <w:rStyle w:val="StrongEmphasis"/>
          <w:rFonts w:cs="Times New Roman" w:ascii="Calibri" w:hAnsi="Calibri"/>
          <w:b w:val="false"/>
        </w:rPr>
        <w:t>Tenho a honra de encaminhar à apreciação e deliberação de Vossa Excelência e Nobres Pares, o presente Projeto de Lei que dispõe sobre a denominação de “CARMELA FERNANDES ALARCON” a uma área pública (Praça) da nossa cidade e dá outras providências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mela Fernandes Alarcon, era natural de Agudos/SP, filha de Felippa Garcia e Cypriano Fernandes, nascida em 30/7/1919, tinha marcante os traços espanhóis de seus pais, era uma mulher forte e determinada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casada com André Tudela Alarcon por 47 anos e desta união nasceram Luzia (Lucia), Moacir, Josefa e Cláudio. Ficou viúva aos 60 anos, se tornando definitivamente a matriarca da famíl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ós se casar aos 13 anos de idade, estabeleceu residência na Vila Hortência, reduto da colônia espanhola e foi neste bairro onde passou a maior parte da sua vida, onde criou seus filhos e conquistou muitos amig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uma mulher de personalidade ímpar, autêntica e generosa. Sua dedicação maior sempre foi à família, além dos 4 filhos, teve 11 netos e 12 bisnetos, infelizmente não conheceu todos os bisnetos. Havia uma atenção especial aos netos, estes cresceram justos e honestos com o exemplo da “Vó Carmela”. Ela era uma pessoa alegre, protetora e muito prestativa, sentia prazer em ajudar a todos que precisava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. Carmela nos deixou no dia 18/3/1998 aos 78 anos, deixando um legado de prosperidade aos que lhe conheceram e uma imensa saudade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emEspaamento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emEspaamento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emEspaamento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Dispõe sobre denominação de “CARMELA FERNANDES ALARCON” a uma área pública (Praça) da nossa cidade e dá outras providência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87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CARMELA FERNANDES ALARCON” a uma área pública (praça) da nossa cidade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Times" w:ascii="Calibri" w:hAnsi="Calibri"/>
          <w:sz w:val="24"/>
          <w:szCs w:val="24"/>
        </w:rPr>
        <w:t>Art. 1º  Fica denominada ”CARMELA FERNANDES ALARCON” a área pública (praça), localizada no cruzamento das ruas Elias Lopes, Geraldo Souza Aguiar e Moacir Toledo Piza, Vila Gomes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2º  A placa indicativa conterá, além do nome, a expressão “Cidadã Emérita 1919-1998”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4º  Esta Lei entra em vigor na data de sua publicação.</w:t>
      </w:r>
    </w:p>
    <w:p>
      <w:pPr>
        <w:pStyle w:val="SemEspaamento"/>
        <w:jc w:val="center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442981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20-11-19T13:50:00Z</dcterms:modified>
  <cp:revision>26</cp:revision>
  <dc:subject/>
  <dc:title> </dc:title>
</cp:coreProperties>
</file>