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7 de novem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67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6.731/2020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StrongEmphasis"/>
          <w:rFonts w:cs="Times New Roman" w:ascii="Calibri" w:hAnsi="Calibri"/>
          <w:b w:val="false"/>
        </w:rPr>
        <w:t>Tenho a honra de encaminhar à apreciação e deliberação de Vossa Excelência e Nobres Pares, o presente Projeto de Lei que dispõe sobre a denominação de “APARECIDA SILVA LIMA” a uma via pública e dá outras providências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eastAsia="Calibri" w:cs="Calibri" w:ascii="Calibri" w:hAnsi="Calibri"/>
        </w:rPr>
        <w:t>Sra. Aparecida Silva Lima, nascida em 26/12/1956 na cidade de Maracaí/SP, filha de Francisco Cirino da Silva e Isolina Barbosa da Silv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ua infância foi vivida em meio rural. Seus pais tinham um sítio em sua cidade natal, onde além de alguns cultivos agrícolas e pecuários, também possuíam uma vendinha, o que fazia com que a família fosse bastante conhecida e bem relacionada pela cidade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uito jovem se casou com o Sr. Olivio Campidelli e em menos de 6 anos ficou viúva, tendo que seguir sua jornada com sua pequena filha, Luciana Silva Campideli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m meio a essa caminhada de viúva com filho pequeno, conheceu o Sr. Alvaro Cesar de Lima, que foi seu segundo casamento e o companheiro até seu último dia de vida. Com este, teve mais dois filhos, Elton Rodrigo Silva Lima e Nara Adriana Silva Lim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Mudou-se para Sorocaba nos meados dos anos 80. E desde os anos 90, morando na Vila Fiore, atuava como manicure. 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Sra. Aparecida teve uma trajetória de muitas dificuldades em sua vida, mas isso fez dela uma mulher muito forte, batalhadora e altruíst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empre envolvida em atividades em prol da sociedade, através das comunidades evangélicas as quais frequentava, buscava ajudar o próximo com visitas para entrega de alimentos, vestimentas, para apoio espiritual, entre outras coisas, como também ensinando seu ofício de manicure de forma gratuit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eu humilde espaço de trabalho era muito frequentado por mulheres que além de buscarem cuidados com suas aparências, vinham buscar apoio emocional e espiritual com a Dona Cida ou Sidoka, assim conhecida.</w:t>
      </w:r>
    </w:p>
    <w:p>
      <w:pPr>
        <w:pStyle w:val="Normal"/>
        <w:ind w:firstLine="19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ona Cida nos deixou no dia 13/7/2017, aos 60 anos, deixando o legado de uma mulher que mesmo com suas dificuldades, não media esforços para ajudar o próximo.</w:t>
      </w:r>
    </w:p>
    <w:p>
      <w:pPr>
        <w:pStyle w:val="SemEspaamento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67/2020 – fls. 2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Dispõe sobre denominação de “APARECIDA SILVA LIMA” a uma via pública e dá outras providência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88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APARECIDA SILVA LIM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Times" w:ascii="Calibri" w:hAnsi="Calibri"/>
          <w:sz w:val="24"/>
          <w:szCs w:val="24"/>
        </w:rPr>
        <w:t xml:space="preserve">Art. 1º  Fica denominada ”APARECIDA SILVA LIMA” a Estrada da Campininha B, localizada no Bairro Campininha, que se inicia na Estrada do Verdão e termina em </w:t>
      </w:r>
      <w:r>
        <w:rPr>
          <w:rFonts w:cs="Times" w:ascii="Calibri" w:hAnsi="Calibri"/>
          <w:b/>
          <w:sz w:val="24"/>
          <w:szCs w:val="24"/>
        </w:rPr>
        <w:t xml:space="preserve">cul-de-sac </w:t>
      </w:r>
      <w:r>
        <w:rPr>
          <w:rFonts w:cs="Times" w:ascii="Calibri" w:hAnsi="Calibri"/>
          <w:sz w:val="24"/>
          <w:szCs w:val="24"/>
        </w:rPr>
        <w:t>Chácaras Castelo.</w:t>
      </w:r>
      <w:r>
        <w:rPr>
          <w:rFonts w:cs="Calibri" w:ascii="Calibri" w:hAnsi="Calibri"/>
          <w:color w:val="00000A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2º  A placa indicativa conterá, além do nome, a expressão “Cidadã Emérita 1956-2017”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4º  Esta Lei entra em vigor na data de sua publicação.</w:t>
      </w:r>
    </w:p>
    <w:p>
      <w:pPr>
        <w:pStyle w:val="SemEspaamento"/>
        <w:jc w:val="center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004680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20-11-19T13:51:00Z</dcterms:modified>
  <cp:revision>28</cp:revision>
  <dc:subject/>
  <dc:title> </dc:title>
</cp:coreProperties>
</file>