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ORDINÁRIA Nº </w:t>
      </w:r>
      <w:bookmarkStart w:id="0" w:name="_GoBack"/>
      <w:bookmarkEnd w:id="0"/>
      <w:r>
        <w:rPr>
          <w:b/>
          <w:sz w:val="24"/>
          <w:szCs w:val="24"/>
        </w:rPr>
        <w:t>74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spõe sobre denominação de </w:t>
      </w:r>
      <w:r>
        <w:rPr/>
        <w:t>“</w:t>
      </w:r>
      <w:r>
        <w:rPr>
          <w:rFonts w:cs="Garamond" w:ascii="Garamond" w:hAnsi="Garamond"/>
          <w:b/>
          <w:sz w:val="24"/>
          <w:szCs w:val="24"/>
        </w:rPr>
        <w:t>Osmir Francisco de Oliveira” a uma via pública e dá outras providências.</w:t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Fica denominada </w:t>
      </w:r>
      <w:r>
        <w:rPr>
          <w:rFonts w:cs="Garamond" w:ascii="Garamond" w:hAnsi="Garamond"/>
          <w:b/>
          <w:sz w:val="24"/>
          <w:szCs w:val="24"/>
        </w:rPr>
        <w:t>"Osmir Francisco de Oliveira”</w:t>
      </w:r>
      <w:r>
        <w:rPr>
          <w:rFonts w:cs="Garamond" w:ascii="Garamond" w:hAnsi="Garamond"/>
          <w:sz w:val="24"/>
          <w:szCs w:val="24"/>
        </w:rPr>
        <w:t xml:space="preserve"> a Rua “A” do loteamento Jardim Villaggio Ipanema I, que se inicia na Rua 02(Dois) e termina na Rua Ordália Guimarães dos Santos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2º</w:t>
      </w:r>
      <w:r>
        <w:rPr>
          <w:rStyle w:val="Fontelaw1"/>
          <w:rFonts w:cs="Garamond" w:ascii="Garamond" w:hAnsi="Garamond"/>
          <w:sz w:val="24"/>
          <w:szCs w:val="24"/>
        </w:rPr>
        <w:t xml:space="preserve"> A placa indicativa conterá, além do nome, a expressão "Cidadão Emérito"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3</w:t>
      </w:r>
      <w:r>
        <w:rPr>
          <w:rStyle w:val="Fontelaw1"/>
          <w:rFonts w:cs="Garamond" w:ascii="Garamond" w:hAnsi="Garamond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Garamond" w:ascii="Garamond" w:hAnsi="Garamond"/>
          <w:b/>
          <w:sz w:val="24"/>
          <w:szCs w:val="24"/>
        </w:rPr>
        <w:t>Art. 4º</w:t>
      </w:r>
      <w:r>
        <w:rPr>
          <w:rStyle w:val="Fontelaw1"/>
          <w:rFonts w:cs="Garamond" w:ascii="Garamond" w:hAnsi="Garamond"/>
          <w:sz w:val="24"/>
          <w:szCs w:val="24"/>
        </w:rPr>
        <w:t xml:space="preserve"> Esta lei entra na data de sua publicação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/S., 11 de Fevereiro de 2021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stificativ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Segue Histórico desenvolvido pela família do homenageado, dessa forma solicito a aprovação dos pares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aramond" w:ascii="Garamond" w:hAnsi="Garamond"/>
          <w:sz w:val="24"/>
          <w:szCs w:val="24"/>
        </w:rPr>
        <w:t>Senhor Osmir foi uma pessoa que adorava aprender, gostava das coisas certas e quando precisava de sua ajuda ele estava pronto para ajudar. Sempre mantinha a união familiar. Ele foi um cidadão exemplar de Sorocaba, sempre cuidou da família com dignidade ensinando coisas boas, e educação sempre foi uma pessoa muito querida por todos no meio do trabalho e onde vivia amava crianças como seus netos e bisnetos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 xml:space="preserve">   Foi trabalhar, ou melhor, participou da comunidade Nossa Senhora Aparecida ajudava nas quermesses e realizações de festas para ajudar a Igreja. Já no GPACI para ajudar as crianças também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ab/>
        <w:t xml:space="preserve"> Sempre ajudando seus filhos quando precisava era um pai, avô e marido exemplar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Gostava muito quando mais novo de jogar futebol. E assim continuou mesmos assim com seus netos que amava brincar. Gostava de cantar no Karaokê, fazer churrasco e participar da comunidade Nossa Senhora Aparecida. Ele gostava muito de estar em família com seus filhos e esposa.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balhou como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criturário de 1966 até 1992 na Companhia Nacional da Estamparia, situada na Avenida São Paulo de Sorocaba, depois abriu um deposito de bebidas Osmir em sua residência. E por ultimo trabalhou no Sindicato da Indústria de Panificadores e Confeitaria de Sorocaba de 1994 á 2009 quando Faleceu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S/S., 11 de Fevereiro de 2021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10:00Z</dcterms:created>
  <dc:creator>usuariocamara</dc:creator>
  <dc:description/>
  <cp:keywords/>
  <dc:language>en-US</dc:language>
  <cp:lastModifiedBy>usuariocamara</cp:lastModifiedBy>
  <cp:lastPrinted>2020-06-03T10:24:00Z</cp:lastPrinted>
  <dcterms:modified xsi:type="dcterms:W3CDTF">2021-02-15T17:48:00Z</dcterms:modified>
  <cp:revision>3</cp:revision>
  <dc:subject/>
  <dc:title>PROJETO DE DECRETO LEGISLATIVO Nº</dc:title>
</cp:coreProperties>
</file>