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t>PROJETO DE LEI Nº 80/2021</w:t>
      </w:r>
    </w:p>
    <w:p>
      <w:pPr>
        <w:pStyle w:val="Normal"/>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3402" w:hanging="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ind w:left="2268" w:hanging="0"/>
        <w:jc w:val="both"/>
        <w:rPr>
          <w:rFonts w:ascii="Times New Roman" w:hAnsi="Times New Roman" w:cs="Times New Roman"/>
          <w:sz w:val="26"/>
          <w:szCs w:val="26"/>
        </w:rPr>
      </w:pPr>
      <w:r>
        <w:rPr>
          <w:rFonts w:cs="Times New Roman" w:ascii="Times New Roman" w:hAnsi="Times New Roman"/>
          <w:b/>
          <w:sz w:val="26"/>
          <w:szCs w:val="26"/>
        </w:rPr>
        <w:t>Altera artigos da Lei 5.172, de 14 de agosto de 1996, que autoriza o Poder Executivo a instituir o programa “Adote uma Praça”.</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t>A Câmara Municipal de Sorocaba decreta:</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pPr>
      <w:r>
        <w:rPr>
          <w:rFonts w:cs="Times New Roman" w:ascii="Times New Roman" w:hAnsi="Times New Roman"/>
          <w:sz w:val="26"/>
          <w:szCs w:val="26"/>
        </w:rPr>
        <w:t>Art. 1º O artigo 1º e seu parágrafo único da Lei 5.172, de 14 de agosto de 1996, passam a vigorar com a seguinte redação:</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pPr>
      <w:r>
        <w:rPr>
          <w:rFonts w:cs="Times New Roman" w:ascii="Times New Roman" w:hAnsi="Times New Roman"/>
          <w:i/>
          <w:sz w:val="26"/>
          <w:szCs w:val="26"/>
        </w:rPr>
        <w:t>Artigo 1º - Fica o Poder Executivo autorizado a instituir o Programa “Adote uma Praça”, podendo, para tanto, celebrar termo de convênio com a indústria, comércio, igrejas, os condomínios, organizações da sociedade civil, e/ou com pessoas físicas, com o fim de promover o ajardinamento, a conservação e manutenção das praças, canteiros centrais, áreas verdes e sistemas de lazer nos termos do instrumento anexo, que passa a fazer parte integrante desta lei.</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pPr>
      <w:r>
        <w:rPr>
          <w:rFonts w:cs="Times New Roman" w:ascii="Times New Roman" w:hAnsi="Times New Roman"/>
          <w:i/>
          <w:sz w:val="26"/>
          <w:szCs w:val="26"/>
        </w:rPr>
        <w:t>Parágrafo Único – O presente termo de convênio terá duração de 12 (doze) meses, podendo ser prorrogado por igual período.</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pPr>
      <w:r>
        <w:rPr>
          <w:rFonts w:cs="Times New Roman" w:ascii="Times New Roman" w:hAnsi="Times New Roman"/>
          <w:sz w:val="26"/>
          <w:szCs w:val="26"/>
        </w:rPr>
        <w:t>Art. 2º O artigo 2º da Lei 5.172, de 14 de agosto de 1996, passa a vigorar com a seguinte redação:</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t>Artigo 2º - A competência para viabilizar tecnicamente o termo de convênio será da Secretaria do Meio Ambiente e Sustentabilidade - SEMA.</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pPr>
      <w:r>
        <w:rPr>
          <w:rFonts w:cs="Times New Roman" w:ascii="Times New Roman" w:hAnsi="Times New Roman"/>
          <w:sz w:val="26"/>
          <w:szCs w:val="26"/>
        </w:rPr>
        <w:t>Art. 3º O artigo 3º e seu parágrafo 2º da Lei 5.172, de 14 de agosto de 1996, passam a vigorar com a seguinte redação:</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pPr>
      <w:r>
        <w:rPr>
          <w:rFonts w:cs="Times New Roman" w:ascii="Times New Roman" w:hAnsi="Times New Roman"/>
          <w:i/>
          <w:sz w:val="26"/>
          <w:szCs w:val="26"/>
        </w:rPr>
        <w:t>Artigo 3º - A empresa, entidade ou a pessoa física interessada em firmar o termo de convênio, deverá, por meio de requerimento protocolado na Prefeitura Municipal de Sorocaba, manifestar seu interesse e propósito.</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pPr>
      <w:r>
        <w:rPr>
          <w:rFonts w:cs="Times New Roman" w:ascii="Times New Roman" w:hAnsi="Times New Roman"/>
          <w:i/>
          <w:sz w:val="26"/>
          <w:szCs w:val="26"/>
        </w:rPr>
        <w:t>§ 2º - Caso mais de uma empresa, entidade ou pessoa física se inscreva no programa “Adote uma Praça” no mesmo dia e tenha interesse por uma mesma área, será respeitado o seguinte critério:</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ind w:left="0" w:firstLine="2268"/>
        <w:jc w:val="both"/>
        <w:rPr>
          <w:rFonts w:ascii="Times New Roman" w:hAnsi="Times New Roman" w:cs="Times New Roman"/>
          <w:i/>
          <w:i/>
          <w:sz w:val="26"/>
          <w:szCs w:val="26"/>
        </w:rPr>
      </w:pPr>
      <w:r>
        <w:rPr>
          <w:rFonts w:cs="Times New Roman" w:ascii="Times New Roman" w:hAnsi="Times New Roman"/>
          <w:i/>
          <w:sz w:val="26"/>
          <w:szCs w:val="26"/>
        </w:rPr>
        <w:t>Será dada preferência à pessoa física, empresa ou entidade cujo endereço seja o mais próximo da área a ser adotada;</w:t>
      </w:r>
    </w:p>
    <w:p>
      <w:pPr>
        <w:pStyle w:val="Normal"/>
        <w:ind w:left="226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4"/>
        </w:numPr>
        <w:ind w:left="0" w:firstLine="2268"/>
        <w:jc w:val="both"/>
        <w:rPr/>
      </w:pPr>
      <w:r>
        <w:rPr>
          <w:rFonts w:cs="Times New Roman" w:ascii="Times New Roman" w:hAnsi="Times New Roman"/>
          <w:i/>
          <w:sz w:val="26"/>
          <w:szCs w:val="26"/>
        </w:rPr>
        <w:t>Poderão duas ou mais pessoas físicas, e/ou empresas e/ou entidades se consorciarem para participar do “Adote uma Praça”.</w:t>
      </w:r>
    </w:p>
    <w:p>
      <w:pPr>
        <w:pStyle w:val="PargrafodaLista"/>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pPr>
      <w:r>
        <w:rPr>
          <w:rFonts w:cs="Times New Roman" w:ascii="Times New Roman" w:hAnsi="Times New Roman"/>
          <w:sz w:val="26"/>
          <w:szCs w:val="26"/>
        </w:rPr>
        <w:t>Art. 4º O artigo 4º e seu parágrafo único da Lei 5.172, de 14 de agosto de 1996, passam a vigorar com a seguinte redação:</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t>Artigo 4º - A Prefeitura Municipal de Sorocaba colocará placa indicativa do termo de convênio segundo as normas estabelecidas na respectiva minuta assinada.</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t>Parágrafo único – Para o caso previsto na alínea b, do § 2º, do artigo 3º, a Secretaria do Meio Ambiente e Sustentabilidade normatizará a colocação da(s) placa(s) indicativa(s) do termo de convênio, garantindo igualdade ou equivalência na divulgação dos nomes das pessoas jurídicas e/ou pessoas físicas que tenham celebrado o termo, ficando proibida a divulgação de textos publicitários que estimulem o consumo de bebidas alcóolicas e de cigarros.</w:t>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t>Art. 5º As despesas decorrentes da execução desta Lei correrão por conta das dotações orçamentárias próprias consignadas no orçamento.</w:t>
      </w:r>
    </w:p>
    <w:p>
      <w:pPr>
        <w:pStyle w:val="Normal"/>
        <w:ind w:firstLine="226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268"/>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t. 6º Esta Lei entra em vigor na data de sua publicação, ficando expressamente revogados as demais disposições em contrário.</w:t>
      </w:r>
    </w:p>
    <w:p>
      <w:pPr>
        <w:pStyle w:val="Normal"/>
        <w:spacing w:before="0" w:after="0"/>
        <w:ind w:firstLine="22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2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pPr>
      <w:r>
        <w:rPr>
          <w:rFonts w:cs="Times New Roman" w:ascii="Times New Roman" w:hAnsi="Times New Roman"/>
          <w:b/>
          <w:sz w:val="26"/>
          <w:szCs w:val="26"/>
        </w:rPr>
        <w:t>S/S., 18 de Fevereiro de 2021.</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Dr. Hélio Brasileiro</w:t>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t>Justificativa:</w:t>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r>
    </w:p>
    <w:p>
      <w:pPr>
        <w:pStyle w:val="Normal"/>
        <w:ind w:firstLine="1418"/>
        <w:jc w:val="both"/>
        <w:rPr>
          <w:rFonts w:ascii="Times New Roman" w:hAnsi="Times New Roman" w:cs="Times New Roman"/>
          <w:sz w:val="26"/>
          <w:szCs w:val="26"/>
        </w:rPr>
      </w:pPr>
      <w:r>
        <w:rPr>
          <w:rFonts w:cs="Times New Roman" w:ascii="Times New Roman" w:hAnsi="Times New Roman"/>
          <w:sz w:val="26"/>
          <w:szCs w:val="26"/>
        </w:rPr>
        <w:t>A presente propositura visa exclusivamente colaborar e atualizar a brilhante Lei nº 5.172, de 14 de Agosto de 1996, com o escopo de estender o direito de “Adotar uma Praça” às pessoas físicas, ou seja, o direito de promover o ajardinamento, a conservação e manutenção das praças, canteiros centrais, áreas verdes e sistemas de lazer, passa a ser, mediante termo de convênio, não só com a indústria, comércio, igrejas, os condomínios e organizações da sociedade civil, mas também por meio de termo ajustado com pessoas físic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418"/>
        <w:jc w:val="both"/>
        <w:rPr/>
      </w:pPr>
      <w:r>
        <w:rPr>
          <w:rFonts w:cs="Times New Roman" w:ascii="Times New Roman" w:hAnsi="Times New Roman"/>
          <w:sz w:val="26"/>
          <w:szCs w:val="26"/>
        </w:rPr>
        <w:t>E mais, o Projeto de Lei tem a finalidade de também corrigir a competência do órgão responsável por viabilizar tecnicamente o termo de convênio, que na realidade é atualmente da Secretaria do Meio Ambiente e Sustentabilidade conforme reza o Decreto nº 25.208, de 10 de Outubro de 2019, e não mais da Secretaria de Serviços Públicos - SER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Diante da explanação supracitada, rogo pelo apoio de meus nobres Pares para a aprovação deste projeto de lei, vez que estaremos ajudando o Executivo e reforçando o cuidado com as praças, canteiros centrais, áreas verdes e sistemas de lazer desta urb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S/S., 18 de Fevereiro de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r. Hélio Brasileir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ereador</w:t>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1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567" w:hanging="0"/>
        <w:jc w:val="center"/>
        <w:rPr>
          <w:rFonts w:ascii="Times New Roman" w:hAnsi="Times New Roman" w:cs="Times New Roman"/>
          <w:sz w:val="26"/>
          <w:szCs w:val="26"/>
        </w:rPr>
      </w:pPr>
      <w:r>
        <w:rPr>
          <w:rFonts w:cs="Times New Roman" w:ascii="Times New Roman" w:hAnsi="Times New Roman"/>
          <w:sz w:val="26"/>
          <w:szCs w:val="26"/>
        </w:rPr>
        <w:t>ANEXO</w:t>
      </w:r>
    </w:p>
    <w:p>
      <w:pPr>
        <w:pStyle w:val="Normal"/>
        <w:ind w:righ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TERMO DE CONVÊNIO EM QUE CELEBRAM A PREFEITURA MUNICIPAL DE SOROCABA E.................................................................................................PARA CONSERV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Pelo presente instrumento, a PREFEITURA MUNICIPAL DE SOROCABA, por meio de sua Secretaria do Meio Ambiente e Sustentabilidade, neste ato representada por.................................,doravante denominada....................simplesmente..................... SEMA..................e do outro lado.................................................doravante denominada simplesmente........................... celebram o presente Termo de Convênio, que se regerá pelas cláusulas e condições seguint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JET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CLÁUSULA PRIMEIRA – O presente termo de convênio tem por objeto o ajardinamento, a conservação e a manutenção da área situada à.................................................................</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RIGAÇÕ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DA..........................................................</w:t>
      </w:r>
    </w:p>
    <w:p>
      <w:pPr>
        <w:pStyle w:val="Normal"/>
        <w:ind w:right="-567" w:hanging="0"/>
        <w:jc w:val="both"/>
        <w:rPr/>
      </w:pPr>
      <w:r>
        <w:rPr>
          <w:rFonts w:cs="Times New Roman" w:ascii="Times New Roman" w:hAnsi="Times New Roman"/>
          <w:sz w:val="26"/>
          <w:szCs w:val="26"/>
        </w:rPr>
        <w:t>CLÁUSULA SEGUNDA – O/A ...................................se</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rig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284" w:right="-567" w:hanging="284"/>
        <w:jc w:val="both"/>
        <w:rPr/>
      </w:pPr>
      <w:r>
        <w:rPr>
          <w:rFonts w:cs="Times New Roman" w:ascii="Times New Roman" w:hAnsi="Times New Roman"/>
          <w:sz w:val="26"/>
          <w:szCs w:val="26"/>
        </w:rPr>
        <w:t>a executar sob sua inteira responsabilidade e às suas expensas exclusivas, os serviços mencionados na cláusula primeira deste instrumento, sem direito a qualquer retenção ou indenização em caso de denúncia deste Termo de Convênio, por parte da Prefeitur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284" w:right="-567" w:hanging="284"/>
        <w:jc w:val="both"/>
        <w:rPr/>
      </w:pPr>
      <w:r>
        <w:rPr>
          <w:rFonts w:cs="Times New Roman" w:ascii="Times New Roman" w:hAnsi="Times New Roman"/>
          <w:sz w:val="26"/>
          <w:szCs w:val="26"/>
        </w:rPr>
        <w:t>a comunicar à SEMA as eventuais ocorrências de turbação na área, que importem na adoção de medidas urgentes, para a defesa de sua dominialidade públic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CLÁUSULA TERCEIRA – As técnicas adotadas para o ajardinamento, a conservação e a manutenção das áreas adotadas devem seguir os seguintes parâmetros técnic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1.LIMPEZ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Todo gramado, canteiros, bancos, passarelas e caminhos pertencentes à área adotada, devem ser mantidos limp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2. CONTROLE DE PLANTAS DANINH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Em gramados e canteiros, erradicar manualmente ou com utilização de enxada, todas as espécies infestantes, ou seja, aquelas diferentes da espécie utilizada no gramado ou canteiro, inclusive com as raízes. Isso deverá ser feito sempre que houver planta infestante até a sua total erradic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3. ADUB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Deverá ser feita em cobertura e no período das águas, utilizando adubo químico da seguinte forma:</w:t>
      </w:r>
    </w:p>
    <w:p>
      <w:pPr>
        <w:pStyle w:val="Normal"/>
        <w:numPr>
          <w:ilvl w:val="0"/>
          <w:numId w:val="3"/>
        </w:numPr>
        <w:ind w:left="284" w:right="-567" w:hanging="284"/>
        <w:jc w:val="both"/>
        <w:rPr>
          <w:rFonts w:ascii="Times New Roman" w:hAnsi="Times New Roman" w:cs="Times New Roman"/>
          <w:sz w:val="26"/>
          <w:szCs w:val="26"/>
        </w:rPr>
      </w:pPr>
      <w:r>
        <w:rPr>
          <w:rFonts w:cs="Times New Roman" w:ascii="Times New Roman" w:hAnsi="Times New Roman"/>
          <w:sz w:val="26"/>
          <w:szCs w:val="26"/>
        </w:rPr>
        <w:t>Gramados – aplicar adubo NPK na fórmula 10-10-10, a lanço e em 3 aplicaçõ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Setembro...............................50gr. adubo/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Dezembro...............................50gr. adubo/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Março..................................50gr. adubo/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284" w:right="-567" w:hanging="284"/>
        <w:jc w:val="both"/>
        <w:rPr>
          <w:rFonts w:ascii="Times New Roman" w:hAnsi="Times New Roman" w:cs="Times New Roman"/>
          <w:sz w:val="26"/>
          <w:szCs w:val="26"/>
        </w:rPr>
      </w:pPr>
      <w:r>
        <w:rPr>
          <w:rFonts w:cs="Times New Roman" w:ascii="Times New Roman" w:hAnsi="Times New Roman"/>
          <w:sz w:val="26"/>
          <w:szCs w:val="26"/>
        </w:rPr>
        <w:t>Canteiros – aplicar adubo NPK na fórmula 10-10-10, espalhando-o uniformemente sobre o solo em 2 aplicaçõ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utubro................................50gr. adubo/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Fevereiro..............................50gr. adubo/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S: Não deixar acumular adubo sobre as folhas das plantas. Irrigar abundantemente, gramado e canteiros após a adub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284" w:right="-567" w:hanging="284"/>
        <w:jc w:val="both"/>
        <w:rPr>
          <w:rFonts w:ascii="Times New Roman" w:hAnsi="Times New Roman" w:cs="Times New Roman"/>
          <w:sz w:val="26"/>
          <w:szCs w:val="26"/>
        </w:rPr>
      </w:pPr>
      <w:r>
        <w:rPr>
          <w:rFonts w:cs="Times New Roman" w:ascii="Times New Roman" w:hAnsi="Times New Roman"/>
          <w:sz w:val="26"/>
          <w:szCs w:val="26"/>
        </w:rPr>
        <w:t>Árvores e Palmeiras – Realizar segundo a orientação dos técnicos da SERP.</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4. IRRIG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No Plantio – durante 45 dias após o plantio, todo gramado, canteiro, árvore e palmeira deverá ser irrigado 4 vezes por semana. Em épocas de calor excessivo, irrigar diariamente.</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Na Manutenção – após o pegamento das mudas, a irrigação deverá ser da seguinte form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canteiros : 3 vezes por seman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gramados, árvores e palmeiras: 2 vezes por seman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S: A irrigação deve ser feita através de regadores ou esguichos, de forma que o jato d’água não danifique as plantas nem faça buracos nos canteir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Evitar o encharcamento excessivo do sol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Interromper a irrigação quando houver chuv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5.RECUPERAÇÃO DA VEGET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 replantio em áreas danificadas deverá ser feito da seguinte form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Gramados – limpar e escarificar o solo nas áreas danificadas até 20 cm de profundidade, nivelar o terreno e replantar com placas de grama da mesma espécie que a já existente no local.</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Canteiros – fazer a reposição de mudas mortas ou danificadas após a escarificação do solo e incorporação de adubo orgânico (40 1 de esterco de curral curtido/m2) numa profundidade de 30 cm obedecendo o seguinte espaçament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Forração (plantas herbáceas)...25 cm entre mud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Arbusto........................ 50-60 entre mud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BS: Utilizar mudas da mesma espécie ou variedade que a já existente no canteir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NIVELAMENTO DO GRAMADO - as depressões nos gramados devem ser corrigidas através de cobertura(s) com aterra preta ou terra preparada (80% de terra arenosa + 20% de esterco de curral curtid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Essa terra deverá ser colocada nas depressões e nivelada de forma que a camada de terra nunca ultrapasse 3cm. Realizar essa cobertura no verão e repetir o processo até o nivelamento do gramad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6.POD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Quando houver necessidade de poda, a SEMA deve ser comunicada para efetuá-l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7. ESTAQUIAMENT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Manter as mudas de árvores e palmeiras amarradas em estacas de madeira até que se auto sustentem.</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A amarração deve ser feita com barbante (de sisal ou de algodão), fita de borracha ou de pano, na forma de “8” deitado. Nunca utilizar fita de plástico, nylon ou arame, pois estes materiais causam feridas no tronco das plant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8. UTILIZAÇÃO DE COBERTURA MORTA – “MULCHING“</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Os canteiros podem receber cobertura vegetal morta, o que mantém o solo úmido, faz com que diminua o crescimento de plantas daninhas e aumenta a fertilidade do solo. Pode-se fazer essa cobertura com as aparadas dos gramad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9. REFILAMENTO – CORTE DO GRAMADO JUNTO A GUI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Cortar somente a grama que crescer sobre a guia. Não retirar (capinar) faixa de grama, junto à guia, maior que 5 cm de largur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10. CASOS NÃO PREVIST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As situações não previstas nessas normas, serão analisadas e solucionadas pela Secretaria de Meio Ambiente e Sustentabilidade - SEM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11.É PROIBID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Pintar Troncos de árvor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Cortar ou podar árvores sem autorização da SEMA.</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Fixar pregos e faixas de propaganda nas árvore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DISPOSIÇÕES GERAI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CLÁUSULA QUARTA – A PREFEITURA, através da SEMA, se reserva o direito de exercer permanente fiscalização sobre os referidos serviç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CLÁUSULA QUINTA – Após a conclusão dos serviços, a Prefeitura Municipal de Sorocaba colocará no local, placa indicativa do Programa segundo seguintes critérios e modelos anex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1 – O lay-out, o modelo construtivo e as especificações dos materiais a serem utilizados na construção das placas, constam dos ANEXOS 1,2 e 3.</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2 – Fica autorizada a utilização de placas “dupla face”, caso haja interesse por parte da pessoa física ou entidade cooperante.</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3 – A manutenção das placas deverá ser feita regularmente pela pessoa física ou entidade, mantendo-as sempre em boas condições de conserva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4 – Os custos para a manutenção das placas, será de inteira responsabilidade da pessoa física ou entidade cooperante.</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5 – A quantidade de placas a serem colocadas nas áreas conservadas, observarão a seguinte proporç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Tipo de área Número de Plac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VERDE VIÁRIO 01 A CADA 200 METRO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PRAÇAS 01 A CADA 1000 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ÁREAS VERDES 01 A CADA 1000 M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6 – A localização das placas deverá ser analisada e aprovada pela Secretaria de Meio Ambiente e Sustentabilidade.</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7 – Memorial quantitativo das PLACAS INDICATIVA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QUANTIDADE NATUREZA DOS MATERIAIS</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2,00 ml Tubo galvanizado, diâmetro 2.1/2”</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75 m2 Chapa galvanizada (preta) nº 20</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90 ml Chapa de aço galvanizado, espessura de 1,50 mm, de largura 1”</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6 un. Rebites “POP” de aço 4,8 X 9,0 mm</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5 lt. Esmalte sintético Suvinil –0120 Azul Real – 0220.</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5 lt. Esmalte sintético branc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5 lt. Zarcã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t>0,05 m3 Concret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CLÁUSULA SEXTA – A Secretaria de Meio Ambiente e Sustentabilidade - SEMA fornecerá instruções necessárias, dirimindo as dúvidas eventualmente seguidas sobre a execução do serviço.</w:t>
      </w:r>
    </w:p>
    <w:p>
      <w:pPr>
        <w:pStyle w:val="Normal"/>
        <w:ind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7" w:hanging="0"/>
        <w:jc w:val="both"/>
        <w:rPr/>
      </w:pPr>
      <w:r>
        <w:rPr>
          <w:rFonts w:cs="Times New Roman" w:ascii="Times New Roman" w:hAnsi="Times New Roman"/>
          <w:sz w:val="26"/>
          <w:szCs w:val="26"/>
        </w:rPr>
        <w:t>CLÁUSULA SÉTIMA – O presente termo de convênio poderá ser denunciado por qualquer das partes, por escrito, com antecedência de 60 (sessenta) dias.</w:t>
      </w:r>
    </w:p>
    <w:sectPr>
      <w:headerReference w:type="default" r:id="rId2"/>
      <w:type w:val="nextPage"/>
      <w:pgSz w:w="11906" w:h="16838"/>
      <w:pgMar w:left="1701" w:right="1701" w:gutter="0" w:header="720" w:top="26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87325</wp:posOffset>
          </wp:positionV>
          <wp:extent cx="669099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2Char">
    <w:name w:val="Título 2 Char"/>
    <w:qFormat/>
    <w:rPr>
      <w:rFonts w:ascii="Times" w:hAnsi="Times" w:cs="Times"/>
      <w:b/>
      <w:bCs/>
      <w:sz w:val="36"/>
      <w:szCs w:val="36"/>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ascii="Times" w:hAnsi="Times" w:cs="Times"/>
      <w:sz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G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1:00Z</dcterms:created>
  <dc:creator>usuario2</dc:creator>
  <dc:description/>
  <cp:keywords/>
  <dc:language>en-US</dc:language>
  <cp:lastModifiedBy>usuariocamara</cp:lastModifiedBy>
  <cp:lastPrinted>2018-03-20T11:25:00Z</cp:lastPrinted>
  <dcterms:modified xsi:type="dcterms:W3CDTF">2021-02-19T15:34:00Z</dcterms:modified>
  <cp:revision>3</cp:revision>
  <dc:subject/>
  <dc:title>PROJETO DE LEI VEREADOR</dc:title>
</cp:coreProperties>
</file>