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, 26 de fevereiro de 2 021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AJ-DCDAO-PL-EX-003/2021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nº 1.135/2021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3"/>
          <w:szCs w:val="23"/>
        </w:rPr>
        <w:t xml:space="preserve">Excelentíssimo Senhor Presidente: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Liberation Serif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enho a honra de submeter para deliberação e apreciação dessa Egrégia Casa de Leis, o incluso Projeto de Lei que </w:t>
      </w:r>
      <w:r>
        <w:rPr>
          <w:rFonts w:cs="Liberation Serif" w:ascii="Calibri" w:hAnsi="Calibri"/>
          <w:color w:val="000000"/>
          <w:sz w:val="23"/>
          <w:szCs w:val="23"/>
        </w:rPr>
        <w:t>Altera a redação da Lei nº 11.777, de 10 de agosto de 2018, que dispõe sobre adequação do nome do Projeto para Centro Municipal de Prevenção e Conciliação - Concilia Sorocaba, reorganiza a estrutura e dá outras providências.</w:t>
      </w:r>
    </w:p>
    <w:p>
      <w:pPr>
        <w:pStyle w:val="Normal"/>
        <w:ind w:firstLine="1985"/>
        <w:jc w:val="both"/>
        <w:rPr>
          <w:rFonts w:ascii="Calibri" w:hAnsi="Calibri" w:cs="Liberation Serif"/>
          <w:color w:val="000000"/>
          <w:sz w:val="18"/>
          <w:szCs w:val="18"/>
        </w:rPr>
      </w:pPr>
      <w:r>
        <w:rPr>
          <w:rFonts w:cs="Liberation Serif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Liberation Serif" w:ascii="Calibri" w:hAnsi="Calibri"/>
          <w:color w:val="000000"/>
          <w:sz w:val="23"/>
          <w:szCs w:val="23"/>
        </w:rPr>
        <w:t>O projeto tem por finalidade alteração do nome do Projeto Soluciona Sorocaba para Concilia Sorocaba e também sua lotação da Secretaria Jurídica para a Secretaria de Govern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Liberation Serif" w:ascii="Calibri" w:hAnsi="Calibri"/>
          <w:color w:val="000000"/>
          <w:sz w:val="23"/>
          <w:szCs w:val="23"/>
        </w:rPr>
        <w:t>Com a presente proposta buscamos fortalecer e a ampliação da busca de solução amigável de controvérsias administrativas, pré-judiciais ou judiciais que envolvam a Administração Municipal Direta ou Indireta, atendendo aos princípios inerentes à Administração Públi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Liberation Serif" w:ascii="Calibri" w:hAnsi="Calibri"/>
          <w:color w:val="000000"/>
          <w:sz w:val="23"/>
          <w:szCs w:val="23"/>
        </w:rPr>
        <w:t>Com a implementação do Soluciona Sorocaba criou uma expectativa positiva perante a Sociedade Sorocabana, que infelizmente não se concretizou. Portanto a solicitação da alteração do nome será importante para retomada da credibilidade, e a ampliação dos serviços oferecidos será de fato concretizada.</w:t>
      </w:r>
    </w:p>
    <w:p>
      <w:pPr>
        <w:pStyle w:val="Textbody1"/>
        <w:spacing w:lineRule="auto" w:line="240" w:before="0" w:after="0"/>
        <w:ind w:firstLine="1985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ind w:firstLine="1985"/>
        <w:jc w:val="both"/>
        <w:rPr/>
      </w:pPr>
      <w:r>
        <w:rPr>
          <w:rFonts w:cs="Times New Roman" w:ascii="Calibri" w:hAnsi="Calibri"/>
          <w:sz w:val="23"/>
          <w:szCs w:val="23"/>
        </w:rPr>
        <w:t>Vale salientar ainda, que iniciativa semelhante foi tomada pelo nobre Vereador Pastor Luis Santos, o qual apresentou seu Projeto de Lei nº 108/2017 (Cria o Centro Municipal de Conciliação de Conflitos - Concilia Sorocaba no Município de Sorocaba e dá outras providências), com o brilhante ideal de dar à sociedade o digno atendimento e mediação de conflitos em relação às demandas apresentadas à Administração Públi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Em razão da permanente necessidade de se buscar soluções mais céleres e eficientes em controvérsias repetitivas no âmbito desta Municipalidade, conto com o costumeiro apoio de Vossa Excelência e Dignos Pares, no sentido de transformar o presente projeto em Lei, reitero protestos de elevada estima e consideração, solicitando que a apreciação do mesmo se dê em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REGIME DE URGÊNCIA</w:t>
      </w:r>
      <w:r>
        <w:rPr>
          <w:rFonts w:cs="Calibri" w:ascii="Calibri" w:hAnsi="Calibri"/>
          <w:color w:val="000000"/>
          <w:sz w:val="23"/>
          <w:szCs w:val="23"/>
        </w:rPr>
        <w:t>, conforme previsto pel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ODRIGO MAGANHATO</w:t>
      </w:r>
    </w:p>
    <w:p>
      <w:pPr>
        <w:pStyle w:val="Normal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VINO CLÁUDIO GONÇALVES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-</w:t>
      </w:r>
      <w:r>
        <w:rPr>
          <w:rFonts w:cs="Liberation Serif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ltera a redação da Lei nº 11.777, de 10 de agosto de 2018, que dispõe sobre adequação do nome do Projeto para Centro Municipal de Prevenção e Conciliação - Concilia Sorocab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87/2021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Times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Altera a redação da Lei nº 11.777, de 10 de agosto de 2018, que dispõe sobre adequação do nome do Projeto para Centro Municipal de Prevenção e Conciliação - Concilia Sorocaba, reorganiza a estrutura e dá outras providências</w:t>
      </w:r>
      <w:r>
        <w:rPr>
          <w:rFonts w:cs="Times" w:ascii="Calibri" w:hAnsi="Calibri"/>
          <w:b/>
          <w:sz w:val="24"/>
          <w:szCs w:val="24"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  <w:sz w:val="24"/>
          <w:szCs w:val="24"/>
        </w:rPr>
      </w:pPr>
      <w:r>
        <w:rPr>
          <w:rFonts w:cs="Times" w:ascii="Calibri" w:hAnsi="Calibri"/>
          <w:b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Normal"/>
        <w:jc w:val="both"/>
        <w:rPr>
          <w:rStyle w:val="Fontepargpadro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</w:t>
      </w:r>
      <w:r>
        <w:rPr>
          <w:rFonts w:cs="Calibri" w:ascii="Calibri" w:hAnsi="Calibri"/>
          <w:bCs/>
          <w:spacing w:val="-6"/>
          <w:sz w:val="24"/>
          <w:szCs w:val="24"/>
        </w:rPr>
        <w:t>1º</w:t>
      </w:r>
      <w:r>
        <w:rPr>
          <w:rFonts w:cs="Calibri" w:ascii="Calibri" w:hAnsi="Calibri"/>
          <w:sz w:val="24"/>
          <w:szCs w:val="24"/>
        </w:rPr>
        <w:t xml:space="preserve">  Ficam alterados, o artigo 1º e seus respectivos parágrafos 1º e 2º, da Lei nº 11.777, de 10 de agosto de 2018, par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º  Fica instituído, nos termos desta Lei, 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, o qual terá como objetivo principal buscar solução amigável de controvérsias administrativas, pré-judiciais ou judiciais que envolvam a Administração Municipal Direta ou Indireta, atendendo aos princípios inerentes à Administração Públic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º  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 xml:space="preserve"> atuará com fulcro nas legislações nacional e estadual pertinentes às conciliações, mediações e composições amigáveis de demandas judiciais, pré-judiciais e administrativ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 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 xml:space="preserve"> ficará vinculado Secretaria Municipal de Governo - SEGOV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rt. 2º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alterado 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o artigo 3º, preservando os incisos da Lei nº 11.777, de 10 de agosto de 2018, passando o artig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3º  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,</w:t>
      </w:r>
      <w:r>
        <w:rPr>
          <w:rFonts w:cs="Calibri" w:ascii="Calibri" w:hAnsi="Calibri"/>
          <w:sz w:val="24"/>
          <w:szCs w:val="24"/>
        </w:rPr>
        <w:t xml:space="preserve"> terá como diretrizes: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 xml:space="preserve"> Fica alterado o artigo 4º, da Lei nº 11.777, de 10 de agosto de 2018,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4º  Para o cumprimento do objeto da presente Lei, fica o Município de Sorocaba autorizado a firmar convênios e parcerias com o Poder Judiciário, com a Ordem dos Advogados do Brasil, com órgãos e entidades da administração Direta e Indireta do Governo Estadual e Federal, além de com Instituições da Sociedade Civil e Entidades de Classe relacionadas às matérias inerentes ao escopo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.”</w:t>
      </w:r>
      <w:r>
        <w:rPr>
          <w:rFonts w:cs="Calibri" w:ascii="Calibri" w:hAnsi="Calibri"/>
          <w:sz w:val="24"/>
          <w:szCs w:val="24"/>
        </w:rPr>
        <w:t xml:space="preserve">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4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º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m alterados o artigo 5º, e seu respectivo inciso IV, da Lei nº 11.777, de 10 de agosto de 2018, passand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5º  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,</w:t>
      </w:r>
      <w:r>
        <w:rPr>
          <w:rFonts w:cs="Calibri" w:ascii="Calibri" w:hAnsi="Calibri"/>
          <w:sz w:val="24"/>
          <w:szCs w:val="24"/>
        </w:rPr>
        <w:t xml:space="preserve"> será composto por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-  Unidades Técnicas advindas das Secretarias que compõem a Administração Pública Municipal a serem constituídas, preferencialmente, por profissionais especializados nas áreas de atuação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, que serão regulamentadas através de Decreto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5</w:t>
      </w:r>
      <w:r>
        <w:rPr>
          <w:rFonts w:cs="Calibri" w:ascii="Calibri" w:hAnsi="Calibri"/>
          <w:bCs/>
          <w:spacing w:val="-6"/>
          <w:sz w:val="24"/>
          <w:szCs w:val="24"/>
        </w:rPr>
        <w:t>º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Fica alterado 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o artigo 6º, preservando os incisos da Lei nº 11.777, de 10 de agosto de 2018, passando o artig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6º  A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,</w:t>
      </w:r>
      <w:r>
        <w:rPr>
          <w:rFonts w:cs="Calibri" w:ascii="Calibri" w:hAnsi="Calibri"/>
          <w:sz w:val="24"/>
          <w:szCs w:val="24"/>
        </w:rPr>
        <w:t xml:space="preserve"> compete: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6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 xml:space="preserve"> Fica alterado o artigo 7º, da Lei nº 11.777, de 10 de agosto de 2018,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7º  As áreas e matérias de atuação, os limites, os critérios, a estrutura e o funcionamento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,</w:t>
      </w:r>
      <w:r>
        <w:rPr>
          <w:rFonts w:cs="Calibri" w:ascii="Calibri" w:hAnsi="Calibri"/>
          <w:sz w:val="24"/>
          <w:szCs w:val="24"/>
        </w:rPr>
        <w:t xml:space="preserve"> serão regulamentados por meio de Decreto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7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º  </w:t>
      </w:r>
      <w:r>
        <w:rPr>
          <w:rFonts w:cs="Calibri" w:ascii="Calibri" w:hAnsi="Calibri"/>
          <w:sz w:val="24"/>
          <w:szCs w:val="24"/>
        </w:rPr>
        <w:t>Os incisos I, II e IV, do artigo 8º, da Lei nº 11.777, de 10 de agosto de 2018, passam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8º  …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exercer as funções estratégicas de planejamento, orientação, controle e revisão no âmbito da atuação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propor, para aprovação do Chefe do Executivo, projetos, programas e planos de metas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ojeto de Lei – fls. 3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- chefiar, coordenar e orientar o trabalho dos demais servidores lotados n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8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 xml:space="preserve"> O inciso III, do artigo 9º, da Lei nº 11.777, de 10 de agosto de 2018,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9º  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 homologar todos os Termos de Conciliação e Mediação resultantes dos processos submetidos a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.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9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 xml:space="preserve"> O inciso II, do artigo 10, da Lei nº 11.777, de 10 de agosto de 2018, passa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0.  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 realizar o intercâmbio entre 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 xml:space="preserve"> e a Secretaria cujo tema interesse ao escopo do caso concreto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0</w:t>
      </w:r>
      <w:r>
        <w:rPr>
          <w:rFonts w:cs="Calibri" w:ascii="Calibri" w:hAnsi="Calibri"/>
          <w:bCs/>
          <w:spacing w:val="-6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 Fica alterado a redação do parágrafo único, do artigo 11, da Lei nº 11.777, de 10 de agosto de 2018, passand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1. 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Os Servidores cedidos pelas Secretarias a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 xml:space="preserve"> serão administrativamente lotados na Secretaria de Governo, embora funcionalmente subordinados à Secretaria de origem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1</w:t>
      </w:r>
      <w:r>
        <w:rPr>
          <w:rFonts w:cs="Calibri" w:ascii="Calibri" w:hAnsi="Calibri"/>
          <w:bCs/>
          <w:spacing w:val="-6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Os incisos I, II e V, do artigo 12, da Lei nº 11.777, de 10 de agosto de 2018, passam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2. 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 executar as atividades de gestão documental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ojeto de Lei – fls. 4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 receber, expedir e registrar documentos, bem como autuar, protocolar e tramitar os processos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-  prover o levantamento das necessidades de compras e contratações de serviços a serem prestados no âmbito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2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alterado a redação do parágrafo único, do artigo 13, da Lei nº 11.777, de 10 de agosto de 2018, passand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3. ..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Fica autorizada a realização de convênios entre o Município de Sorocaba e entidades de Classe ou Instituições de Ensino visando o provimento e disponibilização de profissionais capacitados para atuarem como conciliadores n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3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Fica alterado o artigo 14, da Lei nº 11.777, de 10 de agosto de 2018,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4. Compete à Comissão de Estudos Conciliatórios discutir, debater, estudar, ofertar sugestões e recomendar a inclusão de temas para a ampliação da atuação d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, de forma a evitar demandas judiciais e buscar soluções mais céleres e eficientes em controvérsias repetitivas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4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Fica alterado 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o artigo 15, mantendo a redação dos parágrafos do referido artigo, da Lei nº 11.777, de 10 de agosto de 2018, passand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5.  A eficácia dos termos de Conciliação e Mediação resultantes dos processos submetidos a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 xml:space="preserve"> dependerá da ratificação do Procurador do Município - Supervisor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5</w:t>
      </w:r>
      <w:r>
        <w:rPr>
          <w:rFonts w:cs="Calibri" w:ascii="Calibri" w:hAnsi="Calibri"/>
          <w:bCs/>
          <w:spacing w:val="-6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ica alterado o artigo 17, da Lei nº 11.777, de 10 de agosto de 2018, passando a vigorar com a seguinte redação:</w:t>
      </w:r>
      <w:r>
        <w:br w:type="page"/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ojeto de Lei – fls. 5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7.  A Secretaria de Governo do Município de Sorocaba providenciará a publicação no Diário Oficial do Município do extrato dos acordos celebrados.”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6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alterado 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o artigo 18, mantendo a redação dos incisos e do parágrafo único, da Lei nº 11.777, de 10 de agosto de 2018, passando a vigorar com a seguinte reda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8.  Para dar suporte administrativo e operacional ao Centro Municipal de Prevenção e Conciliação de Conflitos - </w:t>
      </w:r>
      <w:r>
        <w:rPr>
          <w:rFonts w:cs="Calibri" w:ascii="Calibri" w:hAnsi="Calibri"/>
          <w:bCs/>
          <w:sz w:val="24"/>
          <w:szCs w:val="24"/>
        </w:rPr>
        <w:t>Concilia Sorocaba</w:t>
      </w:r>
      <w:r>
        <w:rPr>
          <w:rFonts w:cs="Calibri" w:ascii="Calibri" w:hAnsi="Calibri"/>
          <w:sz w:val="24"/>
          <w:szCs w:val="24"/>
        </w:rPr>
        <w:t>, ficam criados os seguintes cargos: “ (NR)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7</w:t>
      </w:r>
      <w:r>
        <w:rPr>
          <w:rFonts w:cs="Calibri" w:ascii="Calibri" w:hAnsi="Calibri"/>
          <w:bCs/>
          <w:spacing w:val="-6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s despesas decorrentes da execução desta Lei correrão por conta de dotações orçamentárias próprias e de cada Secretaria Municipal envolvida, suplementadas, se necessár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8.  Os demais artigos da Lei nº 11.777, de 10 de agosto de 2018 continuam inalterad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9</w:t>
      </w:r>
      <w:r>
        <w:rPr>
          <w:rFonts w:cs="Calibri" w:ascii="Calibri" w:hAnsi="Calibri"/>
          <w:bCs/>
          <w:spacing w:val="-6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994685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21-02-09T13:30:00Z</cp:lastPrinted>
  <dcterms:modified xsi:type="dcterms:W3CDTF">2021-03-01T14:48:00Z</dcterms:modified>
  <cp:revision>90</cp:revision>
  <dc:subject/>
  <dc:title> </dc:title>
</cp:coreProperties>
</file>