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1 de março de 2 021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006/2021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5.603/2021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 que ratifica protocolo de intenções firmado entre Municípios brasileiros, com a finalidade de adquirir vacinas para combate à pandemia do coronavírus, medicamentos, insumos e equipamentos na área da saúd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crudescimento dos casos de COVID-19 em todo território nacional tem preocupado prefeitas e prefeitos de todo o país. A justificativa do envio do presente projeto de lei a esta Egrégia Casa Legislativa se dá nesse cenário desalentador, que exige atitudes tempestivas, tanto do Executivo quanto dos pares desta Câmar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urgente necessidade de vacinação em massa da população brasileira, não só para frear o iminente colapso generalizado na área da saúde, evitando mortes por desassistência, como também para retomar a atividade econômica, a geração de emprego e renda e o convívio social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liminarmente, cabe destacar que o Programa Nacional de Imunizações (PNI), instituído em 1973, explicita que a aquisição de vacinas é competência legal e administrativa do Governo Federal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tema da aquisição de vacinas foi objeto de judicialização nas diversas instâncias do Poder Judiciário brasileiro. Também não escapou à jurisdição constitucional do Supremo Tribunal Federal (STF). Com efeito, na Ação Direta de Descumprimento de Preceito Fundamental - ADPF nº 770 - ajuizada pela Ordem dos Advogados do Brasil (OAB) -, o STF enfrentou a questão da competência para aquisição de vacinas para combate à pandemia. A Suprema Corte referendou a decisão, por unanimidade, em 24 de fevereiro de 2021, que os Municípios brasileiros também possuem competência constitucional para aquisição e fornecimento de vacinas nos casos de: </w:t>
      </w:r>
      <w:r>
        <w:rPr>
          <w:rFonts w:cs="Calibri" w:ascii="Calibri" w:hAnsi="Calibri"/>
          <w:i/>
          <w:sz w:val="24"/>
          <w:szCs w:val="24"/>
        </w:rPr>
        <w:t>i)</w:t>
      </w:r>
      <w:r>
        <w:rPr>
          <w:rFonts w:cs="Calibri" w:ascii="Calibri" w:hAnsi="Calibri"/>
          <w:sz w:val="24"/>
          <w:szCs w:val="24"/>
        </w:rPr>
        <w:t xml:space="preserve"> descumprimento do Plano Nacional de Imunização pelo Governo Federal, e </w:t>
      </w:r>
      <w:r>
        <w:rPr>
          <w:rFonts w:cs="Calibri" w:ascii="Calibri" w:hAnsi="Calibri"/>
          <w:i/>
          <w:sz w:val="24"/>
          <w:szCs w:val="24"/>
        </w:rPr>
        <w:t>ii)</w:t>
      </w:r>
      <w:r>
        <w:rPr>
          <w:rFonts w:cs="Calibri" w:ascii="Calibri" w:hAnsi="Calibri"/>
          <w:sz w:val="24"/>
          <w:szCs w:val="24"/>
        </w:rPr>
        <w:t xml:space="preserve"> insuficiência de doses para imunização da população brasileir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Na mesma linha da decisão proferida pelo STF, motivadora dessa iniciativa, o Congresso Nacional aprovou, em 2 de março de 2021, o Projeto de Lei nº 534/2021, que autoriza a aquisição de vacinas pelos Municípios brasileiros.  Nesse contexto, a Frente Nacional de Prefeitos (FNP), entidade suprapartidária de representação nacional de Municípios, apoia tecnicamente a instituição de Consórcio Público de abrangência nacional para aquisição de vacin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isso, e zelosa da plena segurança jurídica de que se reveste a medida, a FNP lidera e apoia tecnicamente a formatação de Consórcio Público de abrangência nacional, ora levado à apreciação de Vossas Senhorias. A iniciativa, que conta </w:t>
        <w:br/>
      </w:r>
      <w:r>
        <w:br w:type="page"/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006/2021 – fls. 2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manifestação de interesse de 1.703 (mil setecentos e três) Municípios - o que abrange mais de 125 (cento e vinte e cinco) milhões de brasileiros, cerca de 60% (sessenta por cento) do total de habitantes (dados registrados até 12h, de 5 de março de 2021) -, tem finalidade de contribuir para agilizar a imunização da população e também de atender eventuais demandas por medicamentos, equipamentos e insumos que sejam necessários aos serviços públicos municipais de saúde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a missão de, caso seja necessário, adquirir imunizações complementares ao PNI, o Consórcio visa fortalecer o Sistema Único de Saúde (SUS), na medida em que todas as doses serão obrigatoriamente ofertadas à população de forma gratuita.  Assim, representa uma concertação federativa que favorecerá a todos, já que quanto mais doses estiverem disponíveis, mais rapidamente os brasileiros serão vacinado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demais, esse Consórcio é efetivamente um instrumento para oportunizar ganho de escala, proporcionando vantajosidade nas negociações dos Municípios, sejam de preços, condições contratuais e/ou prazos. Trata-se de um instrumento legal, amparado na Lei Federal nº 11.107, de 6 de abril de 2005, que oferece segurança jurídica, podendo minimizar judicializações a que compras em menor escala estariam sujeit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ém disso, o fato de o Município estar apto a comprar por intermédio do Consórcio não impede aquisições diretas de nenhuma espécie. Portanto, o Consórcio não interfere na autonomia dos Municípios. Pelo contrário, a reforça. Na medida que reúne grande número de Municípios, que representam uma parcela considerável da população nacional, o Consórcio ora instituído, fortalece o poder local. Oportuniza acesso e imagem robusta nas relações internacionais, fundamentais para as negociações de vacinas, especialmente durante a pandemi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oposta que sustenta a formação do presente Consórcio Público é a de colaboração entre os Entes Federativos. A FNP, que estimula, e as centenas de cidades brasileiras, que manifestaram interesse formal em aderir ao Consórcio, apostam em um federalismo cada vez mais cooperativo. Por isso, cabe ressaltar, que o Consórcio também não compete ou se sobrepõe ao papel das entidades de representação política na federação, tais como as associações de Municípios microrregionais, regionais e nacionais. Instituições que detém personalidade jurídica, governança e atribuições específicas, distintas e independentes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que se destacar que os recursos para a compra dos indispensáveis itens, a que se propõe o Consórcio, podem vir de diversas fontes, dentre elas: recursos municipais; repasses de verbas federais, inclusive decorrentes de emendas parlamentares; e doações advindas de fontes nacionais e internacionai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Consórcio Público, que será constituído a partir do presente protocolo de intenções, está em sintonia com a Lei Federal nº 11.107, de 6 de abril de 2005 e seu Decreto Federal regulamentador. A partir da ratificação do protocolo de intenções surgirá </w:t>
        <w:br/>
      </w:r>
      <w:r>
        <w:br w:type="page"/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006/2021 – fls. 3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va pessoa jurídica de direito público, com natureza jurídica autárquica, que será estruturada para executar as finalidades que motivaram sua criação, sendo certo que o Consórcio irá se submeter a todos os princípios que regem a ação administrativa do Estado, como, por exemplo, legalidade, moralidade, impessoalidade, publicidade e eficiênci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se projeto também garante, como dever ser, o pleno controle externo das atividades desenvolvidas pelo Consórcio, em obediência às normas de direito financeiro e de responsabilidade fiscal. Para finalizar, cabe destacar que se trata de uma iniciativa de vulto e inédita no país. Ação que se apresenta como possibilidade para colaborar no enfrentamento a um problema iminente que é de todos, a escassez de vacinas para imunização em massa da população e, a médio e longo prazos, de outros insumos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 exposto, apresentamos para avaliação e análise de Vossas Excelências o presente Projeto de Leite que ratifica o protocolo de intenções, </w:t>
      </w:r>
      <w:r>
        <w:rPr>
          <w:rFonts w:cs="Times New Roman" w:ascii="Calibri" w:hAnsi="Calibri"/>
        </w:rPr>
        <w:t xml:space="preserve">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VINO CLÁUDIO GONÇALVE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Ratifica protocolo de intenções firmado entre Municípios brasileiros, com a finalidade de adquirir vacinas para combate à pandemia do coronavírus, medicamentos, insumos e equipamentos na área da saúde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98/2021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Ratifica protocolo de intenções firmado entre Municípios brasileiros, com a finalidade de adquirir vacinas para combate à pandemia do coronavírus, medicamentos, insumos e equipamentos na área da saúde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jc w:val="both"/>
        <w:rPr>
          <w:rStyle w:val="Fontepargpadro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º  Fica ratificado, nos termos da Lei Federal nº 11.107, de 6 de abril de 2005 e seu Decreto Federal regulamentador nº 6.017, de 17 de janeiro de 2007, 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2º  O protocolo de intenções, após sua ratificação, converter-se-á em contrato de consórcio públic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3º  O consórcio que ora se ratifica terá a personalidade jurídica de direito público, com natureza autárquic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4º  Fica autorizada a abertura de dotação orçamentária própria para fins de cumprimento do art. 8º, da Lei Federal nº 11.107, de 6 de abril de 2005, podendo ser suplementadas em caso de necessidade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5º  Esta Lei entra em vigor na data de sua publicaçã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6º  Revogam-se as disposições em contrário. 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94250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21-03-11T12:05:00Z</cp:lastPrinted>
  <dcterms:modified xsi:type="dcterms:W3CDTF">2021-03-16T12:12:00Z</dcterms:modified>
  <cp:revision>41</cp:revision>
  <dc:subject/>
  <dc:title> </dc:title>
</cp:coreProperties>
</file>