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129/2021</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hanging="0"/>
        <w:jc w:val="both"/>
        <w:rPr>
          <w:rFonts w:ascii="Times New Roman" w:hAnsi="Times New Roman" w:cs="Times New Roman"/>
          <w:szCs w:val="24"/>
        </w:rPr>
      </w:pPr>
      <w:r>
        <w:rPr>
          <w:rFonts w:cs="Times New Roman" w:ascii="Times New Roman" w:hAnsi="Times New Roman"/>
          <w:b/>
          <w:szCs w:val="24"/>
        </w:rPr>
        <w:t>Institui a Política Municipal de Transparência em Obras Públicas (PMTOP) e dá outras providência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Artigo 1º - Fica instituída a Política Municipal de Transparência em Obras Públicas (PMTOP) visando a ampliação da transparência por intermédio da publicidade de informações referentes aos gastos públicos em obras e serviços de engenharia.</w:t>
      </w:r>
    </w:p>
    <w:p>
      <w:pPr>
        <w:pStyle w:val="Normal"/>
        <w:spacing w:before="0" w:after="0"/>
        <w:ind w:firstLine="2268"/>
        <w:contextualSpacing/>
        <w:jc w:val="both"/>
        <w:rPr/>
      </w:pPr>
      <w:r>
        <w:rPr>
          <w:rFonts w:cs="Times New Roman" w:ascii="Times New Roman" w:hAnsi="Times New Roman"/>
          <w:szCs w:val="24"/>
        </w:rPr>
        <w:t>§ 1º - A publicidade de informações será disponibilizada, para consulta centralizada de obras e serviços de engenharia, pelo Executivo Municipa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 2º - As disposições desta Lei também se aplicam às obras e serviços de engenharia oriundas de convênios firmados pela Administração Municipa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Artigo 2º - A PMTOP tem por objetivo garantir ao cidadão o acesso aos dados públicos gerados e mantidos pelo governo municipal, permitindo à sociedade o acompanhamento em tempo real do estágio de execução das obras e serviços públicos de engenharia, conforme mencionado no artigo 1º dessa Lei.</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Artigo 3º - A PMTOP será norteada pelos seguintes princípios fundamentai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 - gestão transparente da informação, com qualidade, clareza e objetividade;</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 - difusão de informações de interesse públic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I - garantir a autenticidade e a integridade das informaçõe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V - manter atualizadas as informações disponíveis para acess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V - fomento ao monitoramento, avaliação controle e participação social.</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igo 4º - São diretrizes da PMTOP:</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 - observância da publicidade como preceito geral e do sigilo como exceçã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 - divulgação de informações de interesse público, independentemente de solicitaçõe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I - utilização de meios de comunicação viabilizados pela tecnologia da informação;</w:t>
      </w:r>
    </w:p>
    <w:p>
      <w:pPr>
        <w:pStyle w:val="Normal"/>
        <w:spacing w:before="0" w:after="0"/>
        <w:ind w:firstLine="2268"/>
        <w:contextualSpacing/>
        <w:jc w:val="both"/>
        <w:rPr/>
      </w:pPr>
      <w:r>
        <w:rPr>
          <w:rFonts w:cs="Times New Roman" w:ascii="Times New Roman" w:hAnsi="Times New Roman"/>
          <w:szCs w:val="24"/>
        </w:rPr>
        <w:t>IV - desenvolvimento da cultura de transparência na administração pública municipal;</w:t>
      </w:r>
    </w:p>
    <w:p>
      <w:pPr>
        <w:pStyle w:val="Normal"/>
        <w:spacing w:before="0" w:after="0"/>
        <w:ind w:firstLine="2268"/>
        <w:contextualSpacing/>
        <w:jc w:val="both"/>
        <w:rPr/>
      </w:pPr>
      <w:r>
        <w:rPr>
          <w:rFonts w:cs="Times New Roman" w:ascii="Times New Roman" w:hAnsi="Times New Roman"/>
          <w:szCs w:val="24"/>
        </w:rPr>
        <w:t xml:space="preserve">V - ampliação do controle social da administração pública municipal; </w:t>
      </w:r>
    </w:p>
    <w:p>
      <w:pPr>
        <w:pStyle w:val="Normal"/>
        <w:spacing w:before="0" w:after="0"/>
        <w:ind w:firstLine="2268"/>
        <w:contextualSpacing/>
        <w:jc w:val="both"/>
        <w:rPr/>
      </w:pPr>
      <w:r>
        <w:rPr>
          <w:rFonts w:cs="Times New Roman" w:ascii="Times New Roman" w:hAnsi="Times New Roman"/>
          <w:szCs w:val="24"/>
        </w:rPr>
        <w:t>VI – divulgação do planejamento do fluxo orçamentário e financeiro destinado à execução das obras de engenharia e serviços, de forma a evitar a paralisação dos empreendiment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igo 5º - A PMTOP, estruturada sob os princípios da transparência e eficiência, será disponibilizada pela Administração Pública Municipal por meio da divulgação, em seus sítios oficiais na rede mundial de computadores (internet), de dados atualizados e em tempo real sobre o acompanhamento execução das obras e serviços de engenharia, conforme mencionado no artigo 1º dessa Lei.</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 1º - Os dados a que se refere o caput deste artigo conterão, no mínimo, as seguintes informações: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 – todas as obras públicas conforme pertençam aos Orçamentos do Municípi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II - as empresas contratadas, identificadas com o respectivo Cadastro Nacional de Pessoa Jurídica e o número do processo licitatório referente a obra em questão;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I - cada serviço, trecho, subtrecho, lote ou outra forma de detalhamento, com as respectivas informações sobre custos, editais, contratos, aditivos, georreferenciamentos e coordenadas geográficas, de forma a possibilitar visão individual e agregada de todas as etapas da obra;</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IV - cronograma de execução físico-financeira inicial, suas atualizações e as etapas a realizar;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V - medições realizadas e imagens de foto e/ou vídeo do empreendimento;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VI - programa de trabalho e respectiva execução orçamentária e financeira em cada exercício, bem como os aditivos contratuai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VII - programa, ação e dotação correspondente às peças orçamentárias vigentes (PPA, LDO e LOA);</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VIII - espaço virtual para o recebimento de denúncias e outras informações relacionadas ao atraso das obras;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IX - nome, cargo e contato do ordenador de despesa da respectiva obra;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X - nome, cargo e contato do gestor/fiscal do contrat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XI - registro de todas as decisões finais do Tribunal de Contas do Estado de São Paulo, caso tenha considerado irregulares as despesas realizada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XII - valores previstos para execução da obra e os valores efetivamente despendid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2º - A critério da Administração, poderá também disponibilizar imagens oriundas de equipamentos de observação on-line (câmera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igo 6º - O executivo disponibilizará informações adicionais nas placas informativas já existentes nas obras públicas contendo, de forma resumida, a exposição dos motivos da interrupção, a data em que a obra foi paralisada e o nome do ordenador de despesa.</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Parágrafo único - Considera-se obra paralisada, para efeitos desta Lei, aquela com atividades interrompidas por mais de 90 (noventa) dia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Art. 7º Esta Lei será regulamentada pelo Poder Executivo, no que lhe couber.</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 xml:space="preserve">Art. 8º As despesas com a execução da presente Lei correrão por conta de verba orçamentária própria.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Art. 9º Esta Lei entrará em vigor 30 dias após a data de sua publicaçã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szCs w:val="24"/>
        </w:rPr>
        <w:t>S/S., 25 de Março de 2021.</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ind w:firstLine="1701"/>
        <w:jc w:val="both"/>
        <w:rPr/>
      </w:pPr>
      <w:r>
        <w:rPr>
          <w:rFonts w:cs="Times New Roman" w:ascii="Times New Roman" w:hAnsi="Times New Roman"/>
          <w:szCs w:val="24"/>
        </w:rPr>
        <w:t>A presente propositura tem por objetivo determinar a transparência e o detalhamento em relação às obras públicas pertencentes ao Município que sejam de sua competên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pPr>
      <w:r>
        <w:rPr>
          <w:rFonts w:cs="Times New Roman" w:ascii="Times New Roman" w:hAnsi="Times New Roman"/>
          <w:szCs w:val="24"/>
        </w:rPr>
        <w:t>Conforme preceitua o Artigo 31 da nossa atual Carta Política, compete ao Poder Legislativo Municipal, fiscalizar e controlar os atos do Poder Executivo, inclusive os da administração descentralizada. Logo, um dos trabalhos do parlamentar é atuar na fiscalização da alocação do orçamento público, incluindo aí a eficiência dos gastos nas obras de responsabilidade do Governo Municipal.</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Entretanto, na legitimidade da atuação do parlamentar, esse trabalho muitas vezes fica aquém do desejado porque não há informações disponíveis para confrontar o andamento físico da obra com os dados financeiros alocados pelo Executivo no empreendimento. Se há barreiras para esse acesso aos nobres edis, para a sociedade essas dificuldades se multiplicam, e pior, sem informações precisas, claras e objetivas, cobrar a responsabilização do Executivo por eventuais irregularidades fica algo pouco provável.</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O interesse pelo tema “obras inacabadas, atrasadas e paralisadas” não é recente, estando há bastante tempo a preocupar tanto a sociedade quanto a própria Administração Pública no sentido de mitigar, ou mesmo cessar, a ocorrência desse desperdício de recursos públicos. Geralmente durante o período de paralisação da obra há prejuízos ao tesouro público em decorrência de falha no planejamento, que implica em custos extras não estimados. É fato ainda que possivelmente haverá aumento no dispêndio do erário causado pela depreciação de materiais que ficam inutilizados. Ademais, além das perdas financeiras já impostas, a obra paralisada também implica na perda de bem-estar da população municipal que está deixando de usufruir do serviço público prometid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Portanto, a propositura visa conferir publicidade aos atos praticados pela Administração Pública, de forma a ampliar a possibilidade de controle popular, mediante garantia de acesso dos cidadãos às execuções das obras públicas nesta urb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nvém salientar ainda que, o respectivo projeto de lei afigura revestido da condição legalidade no que concerne à competência (art. 4º, I e II), e quanto à iniciativa, que no caso concreto é concorrente, (art. 33, I, c/c o art. 37), sendo os dispositivos relacionados pertencentes à Lei Orgânica deste municípi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Trata-se, portanto, de iniciativa que encontra suporte no </w:t>
      </w:r>
      <w:r>
        <w:rPr>
          <w:rFonts w:cs="Times New Roman" w:ascii="Times New Roman" w:hAnsi="Times New Roman"/>
          <w:b/>
          <w:szCs w:val="24"/>
        </w:rPr>
        <w:t>princípio da transparência da Administração Pública,</w:t>
      </w:r>
      <w:r>
        <w:rPr>
          <w:rFonts w:cs="Times New Roman" w:ascii="Times New Roman" w:hAnsi="Times New Roman"/>
          <w:szCs w:val="24"/>
        </w:rPr>
        <w:t xml:space="preserve"> uma das noções basilares para a construção de uma democracia sólida, na medida em que proporciona e motiva o acompanhamento e a fiscalização da res pública também por meio da participação popular.</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rPr>
      </w:pPr>
      <w:r>
        <w:rPr>
          <w:rFonts w:cs="Times New Roman" w:ascii="Times New Roman" w:hAnsi="Times New Roman"/>
        </w:rPr>
        <w:t>Não se deve deslembrar que os princípios da publicidade e transparência devem ser salvaguardados pelo administrador públic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No mais, assim determina a nossa atual Carta Política:</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Book Antiqua" w:hAnsi="Book Antiqua" w:cs="Book Antiqua"/>
          <w:i/>
          <w:i/>
        </w:rPr>
      </w:pPr>
      <w:r>
        <w:rPr>
          <w:rFonts w:cs="Book Antiqua" w:ascii="Book Antiqua" w:hAnsi="Book Antiqua"/>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pPr>
      <w:r>
        <w:rPr>
          <w:rFonts w:cs="Book Antiqua" w:ascii="Book Antiqua" w:hAnsi="Book Antiqua"/>
          <w:i/>
        </w:rPr>
        <w:t xml:space="preserve">XIV - </w:t>
      </w:r>
      <w:r>
        <w:rPr>
          <w:rFonts w:cs="Book Antiqua" w:ascii="Book Antiqua" w:hAnsi="Book Antiqua"/>
          <w:b/>
          <w:i/>
        </w:rPr>
        <w:t>é assegurado a todos o acesso à informação</w:t>
      </w:r>
      <w:r>
        <w:rPr>
          <w:rFonts w:cs="Book Antiqua" w:ascii="Book Antiqua" w:hAnsi="Book Antiqua"/>
          <w:i/>
        </w:rPr>
        <w:t xml:space="preserve"> e resguardado o sigilo da fonte, quando necessário ao exercício profissional;</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firstLine="1701"/>
        <w:jc w:val="both"/>
        <w:rPr>
          <w:rFonts w:ascii="Book Antiqua" w:hAnsi="Book Antiqua" w:eastAsia="Book Antiqua" w:cs="Book Antiqua"/>
          <w:i/>
          <w:i/>
        </w:rPr>
      </w:pPr>
      <w:r>
        <w:rPr>
          <w:rFonts w:eastAsia="Book Antiqua" w:cs="Book Antiqua" w:ascii="Book Antiqua" w:hAnsi="Book Antiqua"/>
          <w:i/>
        </w:rPr>
        <w:t xml:space="preserve">  </w:t>
      </w:r>
    </w:p>
    <w:p>
      <w:pPr>
        <w:pStyle w:val="Normal"/>
        <w:ind w:firstLine="1701"/>
        <w:jc w:val="both"/>
        <w:rPr>
          <w:rFonts w:ascii="Book Antiqua" w:hAnsi="Book Antiqua" w:cs="Book Antiqua"/>
          <w:i/>
          <w:i/>
        </w:rPr>
      </w:pPr>
      <w:r>
        <w:rPr>
          <w:rFonts w:cs="Book Antiqua" w:ascii="Book Antiqua" w:hAnsi="Book Antiqua"/>
          <w:i/>
        </w:rPr>
        <w:t>Art. 30. Compete aos Municípios:</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I - legislar sobre assuntos de interesse local;</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pPr>
      <w:r>
        <w:rPr>
          <w:rFonts w:cs="Book Antiqua" w:ascii="Book Antiqua" w:hAnsi="Book Antiqua"/>
          <w:i/>
        </w:rPr>
        <w:t xml:space="preserve">Art. 37. A administração pública direta e indireta de qualquer dos Poderes da União, dos Estados, do Distrito Federal e dos Municípios obedecerá aos princípios de legalidade, impessoalidade, moralidade, </w:t>
      </w:r>
      <w:r>
        <w:rPr>
          <w:rFonts w:cs="Book Antiqua" w:ascii="Book Antiqua" w:hAnsi="Book Antiqua"/>
          <w:b/>
          <w:i/>
        </w:rPr>
        <w:t>publicidade</w:t>
      </w:r>
      <w:r>
        <w:rPr>
          <w:rFonts w:cs="Book Antiqua" w:ascii="Book Antiqua" w:hAnsi="Book Antiqua"/>
          <w:i/>
        </w:rPr>
        <w:t xml:space="preserve"> e eficiência...</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 3º A lei disciplinará as formas de participação do usuário na administração pública direta e indireta, regulando especialmente:</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II - o acesso dos usuários a registros administrativos e a informações sobre atos de governo, observado o disposto no art. 5º, X e XXXIII;</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rPr>
      </w:pPr>
      <w:r>
        <w:rPr>
          <w:rFonts w:cs="Times New Roman" w:ascii="Times New Roman" w:hAnsi="Times New Roman"/>
        </w:rPr>
        <w:t>Nesta mesma linha também preconiza a nossa atual constituição bandeirante:</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pPr>
      <w:r>
        <w:rPr>
          <w:rFonts w:cs="Book Antiqua" w:ascii="Book Antiqua" w:hAnsi="Book Antiqua"/>
          <w:i/>
        </w:rPr>
        <w:t xml:space="preserve">Artigo 111 – A administração pública direta, indireta ou fundacional, de qualquer dos Poderes do Estado, obedecerá aos princípios de legalidade, impessoalidade, moralidade, </w:t>
      </w:r>
      <w:r>
        <w:rPr>
          <w:rFonts w:cs="Book Antiqua" w:ascii="Book Antiqua" w:hAnsi="Book Antiqua"/>
          <w:b/>
          <w:i/>
        </w:rPr>
        <w:t>publicidade</w:t>
      </w:r>
      <w:r>
        <w:rPr>
          <w:rFonts w:cs="Book Antiqua" w:ascii="Book Antiqua" w:hAnsi="Book Antiqua"/>
          <w:i/>
        </w:rPr>
        <w:t xml:space="preserve">, razoabilidade, finalidade, motivação, </w:t>
      </w:r>
      <w:r>
        <w:rPr>
          <w:rFonts w:cs="Book Antiqua" w:ascii="Book Antiqua" w:hAnsi="Book Antiqua"/>
          <w:b/>
          <w:i/>
        </w:rPr>
        <w:t>interesse público</w:t>
      </w:r>
      <w:r>
        <w:rPr>
          <w:rFonts w:cs="Book Antiqua" w:ascii="Book Antiqua" w:hAnsi="Book Antiqua"/>
          <w:i/>
        </w:rPr>
        <w:t xml:space="preserve"> e eficiência.</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Artigo 144 - Os Municípios, com autonomia política, legislativa, administrativa e financeira se auto-organizarão por Lei Orgânica, atendidos os princípios estabelecidos na Constituição Federal e nesta Constituição.</w:t>
      </w:r>
    </w:p>
    <w:p>
      <w:pPr>
        <w:pStyle w:val="Normal"/>
        <w:ind w:firstLine="1701"/>
        <w:jc w:val="both"/>
        <w:rPr>
          <w:rFonts w:ascii="Book Antiqua" w:hAnsi="Book Antiqua" w:cs="Book Antiqua"/>
          <w:i/>
          <w:i/>
        </w:rPr>
      </w:pPr>
      <w:r>
        <w:rPr>
          <w:rFonts w:cs="Book Antiqua" w:ascii="Book Antiqua" w:hAnsi="Book Antiqua"/>
          <w:i/>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b/>
        <w:tab/>
        <w:t>Diante da explanação supracitada, e pelo fato desta propositura estar pautada em três eixos: alocação eficiente do orçamento; o dinamismo da gestão; e, acesso aos dados públicos, almejando como principal objetivo ampliar o acesso à informação com maior transparência e publicidade dos gastos públicos de responsabilidade do governo municipal referente às obras públicas, garantindo ao cidadão o acesso aos dados públicos, e permitindo à sociedade o acompanhamento do estágio de execução das obras, rogo pelo apoio de meus nobres pares para a sua aprovação</w:t>
      </w:r>
      <w:r>
        <w:rPr>
          <w:rFonts w:cs="Times New Roman" w:ascii="Times New Roman" w:hAnsi="Times New Roman"/>
        </w:rPr>
        <w:t>.</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25 de Março de 202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ind w:left="3119" w:hanging="0"/>
        <w:jc w:val="both"/>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26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08:00Z</dcterms:created>
  <dc:creator>usuario2</dc:creator>
  <dc:description/>
  <cp:keywords/>
  <dc:language>en-US</dc:language>
  <cp:lastModifiedBy>usuariocamara</cp:lastModifiedBy>
  <cp:lastPrinted>2018-03-20T11:25:00Z</cp:lastPrinted>
  <dcterms:modified xsi:type="dcterms:W3CDTF">2021-04-08T17:03:00Z</dcterms:modified>
  <cp:revision>16</cp:revision>
  <dc:subject/>
  <dc:title>PROJETO DE LEI VEREADOR</dc:title>
</cp:coreProperties>
</file>