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DECRETO LEGISLATIVO Nº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ncessão de Selo Empresa Amiga da Pessoa com Deficiência à empresa Kazi Integração &amp; Consultoria Profissional Ltd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rt. 1º Fica concedido o Selo Empresa Amiga da Pessoa com Deficiência à empresa </w:t>
      </w:r>
      <w:r>
        <w:rPr>
          <w:smallCaps/>
          <w:sz w:val="24"/>
          <w:szCs w:val="24"/>
        </w:rPr>
        <w:t>“</w:t>
      </w:r>
      <w:r>
        <w:rPr>
          <w:sz w:val="24"/>
          <w:szCs w:val="24"/>
        </w:rPr>
        <w:t>Kazi Integração &amp; Consultoria Profissional Ltda”, pelos relevantes serviços prestados para inserção de pessoas com deficiência no mercado de trabal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la das Sessões, 05 de mai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RICLES RÉG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  <w:r>
        <w:rPr>
          <w:b/>
          <w:smallCap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mpresa homenageada com o selo, Kazi Integração &amp; Consultoria Profissional Ltda, tomou conhecimento do Decreto Legislativo 1.706, de 9 de abril de 2019, que dispõe sobre a criação do selo “Empresa Amiga da Pessoa com Deficiência", a ser concedido pela Câmara Municipal de Sorocaba,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isto, segundo ofício encaminhado a este gabinete, os responsáveis legais pela empresa solicitaram em 2020 a concessão do selo, conforme permissivo do art. 4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 inciso X do 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o Decreto Legisl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i/>
          <w:sz w:val="24"/>
          <w:szCs w:val="24"/>
        </w:rPr>
        <w:t>Art. 2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O selo Empresa Amiga da Pessoa com Deficiência, será concedido a pessoas jurídicas, </w:t>
      </w:r>
      <w:r>
        <w:rPr>
          <w:b/>
          <w:i/>
          <w:sz w:val="24"/>
          <w:szCs w:val="24"/>
        </w:rPr>
        <w:t>que atenderem ao menos um dos itens listados abaixo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276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i/>
          <w:sz w:val="24"/>
          <w:szCs w:val="24"/>
        </w:rPr>
        <w:t xml:space="preserve">X - que oferece capacitação e treinamento de forma contínua, destinados às pessoas com deficiência, de maneira a inseri-las no seu quadro de funcionários, facilitar sua contratação e </w:t>
      </w:r>
      <w:r>
        <w:rPr>
          <w:b/>
          <w:i/>
          <w:sz w:val="24"/>
          <w:szCs w:val="24"/>
        </w:rPr>
        <w:t>inserção no mercado de trabalho</w:t>
      </w:r>
      <w:r>
        <w:rPr>
          <w:i/>
          <w:sz w:val="24"/>
          <w:szCs w:val="24"/>
        </w:rPr>
        <w:t>, bem como garantir sua permanência e produtividade no ambiente de trabalho em cumprimento ao disposto no art. 93 Lei nº 8.213 de 24 de julho de 1991;</w:t>
      </w:r>
    </w:p>
    <w:p>
      <w:pPr>
        <w:pStyle w:val="Normal"/>
        <w:spacing w:lineRule="auto" w:line="276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As pessoas jurídicas interessadas em serem reconhecidas e agraciadas com o Selo, </w:t>
      </w:r>
      <w:r>
        <w:rPr>
          <w:b/>
          <w:i/>
          <w:sz w:val="24"/>
          <w:szCs w:val="24"/>
        </w:rPr>
        <w:t>deverão protocolar junto à Câmara Municipal de Sorocaba, documentos que comprovem o preenchimento de um dos requisitos previstos no art. 2</w:t>
      </w:r>
      <w:r>
        <w:rPr>
          <w:b/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>, endereçando a algum Vereador para motivá-lo à concessão do Sel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Conforme se verifica nos documentos encaminhados, trata-se de uma empresa que visa realizar a inclusão de fato das pessoas com deficiência nas empresa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tendo atendido desde 2017 mais de 1.000 PCDs, inserindo mais de 300 no mercado de trabalho. Além disso, ministraram mais de 100 palestras em empresas visando a inclusão das pessoas com defici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salta-se que a sócia proprietária da empresa, Jéssica Pavanelli, mostra-se uma pessoa estudiosa e entusiasta do tema, sendo formada em Psicologia pela UNIP, conselheira no Conselho Municipal da Pessoa com Deficiência e Mobilidade Reduzida de Sorocaba e atualmente cursa libras. Por ser uma pessoa com deficiência, tem dedicado sua vida na melhoria das condições de vida dos defici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As declarações dos profissionais que conseguiram se recolocar no mercado de trabalho demonstram a importância do trabalho realizado, devendo ser reconhecido por essa Casa de Le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peço a voto favorável dos Ilustres Vereadores, para que seja aprovado a concessão do Selo Empresa Amiga da Pessoa com Defici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Sala das Sessões, 05 de mai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RICLES RÉG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aterange">
    <w:name w:val="date-range"/>
    <w:basedOn w:val="Fontepargpadro"/>
    <w:qFormat/>
    <w:rPr/>
  </w:style>
  <w:style w:type="character" w:styleId="Location">
    <w:name w:val="location"/>
    <w:basedOn w:val="Fontepargpadro"/>
    <w:qFormat/>
    <w:rPr/>
  </w:style>
  <w:style w:type="character" w:styleId="Original">
    <w:name w:val="original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cription">
    <w:name w:val="descriptio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26:00Z</dcterms:created>
  <dc:creator>Fabio Ricardo Scaglione França</dc:creator>
  <dc:description/>
  <dc:language>en-US</dc:language>
  <cp:lastModifiedBy>maycogeretti</cp:lastModifiedBy>
  <cp:lastPrinted>2017-02-07T14:15:00Z</cp:lastPrinted>
  <dcterms:modified xsi:type="dcterms:W3CDTF">2021-05-05T14:26:00Z</dcterms:modified>
  <cp:revision>2</cp:revision>
  <dc:subject/>
  <dc:title>PROJETO DE DECRETO LEGISLATIVO Nº</dc:title>
</cp:coreProperties>
</file>