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JETO DE LEI  Nº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 xml:space="preserve">  /20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õe sobre denominação de "EDUARDO GALHARDO DE SOUZA" a uma via pública e dá outras providências.</w:t>
      </w:r>
    </w:p>
    <w:p>
      <w:pPr>
        <w:pStyle w:val="Normal"/>
        <w:spacing w:lineRule="auto" w:line="360"/>
        <w:ind w:firstLine="22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Sorocaba decreta: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Style w:val="Fontelaw1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denominada </w:t>
      </w:r>
      <w:r>
        <w:rPr>
          <w:rFonts w:cs="Arial" w:ascii="Arial" w:hAnsi="Arial"/>
          <w:b/>
          <w:sz w:val="24"/>
          <w:szCs w:val="24"/>
        </w:rPr>
        <w:t>"EDUARDO GALHARDO DE SOUZA"</w:t>
      </w:r>
      <w:r>
        <w:rPr>
          <w:rFonts w:cs="Arial" w:ascii="Arial" w:hAnsi="Arial"/>
          <w:sz w:val="24"/>
          <w:szCs w:val="24"/>
        </w:rPr>
        <w:t xml:space="preserve"> a Helena Maria Residencial Jd Rua/08, que se inicia na Rua Helena Maria Residencial Jd R/06 e termina em “Cull de Sac nesta cidade” .</w:t>
      </w:r>
    </w:p>
    <w:p>
      <w:pPr>
        <w:pStyle w:val="Normal"/>
        <w:spacing w:lineRule="auto" w:line="360"/>
        <w:ind w:firstLine="2268"/>
        <w:jc w:val="both"/>
        <w:rPr>
          <w:rStyle w:val="Fontelaw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Fontelaw1"/>
          <w:rFonts w:ascii="Arial" w:hAnsi="Arial" w:cs="Arial"/>
          <w:sz w:val="24"/>
          <w:szCs w:val="24"/>
        </w:rPr>
      </w:pPr>
      <w:r>
        <w:rPr>
          <w:rStyle w:val="Fontelaw1"/>
          <w:rFonts w:cs="Arial" w:ascii="Arial" w:hAnsi="Arial"/>
          <w:b/>
          <w:sz w:val="24"/>
          <w:szCs w:val="24"/>
        </w:rPr>
        <w:t>Art. 2º</w:t>
      </w:r>
      <w:r>
        <w:rPr>
          <w:rStyle w:val="Fontelaw1"/>
          <w:rFonts w:cs="Arial" w:ascii="Arial" w:hAnsi="Arial"/>
          <w:sz w:val="24"/>
          <w:szCs w:val="24"/>
        </w:rPr>
        <w:t xml:space="preserve"> A placa indicativa conterá, além do nome, a expressão "Cidadão Emérito". </w:t>
      </w:r>
    </w:p>
    <w:p>
      <w:pPr>
        <w:pStyle w:val="Normal"/>
        <w:spacing w:lineRule="auto" w:line="360"/>
        <w:ind w:firstLine="2268"/>
        <w:jc w:val="both"/>
        <w:rPr>
          <w:rStyle w:val="Fontelaw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Fontelaw1"/>
          <w:rFonts w:ascii="Arial" w:hAnsi="Arial" w:cs="Arial"/>
          <w:sz w:val="24"/>
          <w:szCs w:val="24"/>
        </w:rPr>
      </w:pPr>
      <w:r>
        <w:rPr>
          <w:rStyle w:val="Fontelaw1"/>
          <w:rFonts w:cs="Arial" w:ascii="Arial" w:hAnsi="Arial"/>
          <w:b/>
          <w:sz w:val="24"/>
          <w:szCs w:val="24"/>
        </w:rPr>
        <w:t>Art. 3</w:t>
      </w:r>
      <w:r>
        <w:rPr>
          <w:rStyle w:val="Fontelaw1"/>
          <w:rFonts w:cs="Arial" w:ascii="Arial" w:hAnsi="Arial"/>
          <w:sz w:val="24"/>
          <w:szCs w:val="24"/>
        </w:rPr>
        <w:t xml:space="preserve"> As despesas decorrentes da execução da presente Lei correrão por conta de verba orçamentária própria.</w:t>
      </w:r>
    </w:p>
    <w:p>
      <w:pPr>
        <w:pStyle w:val="Normal"/>
        <w:spacing w:lineRule="auto" w:line="360"/>
        <w:ind w:firstLine="2268"/>
        <w:jc w:val="both"/>
        <w:rPr>
          <w:rStyle w:val="Fontelaw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>
          <w:rStyle w:val="Fontelaw1"/>
          <w:rFonts w:cs="Arial" w:ascii="Arial" w:hAnsi="Arial"/>
          <w:b/>
          <w:sz w:val="24"/>
          <w:szCs w:val="24"/>
        </w:rPr>
        <w:t>Art. 4º</w:t>
      </w:r>
      <w:r>
        <w:rPr>
          <w:rStyle w:val="Fontelaw1"/>
          <w:rFonts w:cs="Arial" w:ascii="Arial" w:hAnsi="Arial"/>
          <w:sz w:val="24"/>
          <w:szCs w:val="24"/>
        </w:rPr>
        <w:t xml:space="preserve"> Esta lei entra na data de sua publicação. </w:t>
      </w:r>
    </w:p>
    <w:p>
      <w:pPr>
        <w:pStyle w:val="Normal"/>
        <w:ind w:firstLine="2268"/>
        <w:jc w:val="both"/>
        <w:rPr>
          <w:rStyle w:val="Fontelaw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/S., 01 de julh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istiano Pass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mallCaps/>
          <w:sz w:val="32"/>
          <w:szCs w:val="32"/>
        </w:rPr>
      </w:pPr>
      <w:r>
        <w:rPr>
          <w:rFonts w:cs="Garamond" w:ascii="Garamond" w:hAnsi="Garamond"/>
          <w:b/>
          <w:smallCap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b/>
          <w:smallCaps/>
          <w:sz w:val="32"/>
          <w:szCs w:val="32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Eduardo Galhardo de Souza nasceu em Botucatu/SP, no dia 22 de junho de 1925, era filho de Eduardo Galhardo Arraes e Olivia Cordeiro de Souza. seu pai nascido em Málaga na Espanha, veio ao Brasil muito jovem para trabalhar em uma fazenda que cultivava café, e ali formou  sua família e criou seus filh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Eduardo mudou-se para Sorocaba-SP em 1949 e constituiu uma família, casou-se com Dauta Aires de Souza em 05 de maio de 1949, e desse relacionamento veio o nascimento de Edson  Tomás de Souza. em Sorocaba Eduardo trabalhou como taxista e caminhoneiro, realizava entrega de bebidas nos estabelecimentos comerciais da região. Dauta formou-se professora e lecionava na cidade vizinha durante a semana. Seu filho Edson quando adulto trabalhou como tecelão para ajudar no sustento da cas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pós alguns anos, o casamento do Eduardo e Dauta chegou ao fim. Eduardo ficou com a responsabilidade de criar Edson, e Dauta voltou para a cidade nata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om alguns árduos anos de trabalho Eduardo e Edson adquiriram uma propriedade no Parque Três Meninos, casa muito simples, bairro em fase inicial, a grande parte dele era formado por pastos. Através de muita luta, com noites dormindo em folha de lata Eduardo e Edson conseguiram aumentar a cas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Eduardo adquiriu uma chácara simples em Brigadeiro Tobias e mudou-se para lá, deixou a casa para Edson morar com sua esposa Ruth e seus três filhos. Andréa Cristina Tomás de Souza Regalado (04/01/1971), Anderson Tomás de Souza ( 16/04/1981) e Priscila Cristina Tomás de Souza Simão (22/03/1986). passaram-se alguns anos e em um momento difícil de Edson, seu pai Eduardo voltou a residir no parque três meninos para auxiliar nos cuidados com os netos. Ali viveu muitos momentos felizes e nos últimos anos de vida, acompanhado de  seus ne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 xml:space="preserve">Falecido em 25 de dezembro de 2016, nos deixa muitas saudades, motivo pelo qual achamos justa essa homenagem em denominação de nome de rua.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S/S.,  01 de Julho de 2021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DFDFD" w:val="clear"/>
        </w:rPr>
        <w:t>Cristiano Pass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393690" cy="768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68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400040" cy="7530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53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579110" cy="7439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01" w:right="1417" w:gutter="0" w:header="0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16585</wp:posOffset>
          </wp:positionH>
          <wp:positionV relativeFrom="paragraph">
            <wp:posOffset>269875</wp:posOffset>
          </wp:positionV>
          <wp:extent cx="6690995" cy="1131570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Fontelaw1">
    <w:name w:val="fonte_law1"/>
    <w:qFormat/>
    <w:rPr>
      <w:rFonts w:ascii="Lucida Console" w:hAnsi="Lucida Console" w:cs="Lucida Console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L_GER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4:33:00Z</dcterms:created>
  <dc:creator>usuariocamara</dc:creator>
  <dc:description/>
  <cp:keywords/>
  <dc:language>en-US</dc:language>
  <cp:lastModifiedBy>gabinete11</cp:lastModifiedBy>
  <cp:lastPrinted>2021-07-01T15:19:00Z</cp:lastPrinted>
  <dcterms:modified xsi:type="dcterms:W3CDTF">2021-07-02T13:31:00Z</dcterms:modified>
  <cp:revision>8</cp:revision>
  <dc:subject/>
  <dc:title>PROJETO DE DECRETO LEGISLATIVO Nº</dc:title>
</cp:coreProperties>
</file>