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PROJETO DE LEI Nº 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Cs w:val="24"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ispõe sobre a denominação de “Terminal  Aparecidinha - José Pereira Neto" a um Terminal de nossa cidade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nominado </w:t>
      </w:r>
      <w:r>
        <w:rPr>
          <w:rFonts w:cs="Times New Roman" w:ascii="Times New Roman" w:hAnsi="Times New Roman"/>
          <w:smallCaps/>
          <w:szCs w:val="24"/>
        </w:rPr>
        <w:t>“Terminal Aparecidinha – José Pereira Neto”</w:t>
      </w:r>
      <w:r>
        <w:rPr>
          <w:rFonts w:cs="Times New Roman" w:ascii="Times New Roman" w:hAnsi="Times New Roman"/>
          <w:szCs w:val="24"/>
        </w:rPr>
        <w:t xml:space="preserve"> ao Terminal de Transferência situado na Rua do Terço, Bairro Aparecidinha, nesta cidade.</w:t>
      </w:r>
    </w:p>
    <w:p>
      <w:pPr>
        <w:pStyle w:val="Corpodetexto2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ind w:firstLine="2268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placas indicativas conterão, além do nome, a expressão: “Cidadão Emérito 1941/2016"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rocaba, 12 de julh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hanging="170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hanging="170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SÉ PEREIRA NETO</w:t>
      </w:r>
      <w:r>
        <w:rPr>
          <w:rFonts w:cs="Times New Roman" w:ascii="Times New Roman" w:hAnsi="Times New Roman"/>
        </w:rPr>
        <w:t xml:space="preserve"> nasceu no dia 19 de janeiro de 1941, na cidade de  Poço da Cruz, Pernambuco, Filho de João Pereira de Sá e Blandina Maria de Sá,  foi primogênito de 8 irmãos, tendo recebido este nome em homenagem ao seu avô. Casou-se em Itatingui, Bahia em 12 de março de 1963, com Arinalva Farias Pereira (natural de Uruçuca, Bahia). Dessa duradoura união, tiveram 14 filhos, Luciano Farias Pereira (19/03/1980), Lúcio Farias Pereira (18/08/1981), Michele Farias Pereira (21/01/1983), Elisângela Farias Pereira dos Santos (04/06/1973), Eliana Farias Pereira Nunes (30/07/1965), Marcelo Farias Pereira (11/09/1974), Ademir Farias Pereira (26/03/1971), João Carlos Pereira (27/10/1968), Elisabeth Farias Pereira de Rossi (01/06/1964), Simone Farias Pereira (03/04/1977), Elaine Farias Pereira (01/05/1972), Roberto Farias Pereira (09/01/1976), José Pereira Filho (19/11/1976), Gilson Farias Pereira (10/10/1979) tendo seu primogênito nascido na Bahia e carregou o nome em homenagem ao pai: José Pereira Filho. Alguns de seus filhos nasceram na cidade de São Paulo, e outros na cidade de Sorocaba. José conheceu a cidade de Sorocaba por conta de trabalhos que desenvolvia como mecânico. Por volta dos anos 70, Sorocaba foi a cidade escolhida para viver e onde trabalhou como mecânico de maquinários pesados e tanque de guerra, sendo seu trabalho muito importante para a cidade. Entre algumas moradas de aluguel, fixou residência na zona rural de Aparecidinha, onde morou por 7 anos com esposa e filhos. Até que com muito esforço e trabalho, conseguiu comprar um terreno no bairro Aparecidinha, construindo sua casa própria na Rua Benedito de Oliveira, nº 101. Em 1981, mudouse para a primeira casa de laje do bairro Aparecidinha. Como o bairro era muito afastado do centro da cidade, José Pereira Neto, mais conhecido como Seu Catu (apelido do qual era chamado no bairro), socorria os moradores do bairro levando-os até o hospital quando necessário, ficou muito conhecido no local por sua generosidade. Foi um pai rígido, porém, não media esforços para ajudar os filhos. Era muito amado pelos seus 24 netos e 1 bisneta, e com certeza seria pelos 3 netos e 2 bisnetos que nasceram após sua morte. José Pereira Neto, faleceu no dia 17 de outubro de 2016, aos 75 anos, vítima de um AVC (Acidente Vascular Cerebral). E até hoje é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ado com muito carinho e saudade por todos os familiares e amigos, motivo pelo qual achamos justa essa homenagem em denomin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orocaba, 12 de julh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241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333333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color w:val="333333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left="-709" w:right="-284" w:hanging="0"/>
        <w:jc w:val="both"/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cs="Calibri" w:ascii="Calibri" w:hAnsi="Calibri"/>
          <w:b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inline distT="0" distB="0" distL="0" distR="0">
            <wp:extent cx="5400675" cy="78860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inline distT="0" distB="0" distL="0" distR="0">
            <wp:extent cx="4608195" cy="81927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inline distT="0" distB="0" distL="0" distR="0">
            <wp:extent cx="5398135" cy="772922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1" w:leader="none"/>
        </w:tabs>
        <w:rPr>
          <w:vanish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inline distT="0" distB="0" distL="0" distR="0">
            <wp:extent cx="4608195" cy="819277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1701" w:gutter="0" w:header="720" w:top="195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5455</wp:posOffset>
          </wp:positionH>
          <wp:positionV relativeFrom="paragraph">
            <wp:posOffset>-378460</wp:posOffset>
          </wp:positionV>
          <wp:extent cx="6690995" cy="113157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rFonts w:ascii="Book Antiqua" w:hAnsi="Book Antiqua" w:cs="Book Antiqua"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  <w:textAlignment w:val="auto"/>
    </w:pPr>
    <w:rPr>
      <w:rFonts w:ascii="Book Antiqua" w:hAnsi="Book Antiqua" w:cs="Book Antiqua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3:00Z</dcterms:created>
  <dc:creator>usuario</dc:creator>
  <dc:description/>
  <dc:language>en-US</dc:language>
  <cp:lastModifiedBy>gabinete11</cp:lastModifiedBy>
  <cp:lastPrinted>2021-07-12T16:14:00Z</cp:lastPrinted>
  <dcterms:modified xsi:type="dcterms:W3CDTF">2021-07-12T19:33:00Z</dcterms:modified>
  <cp:revision>2</cp:revision>
  <dc:subject/>
  <dc:title>PROJETO DE LEI VEREADOR</dc:title>
</cp:coreProperties>
</file>