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mallCaps/>
          <w:color w:val="000000" w:themeColor="text1"/>
          <w:sz w:val="24"/>
          <w:szCs w:val="24"/>
        </w:rPr>
      </w:pPr>
      <w:r>
        <w:rPr>
          <w:rFonts w:cs="Arial" w:ascii="Book Antiqua" w:hAnsi="Book Antiqua"/>
          <w:b/>
          <w:smallCaps/>
          <w:color w:val="000000" w:themeColor="text1"/>
          <w:sz w:val="24"/>
          <w:szCs w:val="24"/>
        </w:rPr>
        <w:t>PROJETO DE LEI Nº _______________________________ / 2021</w:t>
      </w:r>
    </w:p>
    <w:p>
      <w:pPr>
        <w:pStyle w:val="Normal"/>
        <w:jc w:val="center"/>
        <w:rPr>
          <w:rFonts w:ascii="Book Antiqua" w:hAnsi="Book Antiqua" w:cs="Arial"/>
          <w:b/>
          <w:b/>
          <w:smallCaps/>
          <w:color w:val="000000" w:themeColor="text1"/>
          <w:sz w:val="24"/>
          <w:szCs w:val="24"/>
        </w:rPr>
      </w:pPr>
      <w:r>
        <w:rPr>
          <w:rFonts w:cs="Arial" w:ascii="Book Antiqua" w:hAnsi="Book Antiqua"/>
          <w:b/>
          <w:smallCaps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Book Antiqua" w:hAnsi="Book Antiqua"/>
          <w:b/>
          <w:b/>
          <w:i/>
          <w:i/>
          <w:color w:val="000000" w:themeColor="text1"/>
          <w:sz w:val="24"/>
        </w:rPr>
      </w:pPr>
      <w:r>
        <w:rPr>
          <w:rFonts w:ascii="Book Antiqua" w:hAnsi="Book Antiqua"/>
          <w:b/>
          <w:i/>
          <w:color w:val="000000" w:themeColor="text1"/>
          <w:sz w:val="24"/>
        </w:rPr>
        <w:t>“</w:t>
      </w:r>
      <w:r>
        <w:rPr>
          <w:rFonts w:ascii="Book Antiqua" w:hAnsi="Book Antiqua"/>
          <w:b/>
          <w:i/>
          <w:color w:val="000000" w:themeColor="text1"/>
          <w:sz w:val="24"/>
        </w:rPr>
        <w:t xml:space="preserve">Dispõe sobre a transparência de informações de obras em unidades escolares no Município de Sorocaba, e dá outras providências.” 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b/>
          <w:b/>
          <w:i/>
          <w:i/>
          <w:color w:val="000000" w:themeColor="text1"/>
          <w:sz w:val="24"/>
        </w:rPr>
      </w:pPr>
      <w:r>
        <w:rPr>
          <w:rFonts w:ascii="Book Antiqua" w:hAnsi="Book Antiqua"/>
          <w:b/>
          <w:i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 xml:space="preserve">Art. 1º. </w:t>
      </w:r>
      <w:r>
        <w:rPr>
          <w:rFonts w:ascii="Book Antiqua" w:hAnsi="Book Antiqua"/>
          <w:color w:val="000000" w:themeColor="text1"/>
          <w:sz w:val="24"/>
          <w:szCs w:val="24"/>
          <w:shd w:fill="FDFDFD" w:val="clear"/>
        </w:rPr>
        <w:t>Disponibilizar-se-á, no sítio eletrônico oficial do Poder Executivo,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 ou em outro portal eletrônico na rede mundial de computadores, informações atualizadas sobre obras de reforma, recuperação física ou adaptação das unidades escolares da rede pública, inclusive aquelas que visem o cumprimento de protocolos exigidos para garantir a segurança sanitária de profissionais da educação e de toda a comunidade escolar, considerando as medidas de enfrentamento à pandemia da Covid-19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 xml:space="preserve">Art. 2º. No referido sítio ou portal eletrônico deverão constar, no mínimo, as seguintes informações: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 - nome e endereço da unidade escolar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I - descrição detalhada da obra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III – nome da empresa contratada e número do Cadastro Nacional de Pessoas Jurídicas (CNPJ)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V - valor da obra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V - valor do aditivo, se o caso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VI - data de início da obra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VII - estágio atual da obra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VIII - data prevista para o término da obra e;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IX - número do processo administrativo ou do contrato da obra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Parágrafo único. A atualização de dados será feita, no mínimo, mensalmente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Art. 3º. O referido sítio ou portal, bem como todos seus dados, serão de livre acesso a toda população, sem necessidade de prévia solicitação ou cadastro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8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color w:val="000000" w:themeColor="text1"/>
          <w:sz w:val="24"/>
          <w:shd w:fill="FDFDFD" w:val="clear"/>
        </w:rPr>
        <w:t>Art. 4º Esta Lei poderá ser regulamentada pelo Poder Executivo, no que lhe couber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Art. 5º. As despesas geradas com a execução desta Lei correrão por conta 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das dotações orçamentárias próprias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 xml:space="preserve">Art. 6º. </w:t>
      </w:r>
      <w:r>
        <w:rPr>
          <w:rFonts w:ascii="Book Antiqua" w:hAnsi="Book Antiqua"/>
          <w:color w:val="000000" w:themeColor="text1"/>
          <w:sz w:val="24"/>
          <w:szCs w:val="24"/>
          <w:shd w:fill="FDFDFD" w:val="clear"/>
        </w:rPr>
        <w:t>Esta Lei entrará em vigor 90 (noventa) dias após a data de sua publicação</w:t>
      </w:r>
      <w:r>
        <w:rPr>
          <w:rFonts w:ascii="Book Antiqua" w:hAnsi="Book Antiqua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>Sorocaba, 30 de julho de 2021.</w:t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Ítalo Moreira</w:t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color w:val="000000" w:themeColor="text1"/>
          <w:sz w:val="24"/>
          <w:u w:val="single"/>
        </w:rPr>
      </w:pPr>
      <w:r>
        <w:rPr>
          <w:rFonts w:ascii="Book Antiqua" w:hAnsi="Book Antiqua"/>
          <w:b/>
          <w:color w:val="000000" w:themeColor="text1"/>
          <w:sz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8"/>
        </w:rPr>
        <w:tab/>
      </w:r>
      <w:r>
        <w:rPr>
          <w:rFonts w:ascii="Book Antiqua" w:hAnsi="Book Antiqua"/>
          <w:color w:val="000000" w:themeColor="text1"/>
          <w:sz w:val="24"/>
        </w:rPr>
        <w:t>A grave crise pandêmica pela qual estamos passando repercutiu muito diretamente na rede municipal de educação do município de Sorocaba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Diversas ações deverão ser tomadas pelo Poder Público para que, de fato, as aulas possam voltar à forma presencial, com segurança, para os profissionais da educação e para toda comunidade escolar. Obviamente a imunização de todos os profissionais da educação e toda comunidade escolar é fator fundamental para este retorno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Mas, também, como já vem sendo amplamente discutido, as condições físicas e estruturais da grande maioria das nossas unidades escolares da rede municipal de ensino encontram-se muito distantes daquelas exigidas pela comunidade cientifica para que o protocolo sanitário possa ser cumprido com eficácia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Desta forma, urge uma ação imediata do Poder Executivo, através da Secretária Municipal de Educação e demais competentes, para que sejam iniciadas as reformas necessárias para o retorno seguro às aulas presenciais. Por outro lado, é fundamental que a população em geral, e em particular os profissionais da educação e a comunidade escolar, possam ter acesso às informações, de forma transparente, sobre o processo de recuperação e adaptações físicas das escolas em que trabalharão e/ou seus filhos estudarão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8"/>
        </w:rPr>
      </w:pPr>
      <w:r>
        <w:rPr>
          <w:rFonts w:ascii="Book Antiqua" w:hAnsi="Book Antiqua"/>
          <w:color w:val="000000" w:themeColor="text1"/>
          <w:sz w:val="24"/>
        </w:rPr>
        <w:tab/>
        <w:t>A iniciativa em questão já está sendo discutida em outras Casas Legislativas pelo Brasil, em especial a proposta elaborada pelo vereador do Rio de Janeiro, Sr. Tarcísio Motta, que contribuirá em muito para o processo de participação popular no acompanhamento das ações governamentais no combate à pandemia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O princípio da transparência para a Administração Pública é estabelecido na Constituição da República, nos termos seguintes: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Art. 37. A administração pública direta e indireta de qualquer dos Poderes da União, dos Estados, do Distrito Federal e dos Municípios obedecerá aos princípios de legalidade, impessoalidade, moralidade, publicidade e eficiência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(...)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XXII - as administrações tributárias da União, dos Estados, do Distrito Federal e dos Municípios, atividades essenciais ao funcionamento do Estado, exercidas por servidores de carreiras específicas, terão recursos prioritários para a realização de suas atividades e atuarão de forma integrada, inclusive com o compartilhamento de cadastros e de informações fiscais, na forma da lei ou convênio.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(...)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§ 3º A lei disciplinará as formas de participação do usuário na administração pública direta e indireta, regulando especialmente: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(...)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II - o acesso dos usuários a registros administrativos e a informações sobre atos de governo, observado o disposto no art. 5º, X e XXXIII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Ainda compete aos municípios legislar sobre interesse local: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Art. 30. Compete aos Municípios: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I - legislar sobre assuntos de interesse local;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Para conceituação do princípio da publicidade destaca-se infra o magistério de Celso Antônio Bandeira de Melo: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8º) Princípio da publicidade: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.).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 Destaca-se, ainda, que o PL em exame visa implementar o direito à informação, sendo tal direito considerado na Constituição da República Federativa do Brasil, como direito fundamental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Na esfera administrativa o sigilo só se admite, a teor do art. 5º, inciso XXXIII, quando “imprescindível à segurança da Sociedade e do Estado”. 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Destaca-se então que o princípio da publicidade impõe à administração o dever de plena transparência em seus comportamentos, bem como tal princípio está também contemplado no direito fundamental à informação. Este é considerado na Constituição da República Federativa do Brasil, como direito fundamental, nos termos do Art. 5º:     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/>
          <w:i/>
          <w:i/>
          <w:color w:val="000000" w:themeColor="text1"/>
          <w:sz w:val="24"/>
        </w:rPr>
      </w:pPr>
      <w:r>
        <w:rPr>
          <w:rFonts w:ascii="Book Antiqua" w:hAnsi="Book Antiqua"/>
          <w:i/>
          <w:color w:val="000000" w:themeColor="text1"/>
          <w:sz w:val="24"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Nas palavras do Ministro do Supremo Tribunal Federal, Carlos Ayres Brito: “</w:t>
      </w:r>
      <w:r>
        <w:rPr>
          <w:rFonts w:ascii="Book Antiqua" w:hAnsi="Book Antiqua"/>
          <w:i/>
          <w:color w:val="000000" w:themeColor="text1"/>
          <w:sz w:val="24"/>
        </w:rPr>
        <w:t>No Brasil, o direito à informação tem o mais sólido lastro constitucional. Se traduz no direito de informar, se informar e ser informado</w:t>
      </w:r>
      <w:r>
        <w:rPr>
          <w:rFonts w:ascii="Book Antiqua" w:hAnsi="Book Antiqua"/>
          <w:color w:val="000000" w:themeColor="text1"/>
          <w:sz w:val="24"/>
        </w:rPr>
        <w:t>. ”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 xml:space="preserve">E destaca-se como princípio democrático a constituição de uma democracia representativa e participativa, pluralista, e que seja garantia geral da vigência e eficácia dos direitos fundamentais. 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  <w:tab/>
        <w:t>Por fim, esclareço que proposição ainda está em conformidade com a Lei nº 12.527, de 18 de novembro de 2011 - Lei de acesso à informação, que dispõe sobre os procedimentos a serem observados pela União, Estados, Distrito Federal e Municípios no que tange a permissão de acesso aos documentos públicos.</w:t>
      </w:r>
    </w:p>
    <w:p>
      <w:pPr>
        <w:pStyle w:val="Normal"/>
        <w:shd w:val="clear" w:color="auto" w:fill="FDFDFD"/>
        <w:spacing w:lineRule="auto" w:line="360" w:before="0" w:after="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</w:rPr>
        <w:tab/>
      </w:r>
      <w:r>
        <w:rPr>
          <w:rFonts w:ascii="Book Antiqua" w:hAnsi="Book Antiqua"/>
          <w:color w:val="000000" w:themeColor="text1"/>
          <w:sz w:val="24"/>
          <w:szCs w:val="24"/>
        </w:rPr>
        <w:t>Forte nos motivos acima, conclamo o apoio dos Nobres Vereadores desta Câmara Municipal para a aprovação do presente projeto.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jc w:val="center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>Sorocaba, 30 de julho de 2021.</w:t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Ítalo Moreira</w:t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Book Antiqua" w:hAnsi="Book Antiqua"/>
          <w:color w:val="000000" w:themeColor="text1"/>
          <w:sz w:val="24"/>
        </w:rPr>
      </w:pPr>
      <w:r>
        <w:rPr>
          <w:rFonts w:ascii="Book Antiqua" w:hAnsi="Book Antiqua"/>
          <w:color w:val="000000" w:themeColor="text1"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Book Antiqua" w:hAnsi="Book Antiqua"/>
          <w:color w:val="000000" w:themeColor="text1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384810</wp:posOffset>
          </wp:positionH>
          <wp:positionV relativeFrom="paragraph">
            <wp:posOffset>-287655</wp:posOffset>
          </wp:positionV>
          <wp:extent cx="6581775" cy="1152525"/>
          <wp:effectExtent l="0" t="0" r="0" b="0"/>
          <wp:wrapSquare wrapText="bothSides"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a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41fbc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e41fbc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c32524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c3252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2d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e41fbc"/>
    <w:pPr>
      <w:spacing w:lineRule="auto" w:line="360" w:before="0" w:after="0"/>
      <w:ind w:firstLine="3969"/>
      <w:jc w:val="both"/>
    </w:pPr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c325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c325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2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198</Words>
  <Characters>6475</Characters>
  <CharactersWithSpaces>76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21:00Z</dcterms:created>
  <dc:creator>gabinete05</dc:creator>
  <dc:description/>
  <dc:language>en-US</dc:language>
  <cp:lastModifiedBy>gabinete05</cp:lastModifiedBy>
  <dcterms:modified xsi:type="dcterms:W3CDTF">2021-07-30T1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