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TO DE LEI Nº _____</w:t>
      </w:r>
      <w:bookmarkStart w:id="0" w:name="_GoBack"/>
      <w:bookmarkEnd w:id="0"/>
      <w:r>
        <w:rPr>
          <w:rFonts w:cs="Arial" w:ascii="Calibri" w:hAnsi="Calibri"/>
          <w:b/>
          <w:sz w:val="24"/>
          <w:szCs w:val="24"/>
        </w:rPr>
        <w:t>_ /202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spõe sobre denominação de "Nelson de Gennaro" a uma via pública e revoga a Lei Ordinária nº 4.922, de 20 de setembro de 1995.</w:t>
      </w:r>
    </w:p>
    <w:p>
      <w:pPr>
        <w:pStyle w:val="Normal"/>
        <w:ind w:firstLine="226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rt. 1º Fica denominada "Nelson de Gennaro" o trecho da via que hoje se encontra denominado no mapa como “Estrada Dinorá”. 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arágrafo único. O trecho que será renomeado inicia-se no encontro das vias “R. Comendador Genésio Rodrigues” e “Estrada do Dinorah”, e cruza com a “Rua Seraphim Banietti” – todos no bairro “Recreio dos Sorocabanos”. </w:t>
      </w:r>
    </w:p>
    <w:p>
      <w:pPr>
        <w:pStyle w:val="Normal"/>
        <w:ind w:firstLine="2268"/>
        <w:jc w:val="both"/>
        <w:rPr>
          <w:rStyle w:val="Fontelaw1"/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Style w:val="Fontelaw1"/>
          <w:rFonts w:ascii="Calibri" w:hAnsi="Calibri" w:cs="Arial"/>
          <w:sz w:val="24"/>
          <w:szCs w:val="24"/>
        </w:rPr>
      </w:pPr>
      <w:r>
        <w:rPr>
          <w:rStyle w:val="Fontelaw1"/>
          <w:rFonts w:cs="Arial" w:ascii="Calibri" w:hAnsi="Calibri"/>
          <w:sz w:val="24"/>
          <w:szCs w:val="24"/>
        </w:rPr>
        <w:t xml:space="preserve">Art. 2º A placa indicativa conterá, além do nome, a expressão "Cidadão Emérito – 1942 - 2020". </w:t>
      </w:r>
    </w:p>
    <w:p>
      <w:pPr>
        <w:pStyle w:val="Normal"/>
        <w:ind w:firstLine="2268"/>
        <w:jc w:val="both"/>
        <w:rPr>
          <w:rStyle w:val="Fontelaw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Style w:val="Fontelaw1"/>
          <w:rFonts w:ascii="Calibri" w:hAnsi="Calibri" w:cs="Arial"/>
          <w:sz w:val="24"/>
          <w:szCs w:val="24"/>
        </w:rPr>
      </w:pPr>
      <w:r>
        <w:rPr>
          <w:rStyle w:val="Fontelaw1"/>
          <w:rFonts w:cs="Arial" w:ascii="Calibri" w:hAnsi="Calibri"/>
          <w:sz w:val="24"/>
          <w:szCs w:val="24"/>
        </w:rPr>
        <w:t>Art. 3º Fica revogada a Lei Ordinária nº 4.922, de 20 de setembro de 1995.</w:t>
      </w:r>
    </w:p>
    <w:p>
      <w:pPr>
        <w:pStyle w:val="Normal"/>
        <w:ind w:firstLine="2268"/>
        <w:jc w:val="both"/>
        <w:rPr>
          <w:rStyle w:val="Fontelaw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Style w:val="Fontelaw1"/>
          <w:rFonts w:ascii="Calibri" w:hAnsi="Calibri" w:cs="Arial"/>
          <w:sz w:val="24"/>
          <w:szCs w:val="24"/>
        </w:rPr>
      </w:pPr>
      <w:r>
        <w:rPr>
          <w:rStyle w:val="Fontelaw1"/>
          <w:rFonts w:cs="Arial" w:ascii="Calibri" w:hAnsi="Calibri"/>
          <w:sz w:val="24"/>
          <w:szCs w:val="24"/>
        </w:rPr>
        <w:t>Art. 4º As despesas decorrentes da execução da presente Lei correrão por conta de verba orçamentária própria.</w:t>
      </w:r>
    </w:p>
    <w:p>
      <w:pPr>
        <w:pStyle w:val="Normal"/>
        <w:ind w:firstLine="2268"/>
        <w:jc w:val="both"/>
        <w:rPr>
          <w:rStyle w:val="Fontelaw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/>
      </w:pPr>
      <w:r>
        <w:rPr>
          <w:rStyle w:val="Fontelaw1"/>
          <w:rFonts w:cs="Arial" w:ascii="Calibri" w:hAnsi="Calibri"/>
          <w:sz w:val="24"/>
          <w:szCs w:val="24"/>
        </w:rPr>
        <w:t xml:space="preserve">Art. 5º Esta lei entra em vigor na data de sua publicação. </w:t>
      </w:r>
    </w:p>
    <w:p>
      <w:pPr>
        <w:pStyle w:val="Normal"/>
        <w:ind w:firstLine="2268"/>
        <w:jc w:val="both"/>
        <w:rPr>
          <w:rStyle w:val="Fontelaw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/S., 10 de agosto de 2021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ylan Roberto Viana Danta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32"/>
          <w:szCs w:val="32"/>
        </w:rPr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NELSON DE GENARO nasceu em 01/02/1942 na cidade de Salto – SP, filho de Guido de Genaro e Adélia Giatti de Genaro. Casou-se com Irani Alves de Genaro e teve três filh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dou-se para Sorocaba onde se tornou um importante empresário da cidade, recebeu o Título de Cidadão Sorocabano pela Câmara Municipal de Sorocaba em 2006 (DECRETO LEGISLATIVO Nº 755 DE 16 DE FEVEREIRO DE 2006 - Dispõe sobre a concessão de Título de Cidadão Sorocabano ao Ilustríssimo Senhor “Nelson de Genaro”)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son de Gennaro sempre acreditou e empreendeu em Sorocaba, contribuindo com a atividade econômica e geração de vagas no mercado de trabalho no comércio da cidade por meio de suas empresas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1970 - 1996 - Livraria e Papelaria PARATODOS - no centro da cidade à Rua São Bento.</w:t>
      </w:r>
    </w:p>
    <w:p>
      <w:pPr>
        <w:pStyle w:val="Normal"/>
        <w:ind w:left="1985" w:hanging="126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72 - 1975 - Mercantil Genaro Com e Material p Construção à Rua Ermelino Matarazzo, onde hoje fica a Hidráulica Sta. Inês, sucessora da empresa. </w:t>
      </w:r>
    </w:p>
    <w:p>
      <w:pPr>
        <w:pStyle w:val="Normal"/>
        <w:ind w:left="1985" w:hanging="126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76 - 1980 - Fascinante Presentes, à rua da Penha, em frente a ACM, hoje Faculdade de Educação Física. </w:t>
      </w:r>
    </w:p>
    <w:p>
      <w:pPr>
        <w:pStyle w:val="Normal"/>
        <w:ind w:left="1985" w:hanging="126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72 - 2011 - Participou em sociedade por algum tempo em outras Empresas como: A Papelândia / Papelaria Barão / Gráfica Paratodos / Papelaria Sete e Speed Filmes Reproduções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as contribuições para o desenvolvimento da economia da nossa cidade, Nelson de Gennaro também prestou inestimáveis serviços para a comunidade cristã, em especial para os membros de “A Igreja de Jesus Cristo dos Santos dos Últimos Dias”, servindo como voluntário em diversas posições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66 - 1973 - BISPO – Líder Eclesiástico de A Igreja de Jesus Cristo dos Santos dos Últimos Dias para toda a cidade de Sorocaba, servindo na pregação do evangelho, aconselhamentos de casais, e atividades com os jovens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73 – 1984 - PRESIDENTE DE ESTACA - Líder Eclesiástico de A Igreja de Jesus Cristo dos Santos dos Últimos Dias. Com a criação de novas unidades da igreja em Sorocaba, Nelson de Genaro se torna o Presidente de uma Estaca provendo, treinamentos, serões de ensino da palavra de Deus, entrevistas de aconselhamento e acompanhamento dos novos líderes.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84 – 1987 - REPRESENTANTE REGIONAL – Com o crescimento da comunidade religiosa e sua expansão para as cidades vizinhas, coordenou e treinou lideres da igreja para assistência espiritual e emocional de Sorocaba e Região.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87 – 1990 - PRESIDENTE DE MISSÃO – Liderou, treinou e acompanhou em período integral, jovens de 18 a 26 anos, no trabalho missionário de evangelização e pregação da palavra de Deus.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1 – 2020 - Recebeu diversas designações, atuando na comunidade como Líder de Comunicações Públicas, Professor de Didática, Patriarca Espiritual, entre outros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S/S.,  10 de agosto de 2021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ylan Roberto Viana Danta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NEXO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5575935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 xml:space="preserve">O trecho renomeado será </w:t>
      </w:r>
      <w:r>
        <w:rPr>
          <w:rFonts w:cs="Arial" w:ascii="Calibri" w:hAnsi="Calibri"/>
          <w:b/>
          <w:sz w:val="24"/>
          <w:szCs w:val="24"/>
        </w:rPr>
        <w:t>APENAS O QUE SE ENCONTRA EM AMARELO</w:t>
      </w:r>
      <w:r>
        <w:rPr>
          <w:rFonts w:cs="Arial" w:ascii="Calibri" w:hAnsi="Calibri"/>
          <w:sz w:val="24"/>
          <w:szCs w:val="24"/>
        </w:rPr>
        <w:t xml:space="preserve"> na imagem acima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estrada do Dinorah inicia no ponto indicado com o ponto vermelho na imagem acima, porém estamos propondo renomear apenas parte da via, </w:t>
      </w:r>
      <w:r>
        <w:rPr>
          <w:rFonts w:cs="Arial" w:ascii="Calibri" w:hAnsi="Calibri"/>
          <w:b/>
          <w:sz w:val="24"/>
          <w:szCs w:val="24"/>
        </w:rPr>
        <w:t>apenas à parte em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estaque amarelo</w:t>
      </w:r>
      <w:r>
        <w:rPr>
          <w:rFonts w:cs="Arial" w:ascii="Calibri" w:hAnsi="Calibri"/>
          <w:sz w:val="24"/>
          <w:szCs w:val="24"/>
        </w:rPr>
        <w:t xml:space="preserve"> na imagem acima.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u seja, a parte que será renomeada será somente o trecho indicado em amarelo na imagem acima, trecho que está nomeado hoje no mapa como “Estrada Dinorá”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drawing>
          <wp:inline distT="0" distB="0" distL="0" distR="0">
            <wp:extent cx="5578475" cy="504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trecho renomeado inicia-se no encontro das vias “R. Comendador Genésio Rodrigues” com a “Estrada do Dinorah” no ponto indicado por um “X” na parte superior da imagem acima.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, esse trecho renomeado acaba na esquina de encontro com a “Rua Martina Ruiz Crespo” indicado por um “X” na parte inferior da imagem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5517515" cy="780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417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31:00Z</dcterms:created>
  <dc:creator>Prieto</dc:creator>
  <dc:description/>
  <cp:keywords/>
  <dc:language>en-US</dc:language>
  <cp:lastModifiedBy>camara</cp:lastModifiedBy>
  <cp:lastPrinted>2021-08-10T10:16:00Z</cp:lastPrinted>
  <dcterms:modified xsi:type="dcterms:W3CDTF">2021-08-10T13:16:00Z</dcterms:modified>
  <cp:revision>4</cp:revision>
  <dc:subject/>
  <dc:title>PL</dc:title>
</cp:coreProperties>
</file>