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ANTONIO DE JESUS” a uma via pública e dá outras providências.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>"ANTONIO DE JESUS”</w:t>
      </w:r>
      <w:r>
        <w:rPr>
          <w:rFonts w:cs="Garamond" w:ascii="Garamond" w:hAnsi="Garamond"/>
          <w:sz w:val="24"/>
          <w:szCs w:val="24"/>
        </w:rPr>
        <w:t xml:space="preserve"> a Rua 02(dois) do loteamento Jardim Casagrande, no Bairro do Éden, que se inicia na Avenida Pirelli e termina em Cul de Sac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onio de Jesus, nasceu no ano de 1932 na cidade de Chavantes/SP, filho de Angelina da Encarnação e Américo de Jesus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os dois anos de idade veio para a Cidade de Sorocaba, onde seu pai trabalhava como agricultor no Bairro do Éden, plantando cebola e comercializando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década de 50 seu Antonio montou um bar e mercearia onde comercializava uma grande diversidade de produtos de pão até combustível sempre na Rua Eugênio Leite da Cruz, atendendo o pessoal de toda região. 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sou-se com Dirce Martins de Jesus, com quem teve dois filhos, Rodrigo e Marcelo, além de 05 netos. Proprietário de uns dos primeiros sobrados construídos no bairro do Éden, sempre alegra e muito honesto, em parceria com seu irmão Abel de Jesus, marcou presença no Bairro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04 de Agosto de 202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01:00Z</dcterms:created>
  <dc:creator>usuariocamara</dc:creator>
  <dc:description/>
  <cp:keywords/>
  <dc:language>en-US</dc:language>
  <cp:lastModifiedBy>usuario</cp:lastModifiedBy>
  <cp:lastPrinted>2021-08-13T09:13:00Z</cp:lastPrinted>
  <dcterms:modified xsi:type="dcterms:W3CDTF">2021-08-13T12:13:00Z</dcterms:modified>
  <cp:revision>7</cp:revision>
  <dc:subject/>
  <dc:title>PROJETO DE DECRETO LEGISLATIVO Nº</dc:title>
</cp:coreProperties>
</file>