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LEONINA EMILIA LOPES” a uma via pública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 xml:space="preserve">"LEONINA EMILIA LOPES” </w:t>
      </w:r>
      <w:r>
        <w:rPr>
          <w:rFonts w:cs="Garamond" w:ascii="Garamond" w:hAnsi="Garamond"/>
          <w:sz w:val="24"/>
          <w:szCs w:val="24"/>
        </w:rPr>
        <w:t xml:space="preserve">a Rua 4 e 12 do loteamento Jardim Casagrande, no Bairro do Éden, que se inicia na Cul de Sac e termina em Cul de Sac no mesmo loteamento 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º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0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04 de Agosto de 202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USTIFICATIVA:</w:t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ab/>
        <w:t>Leonina Emilia Lopes, nasceu em 03 de Janeiro de 1921, em Ouro Fino - MG, filha de Maria Emilia de Jesus e de José Galdino de Souza. Casou- se com José Aleixo Lopes, o qual ainda muito jovem faleceu, deixando Leonina com os 9 filhos do casal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hd w:fill="FDFDFD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 </w:t>
        <w:tab/>
        <w:t xml:space="preserve"> Após o falecimento de seu esposo, Leonina veio para a cidade de Sorocaba com sua família e filhos, passaram por inúmeras dificuldades, mas com muita garra e fé venceram todos os obstáculos e se mantiveram unidos, e com a união intacta, mesmo perdendo filhos e netos, ela se manteve de cabeça erguida sendo alicerce para todos.</w:t>
      </w:r>
    </w:p>
    <w:p>
      <w:pPr>
        <w:pStyle w:val="Normal"/>
        <w:shd w:fill="FDFDFD" w:val="clear"/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 xml:space="preserve">Leonina era uma mulher de muita devoção a Deus, mulher religiosa que era exemplo para toda a comunidade do Éden.  Faleceu aos 97 anos, deixando um legado não apenas aos seus, mas para todos que a conheceram. Podemos resumir Leonina como um dos pilares para a comunidade do Éden. 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 04 de Agosto de 2021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Generalsearchhighlight">
    <w:name w:val="generalsearch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41:00Z</dcterms:created>
  <dc:creator>usuariocamara</dc:creator>
  <dc:description/>
  <cp:keywords/>
  <dc:language>en-US</dc:language>
  <cp:lastModifiedBy>usuario</cp:lastModifiedBy>
  <cp:lastPrinted>2021-08-13T09:23:00Z</cp:lastPrinted>
  <dcterms:modified xsi:type="dcterms:W3CDTF">2021-08-13T12:33:00Z</dcterms:modified>
  <cp:revision>15</cp:revision>
  <dc:subject/>
  <dc:title>PROJETO DE DECRETO LEGISLATIVO Nº</dc:title>
</cp:coreProperties>
</file>