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ERNESTO ZANON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ERNESTO ZANON” </w:t>
      </w:r>
      <w:r>
        <w:rPr>
          <w:rFonts w:cs="Garamond" w:ascii="Garamond" w:hAnsi="Garamond"/>
          <w:sz w:val="24"/>
          <w:szCs w:val="24"/>
        </w:rPr>
        <w:t>a Rua 03 (três) do loteamento Jardim Casagrande, no Bairro do Éden, que se inicia na Avenida Pirelli e termina em Cul de Sac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rnesto Zanon nasceu em 05 de outubro de 1929 em Indaiatuba/SP. Nos anos 40, veio para Sorocaba, acompanhado de seus pais, onde ajudaram a fundar o bairro do Iporanga, local em que se instalaram e contribuíram para o desenvolvimento da região, inclusive do Éden, que naquela época era conhecido como Pirajibú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 inicio dos anos 50, Ernesto se mudou para São Paulo, onde constituiu a família, a partir do casamento com Isabel Zanolli Zanon em 1956. desta união, nasceram os filhos que foram criados na região do Pari, onde Ernesto tinha uma tapeçaria e depois lojas de artigos para casa, como cortinas, colchões, tapetes e matérias plásticos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sz w:val="24"/>
          <w:szCs w:val="24"/>
        </w:rPr>
        <w:t>Em 1978, Ernesto retornou para Sorocaba para viver na chácara que constitui junto aos pais o bairro Iporanga, com os seis filhos. Nesta volta, a familia Zanon teve importante papel no desenvolvimento no bairro, atuando junto a comunidade em questões de interesse em comum, pela liderança exercida por meio de sua ligação com a igreja católica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deu espaço em sua chácara para a formação da comunidade São Vicente de Paula, ligada à igreja Nossa Senhora da Piedade, no Éden, Paróquia à época que pertencia a Santa Rita. No local, além de celebrações e missas, eram realizadas festas de caráter social para dar assistência as famílias carentes da regi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i um dos pioneiros em Sorocaba na implantação da Renovação Carismática Católica.  Como ministro da Eucaristia e da Palavra por mais de 20 ano, liderou diversos grupos nas comunidades do Iporanga, Éden e Cajuru, tais como Encontro de Casais com Cristo, Cursilho, Encontro de Jovens com Cristo, e outras diversas pastorais, etc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á nos anos 90, Ernesto passou a residir no Éden, onde consolidou seu trabalho junto à comunidade local até os últimos anos de sua vida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leceu em 2016, já com 87 anos, sempre com o desejo de transmitir conceitos de fraternidade e amor ao próxim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01:00Z</dcterms:created>
  <dc:creator>usuariocamara</dc:creator>
  <dc:description/>
  <cp:keywords/>
  <dc:language>en-US</dc:language>
  <cp:lastModifiedBy>usuario</cp:lastModifiedBy>
  <cp:lastPrinted>2021-08-13T09:18:00Z</cp:lastPrinted>
  <dcterms:modified xsi:type="dcterms:W3CDTF">2021-08-13T12:18:00Z</dcterms:modified>
  <cp:revision>9</cp:revision>
  <dc:subject/>
  <dc:title>PROJETO DE DECRETO LEGISLATIVO Nº</dc:title>
</cp:coreProperties>
</file>