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Luiz de Souza Brito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>"LUIZ DE SOUZA BRITO"</w:t>
      </w:r>
      <w:r>
        <w:rPr>
          <w:rFonts w:cs="Garamond" w:ascii="Garamond" w:hAnsi="Garamond"/>
          <w:sz w:val="24"/>
          <w:szCs w:val="24"/>
        </w:rPr>
        <w:t xml:space="preserve"> a Rua 10 do loteamento Jardim Casagrande, no Bairro do Éden, que se inicia na Rua 04 e termina na Rua 11, do mesmo loteamento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uiz de Souza Brito nasceu no dia 15 de abril de 1934, na cidade de Itapetim -PE, filho do Senhor Pedro de Souza Brito e Juvina Guedes de Brit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Era um homem trabalhador, honesto, generoso, dinâmico, brincalhão, íntegro e valoroso. Um exemplo de Pai, Marido e Cidadão cumpridor de suas obrigações. Não negava favores, sem discriminação e a qualquer moment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Chegou ao Éden no final da década de 50 e lá se instalou e ficou. Iniciou sua vida profissional como comerciante passando depois para o ramo da terraplanagem, no qual foi muito próspera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Casou-se no dia 06 de setembro de 1934 com a Senhora Maria Neves de Souza, o qual tiveram os filhos Alcione de Souza Brito, Gislaine de Souza Brito, Maria Luiza de Souza Brito e Luiz de Souza Filho, os netos Fabio Fernandes, Daniela Fernandes, Fernanda de Brito Alcântara, Camila de Brito Alcântara, Felipe de Souza Brito, Diego de Souza Brito e Lucas de Brito Arauj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ab/>
        <w:t>Foi um homem de trajetória limpa, sadia, transparente e repleta de muita competência profissional, estimado por todos que o conheciam na região. Ele fez muitos amigos e ajudou muitas pessoa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felizmente no dia 24 de março de 2012 veio a falecer deixando muita saudade aos amigos e parente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São por esses e por outros motivos que solicito a colaboração dos demais Pares para oferecer essa homenagem a uma pessoa de grande reconhecimento na regi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 04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41:00Z</dcterms:created>
  <dc:creator>usuariocamara</dc:creator>
  <dc:description/>
  <cp:keywords/>
  <dc:language>en-US</dc:language>
  <cp:lastModifiedBy>usuario</cp:lastModifiedBy>
  <cp:lastPrinted>2021-07-30T09:21:00Z</cp:lastPrinted>
  <dcterms:modified xsi:type="dcterms:W3CDTF">2021-07-30T12:21:00Z</dcterms:modified>
  <cp:revision>7</cp:revision>
  <dc:subject/>
  <dc:title>PROJETO DE DECRETO LEGISLATIVO Nº</dc:title>
</cp:coreProperties>
</file>