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ROJETO DE RESOLUÇÃO Nº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/202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Dispõe sobre a denominação de “Moisés Oliveira Arjona“ a uma dependência desta Casa de Leis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A </w:t>
      </w:r>
      <w:r>
        <w:rPr>
          <w:rFonts w:cs="Times New Roman" w:ascii="Times New Roman" w:hAnsi="Times New Roman"/>
          <w:b/>
          <w:sz w:val="26"/>
          <w:szCs w:val="26"/>
        </w:rPr>
        <w:t>Câmara Municipal de Sorocaba</w:t>
      </w:r>
      <w:r>
        <w:rPr>
          <w:rFonts w:cs="Times New Roman" w:ascii="Times New Roman" w:hAnsi="Times New Roman"/>
          <w:sz w:val="26"/>
          <w:szCs w:val="26"/>
        </w:rPr>
        <w:t xml:space="preserve"> decreta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rt. 1º  </w:t>
      </w:r>
      <w:r>
        <w:rPr>
          <w:rFonts w:cs="Times New Roman" w:ascii="Times New Roman" w:hAnsi="Times New Roman"/>
          <w:sz w:val="26"/>
          <w:szCs w:val="26"/>
        </w:rPr>
        <w:t>Fica denominado  “Moisés Oliveira Arjona”  o corredor dos gabinetes dos vereadores nº 1 á nº 8, localizada nas dependências da Câmara Municipal de Sorocaba, no Bairro da Boa Vist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rt. 2º   </w:t>
      </w:r>
      <w:r>
        <w:rPr>
          <w:rFonts w:cs="Times New Roman" w:ascii="Times New Roman" w:hAnsi="Times New Roman"/>
          <w:sz w:val="26"/>
          <w:szCs w:val="26"/>
        </w:rPr>
        <w:t>A placa indicativa conterá,  além do nome a expressão: “Servidor Emérito 1963-2021.”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rt. 3º   </w:t>
      </w:r>
      <w:r>
        <w:rPr>
          <w:rFonts w:cs="Times New Roman" w:ascii="Times New Roman" w:hAnsi="Times New Roman"/>
          <w:sz w:val="26"/>
          <w:szCs w:val="26"/>
        </w:rPr>
        <w:t>As despesas com a execução da presente Resolução correrão por conta das verbas próprias consignadas no orça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Esta Resoluçã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S.S 12 de agosto de 202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ristiano Pass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eread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MOISÉS OLIVEIRA ARJONA, nascido aos 11 de junho de 1963, filho de Flávio Arjona e Ondina de Oliveira Arjona, em Sorocaba-SP. Casou-se em 26 de setembro de 1997 com Creusa Gorete Bispo Arjona, com quem teve um filho Luis Felipe Arjona, nascido em 12 de março de 2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Ingressou nesta Casa de Leis por concurso público em 30 de junho de 1996, no cargo de Agente de Apoio Legislativo, com uma linda história de força e superação, que merece nosso reconhecimento, sempre muito íntegro, companheiro e se destacava profissionalmente no cuidado desta Câmara Municip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Quando servidor veio se destacando tanto profissionalmente quanto nos estudos e concluiu sua pós-graduação em Marketing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Seu falecimento se deu no dia 06 de junho de 2021, por insuficiência respiratória em virtude das sequelas deixadas pelo COVID-19, deixando saudades a todos nós que por ele éramos cuidados diariame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Por estes motivos, é que apresentamos aos Nobres Edis a aprovação do presente Projeto de Resolu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.S 13 de agosto de 2021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ristiano Pass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eread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99025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01210" cy="818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33350" distR="114935" simplePos="0" locked="0" layoutInCell="0" allowOverlap="1" relativeHeight="7">
          <wp:simplePos x="0" y="0"/>
          <wp:positionH relativeFrom="column">
            <wp:posOffset>-739140</wp:posOffset>
          </wp:positionH>
          <wp:positionV relativeFrom="paragraph">
            <wp:posOffset>-269240</wp:posOffset>
          </wp:positionV>
          <wp:extent cx="6697345" cy="11334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9734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58:00Z</dcterms:created>
  <dc:creator>gabinete11</dc:creator>
  <dc:description/>
  <dc:language>en-US</dc:language>
  <cp:lastModifiedBy>gabinete11</cp:lastModifiedBy>
  <cp:lastPrinted>2021-08-13T16:17:00Z</cp:lastPrinted>
  <dcterms:modified xsi:type="dcterms:W3CDTF">2021-08-19T14:58:00Z</dcterms:modified>
  <cp:revision>2</cp:revision>
  <dc:subject/>
  <dc:title/>
</cp:coreProperties>
</file>