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PROJETO DE RESOLUÇÃO Nº </w:t>
      </w:r>
      <w:bookmarkStart w:id="0" w:name="_GoBack"/>
      <w:bookmarkEnd w:id="0"/>
      <w:r>
        <w:rPr>
          <w:rFonts w:cs="Times New Roman" w:ascii="Times New Roman" w:hAnsi="Times New Roman"/>
          <w:b/>
          <w:sz w:val="26"/>
          <w:szCs w:val="26"/>
        </w:rPr>
        <w:t>/202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2835" w:hanging="0"/>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Dispõe sobre a denominação de “Vereador Rozendo de Oliveira“ a uma dependência desta Casa de Leis.</w:t>
      </w:r>
    </w:p>
    <w:p>
      <w:pPr>
        <w:pStyle w:val="Normal"/>
        <w:ind w:left="2835"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ab/>
        <w:tab/>
        <w:tab/>
        <w:tab/>
        <w:t xml:space="preserve">A </w:t>
      </w:r>
      <w:r>
        <w:rPr>
          <w:rFonts w:cs="Times New Roman" w:ascii="Times New Roman" w:hAnsi="Times New Roman"/>
          <w:b/>
          <w:sz w:val="26"/>
          <w:szCs w:val="26"/>
        </w:rPr>
        <w:t>Câmara Municipal de Sorocaba</w:t>
      </w:r>
      <w:r>
        <w:rPr>
          <w:rFonts w:cs="Times New Roman" w:ascii="Times New Roman" w:hAnsi="Times New Roman"/>
          <w:sz w:val="26"/>
          <w:szCs w:val="26"/>
        </w:rPr>
        <w:t xml:space="preserve"> decre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r>
      <w:r>
        <w:rPr>
          <w:rFonts w:cs="Times New Roman" w:ascii="Times New Roman" w:hAnsi="Times New Roman"/>
          <w:b/>
          <w:sz w:val="26"/>
          <w:szCs w:val="26"/>
        </w:rPr>
        <w:t xml:space="preserve">Art. 1º </w:t>
      </w:r>
      <w:r>
        <w:rPr>
          <w:rFonts w:cs="Times New Roman" w:ascii="Times New Roman" w:hAnsi="Times New Roman"/>
          <w:sz w:val="26"/>
          <w:szCs w:val="26"/>
        </w:rPr>
        <w:t>Fica denominado “</w:t>
      </w:r>
      <w:r>
        <w:rPr>
          <w:rFonts w:cs="Times New Roman" w:ascii="Times New Roman" w:hAnsi="Times New Roman"/>
          <w:i/>
          <w:sz w:val="26"/>
          <w:szCs w:val="26"/>
        </w:rPr>
        <w:t>Vereador Rozendo de Oliveira</w:t>
      </w:r>
      <w:r>
        <w:rPr>
          <w:rFonts w:cs="Times New Roman" w:ascii="Times New Roman" w:hAnsi="Times New Roman"/>
          <w:sz w:val="26"/>
          <w:szCs w:val="26"/>
        </w:rPr>
        <w:t>” o corredor dos gabinetes dos vereadores nº 02 á nº 11, localizada nas dependências da Câmara Municipal de Sorocaba, no Bairro da Boa Vista.</w:t>
      </w:r>
    </w:p>
    <w:p>
      <w:pPr>
        <w:pStyle w:val="Normal"/>
        <w:jc w:val="both"/>
        <w:rPr/>
      </w:pPr>
      <w:r>
        <w:rPr>
          <w:rFonts w:cs="Times New Roman" w:ascii="Times New Roman" w:hAnsi="Times New Roman"/>
          <w:sz w:val="26"/>
          <w:szCs w:val="26"/>
        </w:rPr>
        <w:tab/>
        <w:tab/>
        <w:tab/>
        <w:tab/>
      </w:r>
      <w:r>
        <w:rPr>
          <w:rFonts w:cs="Times New Roman" w:ascii="Times New Roman" w:hAnsi="Times New Roman"/>
          <w:b/>
          <w:sz w:val="26"/>
          <w:szCs w:val="26"/>
        </w:rPr>
        <w:t xml:space="preserve">Art. 2º </w:t>
      </w:r>
      <w:r>
        <w:rPr>
          <w:rFonts w:cs="Times New Roman" w:ascii="Times New Roman" w:hAnsi="Times New Roman"/>
          <w:sz w:val="26"/>
          <w:szCs w:val="26"/>
        </w:rPr>
        <w:t>A placa indicativa conterá, além do nome a expressão: “Vereador Emérito 1946-2020.”</w:t>
      </w:r>
    </w:p>
    <w:p>
      <w:pPr>
        <w:pStyle w:val="Normal"/>
        <w:rPr/>
      </w:pPr>
      <w:r>
        <w:rPr>
          <w:rFonts w:cs="Times New Roman" w:ascii="Times New Roman" w:hAnsi="Times New Roman"/>
          <w:sz w:val="26"/>
          <w:szCs w:val="26"/>
        </w:rPr>
        <w:tab/>
        <w:tab/>
        <w:tab/>
        <w:tab/>
      </w:r>
      <w:r>
        <w:rPr>
          <w:rFonts w:cs="Times New Roman" w:ascii="Times New Roman" w:hAnsi="Times New Roman"/>
          <w:b/>
          <w:sz w:val="26"/>
          <w:szCs w:val="26"/>
        </w:rPr>
        <w:t xml:space="preserve">Art. 3º   </w:t>
      </w:r>
      <w:r>
        <w:rPr>
          <w:rFonts w:cs="Times New Roman" w:ascii="Times New Roman" w:hAnsi="Times New Roman"/>
          <w:sz w:val="26"/>
          <w:szCs w:val="26"/>
        </w:rPr>
        <w:t>As despesas com a execução da presente Resolução correrão por conta das verbas próprias consignadas no orçamento.</w:t>
      </w:r>
    </w:p>
    <w:p>
      <w:pPr>
        <w:pStyle w:val="Normal"/>
        <w:jc w:val="both"/>
        <w:rPr/>
      </w:pPr>
      <w:r>
        <w:rPr>
          <w:rFonts w:cs="Times New Roman" w:ascii="Times New Roman" w:hAnsi="Times New Roman"/>
          <w:b/>
          <w:sz w:val="26"/>
          <w:szCs w:val="26"/>
        </w:rPr>
        <w:tab/>
        <w:tab/>
        <w:tab/>
        <w:tab/>
        <w:t xml:space="preserve">Art. 4º </w:t>
      </w:r>
      <w:r>
        <w:rPr>
          <w:rFonts w:cs="Times New Roman" w:ascii="Times New Roman" w:hAnsi="Times New Roman"/>
          <w:sz w:val="26"/>
          <w:szCs w:val="26"/>
        </w:rPr>
        <w:t>Esta Resolução entra em vigor na data de sua public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S.S 19 de agosto de 202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ristiano Passo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ereador</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ozendo de Oliveira, nascido em 30 de dezembro de 1946, na cidade de Cunha, estado de São Paulo, na época, a cidade de Cunha era baseada na agricultura.  Rozendo nasceu em uma família de agricultores, que moravam no sopé da Serra da Mantiqueira, onde só era possível chegar através do lombo de muares e/ou a cavalo. Ainda hoje, para ter acesso ao local de seu nascimento, faz-se necessário veículos com tração nas quatro rodas. Desde criança, participava do trabalho na lavoura e no cuidado aos animais uma vez que era necessário a participação de todos para o sustento da família. Apenas aos 12 anos calçou seu primeiro par de sapatos para que pudesse ir à escola. Com a separação dos pais, mudou-se para a cidade de Roseira onde conclui seus estudos iniciais. Trabalhou como balconista em bar e ajudou a assentar as guias da Rodovia Presidente Dutra, quando da sua duplicação. Aos finais de semana gostava de jogar futebol com seus amigos e participar de torneios nas cidades vizinhas.</w:t>
      </w:r>
    </w:p>
    <w:p>
      <w:pPr>
        <w:pStyle w:val="Normal"/>
        <w:spacing w:lineRule="auto" w:line="360" w:before="0" w:after="0"/>
        <w:jc w:val="both"/>
        <w:rPr/>
      </w:pPr>
      <w:r>
        <w:rPr>
          <w:rFonts w:cs="Times New Roman" w:ascii="Times New Roman" w:hAnsi="Times New Roman"/>
          <w:sz w:val="26"/>
          <w:szCs w:val="26"/>
        </w:rPr>
        <w:t>Serviu ao exército brasileiro na cidade de Cruzeiro e Piquete, região da cidade de Lorena. Após o cumprimento do dever cívico, voltou para a cidade de Roseira, onde conheceu sua esposa e mãe de seus filhos Alice Rosa de Moura Oliveira. Por influência de seu futuro cunhado, José Rosa de Moura, entrou para a então Força Pública de São Paulo em 1969, na cidade de São Paulo. Antes de se formar soldado, ingressou no curso de formação de Sargento Auxiliar Farmacêutico onde graduou-se como 3º Sargento. Serviu por curto período na própria cidade de São Paulo e depois em Registro, quando finalmente, em 1972, ofereceu-se para servir como Auxiliar Farmacêutico no 7º Batalhão da Policia Militar do Estado de São Paulo na cidade de Sorocaba. Nesta época, teve seu filho Rozendo Alexandre Moura de Oliveira, pouco tempo depois, nasceu sua filha Alessandra Moura de Olivei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evido a sua crença que a educação era o caminho possível para os pobres galgarem melhores posições em suas vidas, ingressou na faculdade de Contabilidade da então Fundação Dom Aguirre em 1978. Fez parte da 2ª turm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e Contabilidade da hoje prestigiada Uniso. Durante toda sua vida, ensinou aos filhos e lutou pela educação continuada por acreditar e ser prova viva que é a melhor oportunidade de ascensão para todos, principalmente para os mais desvalidos do nosso país.</w:t>
      </w:r>
    </w:p>
    <w:p>
      <w:pPr>
        <w:pStyle w:val="Normal"/>
        <w:spacing w:lineRule="auto" w:line="360" w:before="0" w:after="0"/>
        <w:jc w:val="both"/>
        <w:rPr/>
      </w:pPr>
      <w:r>
        <w:rPr>
          <w:rFonts w:cs="Times New Roman" w:ascii="Times New Roman" w:hAnsi="Times New Roman"/>
          <w:sz w:val="26"/>
          <w:szCs w:val="26"/>
        </w:rPr>
        <w:t>No fim da ditatura militar, com a aprovação de diversas leis com o intuito de reparar os danos causados pelo regime ditatorial, por ter concluído o ensino superior e ser bacharel em Contabilidade, teve a oportunidade e foi aprovado para cursar a Academia de Oficiais de Barro Branco da Policia Militar, onde formou-se 2º Tenente e iniciou sua carreira como Oficial da Policia Militar. Serviu como Oficial tanto na cidade de Votorantim como Sorocaba. Em 1994, em conjunto com outros oficiais e praças, participou da fundação da APAS, plano de saúde que passou a atender a toda família policial militar com dignidade em substituição ao precário atendimento que existia a época. Participou de diversas diretorias da APAS sempre trabalhando arduamente para que a família policial tivesse atendimento digno e acessível a todos. Após 31 anos de dedicação total a Policia Militar do Estado de São Paulo, passou para o quadro de reserva dos Oficiais. Quem ingressou na Força Pública para ser soldado, nunca o foi e passou a reserva da Policia Militar do Estado de São Paulo com o posto de Tenente-Coron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pós deixar a ativa da Policia Militar, Rozendo decidiu dedicar-se a uma paixão da juventude. Ingressou na carreira política, engajando-se nos problemas comunitários e buscando solução para os mesmos. Sempre procurou fornecer acesso as pessoas a serviços dignos de saúde e educação. Estabeleceu uma grande rede relacionamento pelo seu espírito alegre e atencioso com todos. Entre 2009 e 2012 foi escolhido para servir a cidade de Sorocaba como Vereador. Nestes quatro anos, trabalhou arduamente tanto nos mecanismos internos da Câmara de Vereadores como junto as pessoas que lhe pediam ajuda. Esforçava-se 24 horas por dia e 7 dias por semana para atender todos os pedidos dos munícipes. Procurou garantir o melhor atendimento de saúde possível a que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recisava e dar suporte a todos as solicitações. Após o mandato de vereador, continuou engajado no trabalho comunitário e na política da cidad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m 2020, desejou uma última candidatura a vereador. Enquanto participava das previas partidárias para escolha de candidatos e chapa, foi contaminado e contraiu a Covid-19. Quem resistiu ao sertão, a alfabetização tardia, ao trabalho de sol a sol, a falta de oportunidades, não resistiu a doença e veio a falecer em 15 de outubro. Partiu cheio de planos, deixando muita saudade. Combateu o bom combate, terminou sua missão, guardou a fé em dias melhores para a humanidad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or estes motivos, é que apresentamos aos Nobre Edis a aprovação do presente Projeto de Resoluç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S.S 19 de agosto de 202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ristiano Passo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ereador</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00675" cy="62941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 r="-3" b="-2"/>
                    <a:stretch>
                      <a:fillRect/>
                    </a:stretch>
                  </pic:blipFill>
                  <pic:spPr bwMode="auto">
                    <a:xfrm>
                      <a:off x="0" y="0"/>
                      <a:ext cx="5400675" cy="62941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485005" cy="79730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3" r="-5" b="-3"/>
                    <a:stretch>
                      <a:fillRect/>
                    </a:stretch>
                  </pic:blipFill>
                  <pic:spPr bwMode="auto">
                    <a:xfrm>
                      <a:off x="0" y="0"/>
                      <a:ext cx="4485005" cy="7973060"/>
                    </a:xfrm>
                    <a:prstGeom prst="rect">
                      <a:avLst/>
                    </a:prstGeom>
                  </pic:spPr>
                </pic:pic>
              </a:graphicData>
            </a:graphic>
          </wp:inline>
        </w:drawing>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9">
          <wp:simplePos x="0" y="0"/>
          <wp:positionH relativeFrom="column">
            <wp:posOffset>-560070</wp:posOffset>
          </wp:positionH>
          <wp:positionV relativeFrom="paragraph">
            <wp:posOffset>-356235</wp:posOffset>
          </wp:positionV>
          <wp:extent cx="6699885" cy="113601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2" r="-5" b="-32"/>
                  <a:stretch>
                    <a:fillRect/>
                  </a:stretch>
                </pic:blipFill>
                <pic:spPr bwMode="auto">
                  <a:xfrm>
                    <a:off x="0" y="0"/>
                    <a:ext cx="6699885" cy="1136015"/>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38:00Z</dcterms:created>
  <dc:creator>gabinete11</dc:creator>
  <dc:description/>
  <dc:language>en-US</dc:language>
  <cp:lastModifiedBy>gabinete11</cp:lastModifiedBy>
  <cp:lastPrinted>2021-08-19T11:15:00Z</cp:lastPrinted>
  <dcterms:modified xsi:type="dcterms:W3CDTF">2021-08-19T14:38:00Z</dcterms:modified>
  <cp:revision>2</cp:revision>
  <dc:subject/>
  <dc:title/>
</cp:coreProperties>
</file>