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ORDINÁRIA Nº 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spõe sobre a denominação de "Ademar Figueiredo” a uma via pública de nossa cidade e dá outras providências.</w:t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Garamond" w:ascii="Garamond" w:hAnsi="Garamond"/>
          <w:b/>
          <w:sz w:val="24"/>
          <w:szCs w:val="24"/>
        </w:rPr>
        <w:t>Art. 1º</w:t>
      </w:r>
      <w:r>
        <w:rPr>
          <w:rFonts w:cs="Garamond" w:ascii="Garamond" w:hAnsi="Garamond"/>
          <w:sz w:val="24"/>
          <w:szCs w:val="24"/>
        </w:rPr>
        <w:t xml:space="preserve"> Fica denominada </w:t>
      </w:r>
      <w:r>
        <w:rPr>
          <w:rFonts w:cs="Garamond" w:ascii="Garamond" w:hAnsi="Garamond"/>
          <w:b/>
          <w:sz w:val="24"/>
          <w:szCs w:val="24"/>
        </w:rPr>
        <w:t xml:space="preserve">"Ademar Figueiredo” </w:t>
      </w:r>
      <w:r>
        <w:rPr>
          <w:rFonts w:cs="Garamond" w:ascii="Garamond" w:hAnsi="Garamond"/>
          <w:sz w:val="24"/>
          <w:szCs w:val="24"/>
        </w:rPr>
        <w:t>a Rua 01 do Bairro Vossoroca, que se inicia Rua Amália Ayala Perez e termina na prolongamento da Rua Antonio Peres Ayala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2º</w:t>
      </w:r>
      <w:r>
        <w:rPr>
          <w:rStyle w:val="Fontelaw1"/>
          <w:rFonts w:cs="Garamond" w:ascii="Garamond" w:hAnsi="Garamond"/>
          <w:sz w:val="24"/>
          <w:szCs w:val="24"/>
        </w:rPr>
        <w:t xml:space="preserve"> A placa indicativa conterá, além do nome, a expressão "Cidadão Emérito"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3</w:t>
      </w:r>
      <w:r>
        <w:rPr>
          <w:rStyle w:val="Fontelaw1"/>
          <w:rFonts w:cs="Garamond" w:ascii="Garamond" w:hAnsi="Garamond"/>
          <w:sz w:val="24"/>
          <w:szCs w:val="24"/>
        </w:rPr>
        <w:t xml:space="preserve"> As despesas decorrentes da execução da presente Lei correrão por conta de verba orçamentária própria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Style w:val="Fontelaw1"/>
          <w:rFonts w:cs="Garamond" w:ascii="Garamond" w:hAnsi="Garamond"/>
          <w:b/>
          <w:sz w:val="24"/>
          <w:szCs w:val="24"/>
        </w:rPr>
        <w:t>Art. 4º</w:t>
      </w:r>
      <w:r>
        <w:rPr>
          <w:rStyle w:val="Fontelaw1"/>
          <w:rFonts w:cs="Garamond" w:ascii="Garamond" w:hAnsi="Garamond"/>
          <w:sz w:val="24"/>
          <w:szCs w:val="24"/>
        </w:rPr>
        <w:t xml:space="preserve"> Esta lei entra na data de sua publicação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/S., 20 de Agosto de 2021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Justificativa:</w:t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emar Figueiredo nasceu na cidade de Sorocaba em 5 de agosto do ano de 1928. Filho do casal Abílio Figueiredo e Teresa Covos Figueiredo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uno exemplar, formou-se em Magistério no tradicional colégio Dr. Júlio Prestes de Albuquerque (Estadão)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sou então a trabalhar na Estrada de Ferro Sorocabana, primeiramente como assessor de Diretoria, passando posteriormente a atuar como educador nesta mesma companhia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os mais tarde, formou-se em direito na primeira turma da Faculdade de Itu. Com espírito empreendedor tornou-se um empresário no setor da construção civil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emar casou-se com a Professora Glaucia Manassés Figueiredo no ano de 1953, com ela passou a vida toda e teve três filhos: Sérgio Luiz Figueiredo, Maria Helena Figueiredo Mortara e Maria Elisa Figueiredo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dadão sorocabano exemplar serviu a sua cidade em diversas áreas, na política foi eleito vereador duas vezes, exercendo o mandato com dignidade e moral exemplares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emar também sempre foi presente na vida cultural da cidade, sendo membro do Gabinete de leitura e diretor do Clube União Recreativo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refeitura fez um trabalho junto às indústrias sorocabanas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emar Figueiredo faleceu no dia 22 de setembro de 2013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S/S., 20 de Agosto de 2021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297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GER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8:49:00Z</dcterms:created>
  <dc:creator>usuariocamara</dc:creator>
  <dc:description/>
  <cp:keywords/>
  <dc:language>en-US</dc:language>
  <cp:lastModifiedBy>usuario</cp:lastModifiedBy>
  <cp:lastPrinted>2021-08-20T15:37:00Z</cp:lastPrinted>
  <dcterms:modified xsi:type="dcterms:W3CDTF">2021-08-20T18:37:00Z</dcterms:modified>
  <cp:revision>6</cp:revision>
  <dc:subject/>
  <dc:title>PROJETO DE DECRETO LEGISLATIVO Nº</dc:title>
</cp:coreProperties>
</file>