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Selo Empresa Amiga da Pessoa com Deficiência à empresa Aurora Terminais e Serviços Ltd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rt. 1º Fica concedido o Selo Empresa Amiga da Pessoa com Deficiência à empresa </w:t>
      </w:r>
      <w:r>
        <w:rPr>
          <w:smallCaps/>
          <w:sz w:val="24"/>
          <w:szCs w:val="24"/>
        </w:rPr>
        <w:t>“</w:t>
      </w:r>
      <w:r>
        <w:rPr>
          <w:sz w:val="24"/>
          <w:szCs w:val="24"/>
        </w:rPr>
        <w:t>Aurora Terminais e Serviços Ltda”, pelos relevantes serviços prestados para inserção de pessoas com deficiência no mercado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.S, 01 de set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 empresa homenageada com o selo, Aurora Terminais e Serviços Ltda, tomou conhecimento do Decreto Legislativo 1.706, de 9 de abril de 2019, que dispõe sobre a criação do selo “Empresa Amiga da Pessoa com Deficiência", a ser concedido pela Câmara Municipal de Sorocaba, e dá outras providênci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isto, entrou em contato com este gabinete, os responsáveis legais pela empresa o que levou a este vereador a concessão do selo, conforme permissivo do 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 inciso X do 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i/>
          <w:sz w:val="24"/>
          <w:szCs w:val="24"/>
        </w:rPr>
        <w:t>Art. 2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O selo Empresa Amiga da Pessoa com Deficiência, será concedido a pessoas jurídicas, </w:t>
      </w:r>
      <w:r>
        <w:rPr>
          <w:b/>
          <w:i/>
          <w:sz w:val="24"/>
          <w:szCs w:val="24"/>
        </w:rPr>
        <w:t>que atenderem ao menos um dos itens listados abaixo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– que cumpram a Lei Federal  nº 8.213 de 24 de julho de 1991 que trata da contratação de deficientes, e as empresas com menos de 100 (cem) trabalhadores que tenham em seu quadro pelo menos um funcionário.;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276"/>
        <w:ind w:left="1418" w:hanging="0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  As pessoas jurídicas interessadas em serem reconhecidas e agraciadas com o Selo, deverão protocolar junto à Câmara Municipal de Sorocaba, documentos que comprovem o preenchimento de um dos requisitos previstos no art. 2º, endereçando a algum Vereador para motivá-lo à concessão do Selo.</w:t>
      </w:r>
    </w:p>
    <w:p>
      <w:pPr>
        <w:pStyle w:val="Normal"/>
        <w:shd w:fill="FDFDFD" w:val="clear"/>
        <w:overflowPunct w:val="true"/>
        <w:autoSpaceDE w:val="true"/>
        <w:spacing w:lineRule="auto" w:line="276"/>
        <w:ind w:left="1418" w:hanging="0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276"/>
        <w:ind w:left="1418" w:hanging="0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arágrafo  único. </w:t>
      </w:r>
      <w:r>
        <w:rPr>
          <w:b/>
          <w:i/>
          <w:color w:val="000000"/>
          <w:sz w:val="24"/>
          <w:szCs w:val="24"/>
        </w:rPr>
        <w:t>No caso de iniciativa parlamentar, deverá o Decreto Legislativo concessivo do Selo, ser acompanhado além de justificativa e biografia da pessoa jurídica, de documentos que comprovem ao menos um dos requisitos do art. 2º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se verifica nos documentos encaminhados, trata-se de uma empresa que visa realizar a inclusão de fato das pessoas com deficiência na empresa, pois tem em seu quadro de funcionários 3 (três) PCDs, conforme se extrai dos documentos anex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1msonormal"/>
        <w:shd w:fill="FFFFFF" w:val="clear"/>
        <w:spacing w:lineRule="auto" w:line="360" w:before="0" w:after="150"/>
        <w:jc w:val="both"/>
        <w:rPr/>
      </w:pPr>
      <w:r>
        <w:rPr/>
        <w:tab/>
        <w:tab/>
        <w:t>A Aurora Eadi está localizada estrategicamente as margens da Rodovia José Ermirio de Moraes (Castelinho) Km10,2 na cidade de Sorocaba. Com a permissão para a prestação de serviços públicos em Regime Aduaneiro / Porto Seco. A Aurora Eadi oferece aos seus clientes como provedor de soluções logísticas serviços de:</w:t>
      </w:r>
    </w:p>
    <w:p>
      <w:pPr>
        <w:pStyle w:val="V1msonormal"/>
        <w:shd w:fill="FFFFFF" w:val="clear"/>
        <w:spacing w:lineRule="auto" w:line="360" w:before="0" w:after="0"/>
        <w:ind w:left="2190" w:hanging="360"/>
        <w:jc w:val="both"/>
        <w:rPr/>
      </w:pPr>
      <w:r>
        <w:rPr/>
        <w:t>o    </w:t>
      </w:r>
      <w:r>
        <w:rPr>
          <w:bCs/>
        </w:rPr>
        <w:t>Armazém Alfandegado.</w:t>
      </w:r>
    </w:p>
    <w:p>
      <w:pPr>
        <w:pStyle w:val="V1msonormal"/>
        <w:shd w:fill="FFFFFF" w:val="clear"/>
        <w:spacing w:lineRule="auto" w:line="360" w:before="0" w:after="0"/>
        <w:ind w:left="2190" w:hanging="360"/>
        <w:jc w:val="both"/>
        <w:rPr/>
      </w:pPr>
      <w:r>
        <w:rPr/>
        <w:t>o    </w:t>
      </w:r>
      <w:r>
        <w:rPr>
          <w:bCs/>
        </w:rPr>
        <w:t>Alfandegado com Anuência da Anvisa.</w:t>
      </w:r>
    </w:p>
    <w:p>
      <w:pPr>
        <w:pStyle w:val="V1msonormal"/>
        <w:shd w:fill="FFFFFF" w:val="clear"/>
        <w:spacing w:lineRule="auto" w:line="360" w:before="0" w:after="0"/>
        <w:ind w:left="2190" w:hanging="360"/>
        <w:jc w:val="both"/>
        <w:rPr/>
      </w:pPr>
      <w:r>
        <w:rPr/>
        <w:t>o    </w:t>
      </w:r>
      <w:r>
        <w:rPr>
          <w:bCs/>
        </w:rPr>
        <w:t>Armazém Geral.</w:t>
      </w:r>
    </w:p>
    <w:p>
      <w:pPr>
        <w:pStyle w:val="V1msonormal"/>
        <w:shd w:fill="FFFFFF" w:val="clear"/>
        <w:spacing w:lineRule="auto" w:line="360" w:before="0" w:after="0"/>
        <w:ind w:left="2190" w:hanging="360"/>
        <w:jc w:val="both"/>
        <w:rPr/>
      </w:pPr>
      <w:r>
        <w:rPr/>
        <w:t>o    </w:t>
      </w:r>
      <w:r>
        <w:rPr>
          <w:bCs/>
        </w:rPr>
        <w:t>Transportes.</w:t>
      </w:r>
    </w:p>
    <w:p>
      <w:pPr>
        <w:pStyle w:val="V1msonormal"/>
        <w:shd w:fill="FFFFFF" w:val="clear"/>
        <w:spacing w:lineRule="auto" w:line="360" w:before="0" w:after="0"/>
        <w:ind w:left="2190" w:hanging="360"/>
        <w:jc w:val="both"/>
        <w:rPr>
          <w:bCs/>
        </w:rPr>
      </w:pPr>
      <w:r>
        <w:rPr>
          <w:bCs/>
        </w:rPr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A política de qualidade é um dos principais valores institucionais da Aurora Eadi. O objetivo é satisfazer as necessidades dos clientes e com isso se diferenciar no competitivo mercado de Importação e Exportação. Esta meta é conquistada por meio da melhoria contínua do sistema de gestão da qualidade e do crescente comprometimento e especialização dos nossos colaboradores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Uma empresa dotada de grandes e avançadas estruturas, logística e tecnologia, localizada em Sorocaba (SP). A Aurora EADI está em operação desde 2000 e faz parte de uma grande corporação empresarial especializada em transporte, terminais de cargas e condomínios industriais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A Aurora Eadi não é somente um amplo conjunto de equipamentos e de alta tecnologia a serviço dos seus clientes. Tudo isso é muito importante. Porém, para garantir eficiência e qualidade, toda essa estrutura se completa com o trabalho, a especialização e a motivação dos colaboradores da empresa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Trabalhar na Aurora Eadi é um privilégio e grande oportunidade de crescimento profissional em ritmo acelerado e contínuo. A importância que o mercado exterior tem na produção de riquezas para o Brasil também se reflete no espaço  aberto pelas chances de desenvolvimento pessoal proporcionadas pelo trabalho nessa área.</w:t>
      </w:r>
    </w:p>
    <w:p>
      <w:pPr>
        <w:pStyle w:val="V1msonormal"/>
        <w:shd w:fill="FFFFFF" w:val="clear"/>
        <w:spacing w:lineRule="auto" w:line="360" w:before="0" w:after="150"/>
        <w:jc w:val="both"/>
        <w:rPr/>
      </w:pPr>
      <w:r>
        <w:rPr/>
        <w:tab/>
        <w:tab/>
        <w:t>E os colaboradores da empresa sabem disso. Em sintonia com os mais avançados princípios de especialização e desempenho, cada um deles faz a sua parte. Eles têm a certeza de que contribuir com o desenvolvimento da Aurora Eadi também corresponde à conquista de uma carreira promissora no competitivo mercado de trabalho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Os colaboradores passam por processo de integração. No primeiro dia de trabalho recebem informações sobre as diretrizes e visões corporativas da empresa. O objetivo é que eles estejam sempre em sintonia com o trabalho. 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Do empilhadeirista aos responsáveis pela limpeza e segurança, passando pelos mais altos executivos, esse conjunto de colaboradores veste a camisa da empresa com o compromisso de representá-la muito bem no atendimento aos clientes. Sabem que a empresa é cada um deles. E que a responsabilidade aumenta na medida em que eles também representam universos importantes como suas famílias e os círculos sociais a que pertencem, desde a rua e o bairro onde moram até a religião que escolheram, o clube que frequentam no lazer do fim de semana, o time de futebol do coração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Esses colaboradores também têm conhecimento de que o mercado de trabalho é dinâmico e exige dos profissionais habilidades para acompanhar as mudanças nos setores de Importação e Exportação. Por isso, dedicam-se a suprir as necessidades de atualização constante. Fazem isso por meio de cursos e outros meios inteligentes e à disposição. O objetivo é  ter sempre as melhores condições para satisfazer os clientes e, com isso, fazer com que o vínculo entre esses clientes e a Aurora Eadi seja permanente e vantajoso para os negócios.</w:t>
      </w:r>
    </w:p>
    <w:p>
      <w:pPr>
        <w:pStyle w:val="V1msonormal"/>
        <w:shd w:fill="FFFFFF" w:val="clear"/>
        <w:spacing w:lineRule="auto" w:line="360" w:before="0" w:after="0"/>
        <w:jc w:val="both"/>
        <w:rPr/>
      </w:pPr>
      <w:r>
        <w:rPr/>
        <w:tab/>
        <w:tab/>
        <w:t>Esta é a filosofia de vida e de trabalho que move os nossos colaborador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Desta forma, pedimos aos nobres Ed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voto favorável, para que seja aprovado a concessão do Selo Empresa Amiga da Pessoa com Defici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.S, 01 de set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range">
    <w:name w:val="date-range"/>
    <w:basedOn w:val="Fontepargpadro"/>
    <w:qFormat/>
    <w:rPr/>
  </w:style>
  <w:style w:type="character" w:styleId="Location">
    <w:name w:val="location"/>
    <w:basedOn w:val="Fontepargpadro"/>
    <w:qFormat/>
    <w:rPr/>
  </w:style>
  <w:style w:type="character" w:styleId="Original">
    <w:name w:val="origin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tion">
    <w:name w:val="descripti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8:00Z</dcterms:created>
  <dc:creator>Fabio Ricardo Scaglione França</dc:creator>
  <dc:description/>
  <cp:keywords/>
  <dc:language>en-US</dc:language>
  <cp:lastModifiedBy>gabinete11</cp:lastModifiedBy>
  <cp:lastPrinted>2021-09-02T08:31:00Z</cp:lastPrinted>
  <dcterms:modified xsi:type="dcterms:W3CDTF">2021-09-02T11:32:00Z</dcterms:modified>
  <cp:revision>6</cp:revision>
  <dc:subject/>
  <dc:title>PROJETO DE DECRETO LEGISLATIVO Nº</dc:title>
</cp:coreProperties>
</file>