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Calibri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 Nº    /2021</w:t>
      </w:r>
    </w:p>
    <w:p>
      <w:pPr>
        <w:pStyle w:val="Normal"/>
        <w:ind w:left="2835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firstLine="1418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stitui no calendário oficial de datas e eventos do município de Sorocaba, a campanha “JUNHO VIOLETA” e dá outras providências.”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Câmara Municipal de Sorocaba no uso legal de suas atribuições decreta: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1º-</w:t>
      </w:r>
      <w:r>
        <w:rPr>
          <w:rFonts w:cs="Arial" w:ascii="Arial" w:hAnsi="Arial"/>
          <w:sz w:val="24"/>
          <w:szCs w:val="24"/>
        </w:rPr>
        <w:t xml:space="preserve">  Fica instituída na cidade de Sorocaba a campanha “Junho Violeta”, a ser realizada durante o mês de junho, com o objetivo de desenvolver ações de mobilização, sensibilização e conscientização da população sobre todos os tipos de violência contra as pessoas idos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A campanha “Junho Violeta” terá como símbolo um laço de cor viole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ampanha “Junho Violeta” passa a integrar o Calendário Oficial de Eventos do município de Soroca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 campanha Junho Violeta tem como diretriz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 Promover debates sobre a importância da prevenção do combate á violência contra a pessoa ido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Realizar ações de conscientização sobre os direitos da pessoa ido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Estabelecer diretrizes para o desenvolvimento de ações integradas, envolvendo a população, órgãos públicos, instituições públicas e privadas, visando ampliar o debate sobre as temáticas relacionadas á pessoa ido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Estimular, sob o ponto de vista social e educacional, a concretização de ações, programas e projetos na área da educação e prevenção aos direitos da pessoa ido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Incentivar doações e apoio as organizações da sociedade civil que cuidam de pessoas ido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VI –</w:t>
      </w:r>
      <w:r>
        <w:rPr>
          <w:rFonts w:cs="Arial" w:ascii="Arial" w:hAnsi="Arial"/>
          <w:sz w:val="24"/>
          <w:szCs w:val="24"/>
        </w:rPr>
        <w:t xml:space="preserve"> Estimular eventos e iluminação na cor violeta nos prédios públicos no mês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s despesas com a execução da presente Lei ocorrerão por conta verba orçamentária próp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O Poder Executivo poderá regulamentar esta Lei no que coub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Art. 7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S 1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Pass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Submetemos a essa Colenda Casa de Leis o presente Projeto de Lei que </w:t>
      </w:r>
      <w:r>
        <w:rPr>
          <w:rFonts w:cs="Arial" w:ascii="Arial" w:hAnsi="Arial"/>
          <w:sz w:val="24"/>
          <w:szCs w:val="24"/>
        </w:rPr>
        <w:t>Institui no calendário oficial de datas e eventos do município de Sorocaba, a campanha “JUNHO VIOLETA” e dá outras providênci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“Junho Violeta” é um movimento de conscientização, realizado por  diversos segmentos públicos e privados, no mês em referência, dirigido a população idosa em geral sobre a importância da prevenção dos casos de abuso e violência contra a pessoa idos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tem como objetivo mobilizar a população, utilizando a cor violeta como símbolo da luta contra a violência ao idos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 15 de junho marca o Dia Mundial da Conscientização da Violência contra a Pessoa Idosa, instituído, em 2006, pela ONU, com a finalidade de disseminar o debate sobre a importância da conscientização do dever de zelar pelos idosos na totalidade e complexidade de suas vivências, assim coibindo a violên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obre a campanha “Junho Violeta”, suas principais características são palestras, debates, caminhadas e outras ações de orientações e ações que envolvam a família inclusive pessoas mais próximas dos idosos e toda a comunidade, além das Instituições/Organizações públicas e privadas dentre out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presenta-se de extrema importância da instituição da campanha Junho Violeta, para que assim, exista um mês inteiro dedicado á realização de ações referentes aos temas que envolvem á pessoa idosa. Entendemos que as fragilidades devem ser expostas, discutidas e trabalhadas de forma comum, com a finalidade de conscientizar toda a sociedade e, principalmente, combater a violência contra os idosos do nosso municíp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as as razões aqui expostas, tendo em vista a legalidade do presente Projeto de Lei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950" w:leader="none"/>
        </w:tabs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S 10 de setembro de 2021.</w:t>
      </w:r>
    </w:p>
    <w:p>
      <w:pPr>
        <w:pStyle w:val="PargrafodaLista"/>
        <w:tabs>
          <w:tab w:val="clear" w:pos="708"/>
          <w:tab w:val="left" w:pos="1950" w:leader="none"/>
        </w:tabs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950" w:leader="none"/>
        </w:tabs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950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Passos</w:t>
      </w:r>
    </w:p>
    <w:p>
      <w:pPr>
        <w:pStyle w:val="PargrafodaLista"/>
        <w:tabs>
          <w:tab w:val="clear" w:pos="708"/>
          <w:tab w:val="left" w:pos="1950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2445</wp:posOffset>
          </wp:positionH>
          <wp:positionV relativeFrom="paragraph">
            <wp:posOffset>-122555</wp:posOffset>
          </wp:positionV>
          <wp:extent cx="6697345" cy="113030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5:00Z</dcterms:created>
  <dc:creator>gabinete11</dc:creator>
  <dc:description/>
  <cp:keywords/>
  <dc:language>en-US</dc:language>
  <cp:lastModifiedBy>gabinete11</cp:lastModifiedBy>
  <cp:lastPrinted>2021-09-13T09:14:00Z</cp:lastPrinted>
  <dcterms:modified xsi:type="dcterms:W3CDTF">2021-09-13T12:15:00Z</dcterms:modified>
  <cp:revision>5</cp:revision>
  <dc:subject/>
  <dc:title/>
</cp:coreProperties>
</file>