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concessão de Selo Empresa Amiga da Pessoa com Deficiência à empresa Flextronics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rt. 1º Fica concedido o Selo Empresa Amiga da Pessoa com Deficiência à empresa </w:t>
      </w:r>
      <w:r>
        <w:rPr>
          <w:smallCaps/>
          <w:sz w:val="24"/>
          <w:szCs w:val="24"/>
        </w:rPr>
        <w:t>“</w:t>
      </w:r>
      <w:r>
        <w:rPr>
          <w:sz w:val="24"/>
          <w:szCs w:val="24"/>
        </w:rPr>
        <w:t xml:space="preserve"> Flextronics”, pelos relevantes serviços prestados para inserção de pessoas com deficiência no mercado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.S, 20 de setembro 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. Lui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b/>
          <w:smallCap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mpresa homenageada com o selo, Flextronics, tomou conhecimento do Decreto Legislativo 1.706, de 9 de abril de 2019, que dispõe sobre a criação do selo “Empresa Amiga da Pessoa com Deficiência", a ser concedido pela Câmara Municipal de Sorocaba,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isto, por iniciativa deste vereador em conjunto com os responsáveis legais da empresa,  a referida empresa solicitou em 2021 a concessão do selo, conforme permissivo no parágrafo único do 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ab/>
        <w:tab/>
        <w:t xml:space="preserve">Parágrafo Único. No caso de iniciativa parlamentar, deverá o Decreto Legislativo </w:t>
        <w:tab/>
        <w:tab/>
        <w:t xml:space="preserve">concessivo do </w:t>
        <w:tab/>
        <w:t xml:space="preserve">Selo, ser acompanhado além de justificativa e biografia da pessoa </w:t>
        <w:tab/>
        <w:tab/>
        <w:t>jurídica, de documentos que comprovem ao menos um dos requisitos do art. 2º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i/>
          <w:sz w:val="24"/>
          <w:szCs w:val="24"/>
        </w:rPr>
        <w:t>Art. 2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O selo Empresa Amiga da Pessoa com Deficiência, será concedido a pessoas jurídicas, </w:t>
      </w:r>
      <w:r>
        <w:rPr>
          <w:b/>
          <w:i/>
          <w:sz w:val="24"/>
          <w:szCs w:val="24"/>
        </w:rPr>
        <w:t>que atenderem ao menos um dos itens listados abaixo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76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i/>
          <w:sz w:val="24"/>
          <w:szCs w:val="24"/>
        </w:rPr>
        <w:t xml:space="preserve">X - que oferece capacitação e treinamento de forma contínua, destinados às pessoas com deficiência, de maneira a inseri-las no seu quadro de funcionários, facilitar sua contratação e </w:t>
      </w:r>
      <w:r>
        <w:rPr>
          <w:b/>
          <w:i/>
          <w:sz w:val="24"/>
          <w:szCs w:val="24"/>
        </w:rPr>
        <w:t>inserção no mercado de trabalho</w:t>
      </w:r>
      <w:r>
        <w:rPr>
          <w:i/>
          <w:sz w:val="24"/>
          <w:szCs w:val="24"/>
        </w:rPr>
        <w:t>, bem como garantir sua permanência e produtividade no ambiente de trabalho em cumprimento ao disposto no art. 93 Lei nº 8.213 de 24 de julho de 1991;</w:t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As pessoas jurídicas interessadas em serem reconhecidas e agraciadas com o Selo, </w:t>
      </w:r>
      <w:r>
        <w:rPr>
          <w:b/>
          <w:i/>
          <w:sz w:val="24"/>
          <w:szCs w:val="24"/>
        </w:rPr>
        <w:t>deverão protocolar junto à Câmara Municipal de Sorocaba, documentos que comprovem o preenchimento de um dos requisitos previstos no art. 2</w:t>
      </w:r>
      <w:r>
        <w:rPr>
          <w:b/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>, endereçando a algum Vereador para motivá-lo à concessão do Sel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se verifica nos documentos encaminhados, trata-se de uma empresa que visa realizar a inclusão de fato das pessoas com deficiência na empres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tendo atualmente  com 156  PCDs em seu quadro de funcionários, e ao longo de 10 (dez) anos de implantação do programa, foram inúmeros os profissionais treinados e inseridos no mercado de trabalho, contando inclusive com a parceria do SENA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s declarações dos profissionais que conseguiram se recolocar no mercado de trabalho demonstram a importância do trabalho realizado, devendo ser reconhecido por essa Casa de L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ta forma, peço a voto favorável dos Ilustres Vereadores, para que seja aprovado a concessão do Selo Empresa Amiga da Pessoa com Deficiênci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ab/>
        <w:tab/>
        <w:tab/>
        <w:t>S.S, 20 de setembro 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. Lui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erange">
    <w:name w:val="date-range"/>
    <w:basedOn w:val="Fontepargpadro"/>
    <w:qFormat/>
    <w:rPr/>
  </w:style>
  <w:style w:type="character" w:styleId="Location">
    <w:name w:val="location"/>
    <w:basedOn w:val="Fontepargpadro"/>
    <w:qFormat/>
    <w:rPr/>
  </w:style>
  <w:style w:type="character" w:styleId="Original">
    <w:name w:val="origina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ption">
    <w:name w:val="descripti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6:00Z</dcterms:created>
  <dc:creator>Fabio Ricardo Scaglione França</dc:creator>
  <dc:description/>
  <cp:keywords/>
  <dc:language>en-US</dc:language>
  <cp:lastModifiedBy>usuariocamara</cp:lastModifiedBy>
  <cp:lastPrinted>2017-02-07T14:15:00Z</cp:lastPrinted>
  <dcterms:modified xsi:type="dcterms:W3CDTF">2021-09-28T16:18:00Z</dcterms:modified>
  <cp:revision>13</cp:revision>
  <dc:subject/>
  <dc:title>PROJETO DE DECRETO LEGISLATIVO Nº</dc:title>
</cp:coreProperties>
</file>