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szCs w:val="24"/>
        </w:rPr>
      </w:pPr>
      <w:r>
        <w:rPr>
          <w:rFonts w:cs="Times New Roman" w:ascii="Times New Roman" w:hAnsi="Times New Roman"/>
          <w:b/>
          <w:szCs w:val="24"/>
        </w:rPr>
        <w:t>Dispõe sobre a transparência e acesso às informações sobre as dívidas flutuantes e fundadas da Administração Pública Municipal.</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1º - Ficam assegurados os direitos à publicidade, transparência, acesso às informações e o detalhamento sobre as dívidas flutuantes e fundadas de todos os órgãos da Administração Pública Municipal Direta e Indireta, como mecanismo de fiscalização e controle dos gastos públ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2º -  Para os fins desta Lei, consideram-se:</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 - dívidas flutuantes: aquelas contraídas pela Administração Pública, por um breve e determinado período de tempo, compreendendo os restos a pagar, excluídos os serviços de dívida a pagar, os depósitos e os débitos de tesouraria;</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II - dívidas fundadas ou consolidadas: as contraídas pela Administração Pública, com base em contratos de empréstimo ou financiamentos com organismo multilaterais, agências governamentais ou credores privados, que geram compromissos de exigibilidade superior a doze meses, contraídos para atender a desequilíbrios orçamentários ou a financiamento de obras e serviços públ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igo 3º - A Prefeitura Municipal deverá publicar mensalmente, em seu site oficial, por meio de link de fácil acesso direto ao sistema eletrônico utilizado, as informações tratadas no artigo 1º, sobre todos os órgãos que compõem a Administração Pública Municipal Direta e Indireta, constando, no mínim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em relação às dívidas flutuante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o programa, a ação e o elemento de despesa;</w:t>
      </w:r>
    </w:p>
    <w:p>
      <w:pPr>
        <w:pStyle w:val="Normal"/>
        <w:spacing w:before="0" w:after="0"/>
        <w:ind w:left="2628"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identificar o credor (nome e CPF de pessoa física ou razão social e CNPJ de pessoa jurídica)</w:t>
      </w:r>
    </w:p>
    <w:p>
      <w:pPr>
        <w:pStyle w:val="PargrafodaLista"/>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a data do vencimento, a natureza e o valor da dívida; </w:t>
      </w:r>
    </w:p>
    <w:p>
      <w:pPr>
        <w:pStyle w:val="PargrafodaLista"/>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os números do processo licitatório ou do expediente de dispensa ou inexigibilidade de licitação.</w:t>
      </w:r>
    </w:p>
    <w:p>
      <w:pPr>
        <w:pStyle w:val="Normal"/>
        <w:spacing w:before="0" w:after="0"/>
        <w:ind w:left="262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t>II - em relação às dívidas fundadas:</w:t>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t>a) programa, ação e o elemento de despesa;</w:t>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t>b) identificar o credor (nome e CPF de pessoa física ou razão social e CNPJ de pessoa jurídica)</w:t>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t>c) indicação de dispositivo da Lei Orçamentária Anual ou de lei que autorize créditos adicionais ou lei específica para se firmar tal dívida (inciso I do § 1º do art. 32 da Lei Complementar nº 101, de 2000);</w:t>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t>d) a data do vencimento ou prazo de resgate, a natureza, o valor, o número de parcelas, todos em relação à dívida;</w:t>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268" w:hanging="0"/>
        <w:contextualSpacing/>
        <w:jc w:val="both"/>
        <w:rPr>
          <w:rFonts w:ascii="Times New Roman" w:hAnsi="Times New Roman" w:cs="Times New Roman"/>
          <w:szCs w:val="24"/>
        </w:rPr>
      </w:pPr>
      <w:r>
        <w:rPr>
          <w:rFonts w:cs="Times New Roman" w:ascii="Times New Roman" w:hAnsi="Times New Roman"/>
          <w:szCs w:val="24"/>
        </w:rPr>
        <w:t>e) em havendo, o número do processo judicial que deu causa a cada dívida fundada.</w:t>
      </w:r>
    </w:p>
    <w:p>
      <w:pPr>
        <w:pStyle w:val="PargrafodaLista"/>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Art. 4° - As informações deverão ser prestadas de forma clara, objetiva e em linguagem de fácil compreensão, mas seguindo o manual de contabilidade pública e as disposições estabelecidas pela AUDESP - Tribunal de Contas do Estado de São Paul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5° - O acesso à informação deverá ser simples, de modo a facilitar a pesquisa de conteúdo, a análise das informações e a gravação de relatórios em diversos formatos eletrônicos.</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Art. 6º - As despesas com a execução da presente Lei correrão por conta de verba orçamentária própria. </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t>Art. 7º - Esta lei entra em vigor na data de sua publica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1 de Setembro de 2021.</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418"/>
        <w:jc w:val="both"/>
        <w:rPr/>
      </w:pPr>
      <w:r>
        <w:rPr>
          <w:rFonts w:cs="Times New Roman" w:ascii="Times New Roman" w:hAnsi="Times New Roman"/>
          <w:szCs w:val="24"/>
        </w:rPr>
        <w:t>A presente propositura tem por objetivo determinar a transparência e o detalhamento em relação às dívidas públicas flutuantes e fundadas pertencentes ao Municíp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O direito à informação é fundamento de nossa república, previsto no inciso XXXIII, do art. 5°, no inciso II, do § 3°, do art. 37 e no § 2°, do art. 216, todos da Constituição da Re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Está positivado e detalhado, no âmbito infraconstitucional, na Lei nº 12.527, de 18 de novembro de 2011, conhecida como Lei de Acesso à Informação, que em seu artigo 1°, determina que todos os órgãos componentes da Administração Pública devem permitir o acesso à inform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Vem de vedro a necessidade de maiores informações, sobre as dívidas flutuantes e as fundadas do município. E não se argua exposição dos contratantes ou dos beneficiários, pois em casos desse jaez devem preponderar a fiscalização às contratações, gastos e pagamentos públicos, máxime aos princípios da legalidade, publicidade e eficiência</w:t>
      </w:r>
      <w:r>
        <w:rPr>
          <w:rFonts w:cs="Arial" w:ascii="Times New Roman" w:hAnsi="Times New Roman"/>
          <w:szCs w:val="24"/>
        </w:rPr>
        <w:t xml:space="preserve"> </w:t>
      </w:r>
      <w:r>
        <w:rPr>
          <w:rFonts w:cs="Times New Roman" w:ascii="Times New Roman" w:hAnsi="Times New Roman"/>
          <w:szCs w:val="24"/>
        </w:rPr>
        <w:t>que devem nortear todos os atos na seara públic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mo é sabido, esta Casa de Leis têm o direito de fiscalizar cada centavo do erário empregado nas contratações que a Prefeitura Municipal realiz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ssomando-se, a Lei não se imiscui em aspectos de gestão, tampouco não fere a tripartição das funções do Poder, vez que traça contornos mínimos para o acesso à informação e controle dos gastos públicos, pois é preciso saber: quando são contraídos, o porquê, os valores a serem saldados, a fonte legal e, quando houver, a judicial autorizadora, e a data de pagamento ou resgate desses débito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E mais, a presente propositura, além de se enfeixar nas matérias de iniciativa legislativa comum do Prefeito e dos Vereadores, não gera gastos ao erário público, ao contrário, podendo ajudar na contenção dos referidos, vez que mais pessoas fiscalizando e acessando as informações permitem maior controle das contas públicas e dos serviços prestados, permitindo até o aperfeiçoamento e aumento de ofertas e interessados em contratar com o poder público.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ortanto, a propositura visa conferir publicidade aos atos praticados pela Administração Pública, de forma a ampliar a possibilidade de controle popular, mediante garantia de acesso dos cidadãos às execuções das obras públicas nesta urb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Trata-se, portanto, de iniciativa que encontra suporte no </w:t>
      </w:r>
      <w:r>
        <w:rPr>
          <w:rFonts w:cs="Times New Roman" w:ascii="Times New Roman" w:hAnsi="Times New Roman"/>
          <w:b/>
          <w:szCs w:val="24"/>
        </w:rPr>
        <w:t>princípio da transparência da Administração Pública,</w:t>
      </w:r>
      <w:r>
        <w:rPr>
          <w:rFonts w:cs="Times New Roman" w:ascii="Times New Roman" w:hAnsi="Times New Roman"/>
          <w:szCs w:val="24"/>
        </w:rPr>
        <w:t xml:space="preserve"> uma das noções basilares para a construção de uma democracia sólida, na medida em que proporciona e motiva o acompanhamento e a fiscalização da “res” pública também por meio da participação popular.</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before="0" w:after="0"/>
        <w:ind w:left="851" w:right="567" w:hanging="0"/>
        <w:contextualSpacing/>
        <w:jc w:val="both"/>
        <w:rPr>
          <w:rFonts w:ascii="Calibri" w:hAnsi="Calibri" w:cs="Calibri"/>
          <w:b/>
          <w:b/>
          <w:i/>
          <w:i/>
          <w:sz w:val="22"/>
          <w:szCs w:val="22"/>
        </w:rPr>
      </w:pPr>
      <w:r>
        <w:rPr>
          <w:rFonts w:cs="Calibri" w:ascii="Calibri" w:hAnsi="Calibri"/>
          <w:b/>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IV - é assegurado a todos o acesso à informação e resguardado o sigilo da fonte, quando necessário ao exercício profission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left="851" w:righ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851" w:right="567" w:hanging="0"/>
        <w:jc w:val="both"/>
        <w:rPr>
          <w:rFonts w:ascii="Calibri" w:hAnsi="Calibri" w:cs="Calibri"/>
          <w:b/>
          <w:b/>
          <w:i/>
          <w:i/>
          <w:sz w:val="22"/>
          <w:szCs w:val="22"/>
        </w:rPr>
      </w:pPr>
      <w:r>
        <w:rPr>
          <w:rFonts w:cs="Calibri" w:ascii="Calibri" w:hAnsi="Calibri"/>
          <w:b/>
          <w:i/>
          <w:sz w:val="22"/>
          <w:szCs w:val="22"/>
        </w:rPr>
        <w:t>Art. 30. Compete aos Municípios:</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 - legislar sobre assuntos de interesse local;</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 37. A administração pública direta e indireta de qualquer dos Poderes da União, dos Estados, do Distrito Federal e dos Municípios obedecerá aos princípios de legalidade, impessoalidade, moralidade, publicidade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 3º A lei disciplinará as formas de participação do usuário na administração pública direta e indireta, regulando especialmente:</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b/>
          <w:b/>
          <w:i/>
          <w:i/>
          <w:sz w:val="22"/>
          <w:szCs w:val="22"/>
        </w:rPr>
      </w:pPr>
      <w:r>
        <w:rPr>
          <w:rFonts w:cs="Book Antiqua" w:ascii="Book Antiqua" w:hAnsi="Book Antiqua"/>
          <w:b/>
          <w:i/>
          <w:sz w:val="22"/>
          <w:szCs w:val="22"/>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11 – A administração pública direta, indireta ou fundacional, de qualquer dos Poderes do Estado, obedecerá aos princípios de legalidade, impessoalidade, moralidade, publicidade, razoabilidade, finalidade, motivação, interesse público e eficiência.</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ind w:left="851" w:right="567" w:hanging="0"/>
        <w:jc w:val="both"/>
        <w:rPr>
          <w:rFonts w:ascii="Calibri" w:hAnsi="Calibri" w:cs="Calibri"/>
          <w:b/>
          <w:b/>
          <w:i/>
          <w:i/>
          <w:sz w:val="22"/>
          <w:szCs w:val="22"/>
        </w:rPr>
      </w:pPr>
      <w:r>
        <w:rPr>
          <w:rFonts w:cs="Calibri" w:ascii="Calibri" w:hAnsi="Calibri"/>
          <w:b/>
          <w:i/>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
        <w:ind w:left="851" w:righ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b/>
        <w:tab/>
        <w:t>Diante da explanação supracitada, por respeitar os critérios de competência, viabilidade e bom alvitre, rogo pelo apoio de meus nobres pares para a sua aprovação</w:t>
      </w:r>
      <w:r>
        <w:rPr>
          <w:rFonts w:cs="Times New Roman" w:ascii="Times New Roman" w:hAnsi="Times New Roman"/>
        </w:rPr>
        <w:t>.</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21 de Setembro de 20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ind w:left="3119"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6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7:00Z</dcterms:created>
  <dc:creator>usuario2</dc:creator>
  <dc:description/>
  <dc:language>en-US</dc:language>
  <cp:lastModifiedBy>usuario2</cp:lastModifiedBy>
  <cp:lastPrinted>2018-03-20T11:25:00Z</cp:lastPrinted>
  <dcterms:modified xsi:type="dcterms:W3CDTF">2021-09-21T13:17:00Z</dcterms:modified>
  <cp:revision>2</cp:revision>
  <dc:subject/>
  <dc:title>PROJETO DE LEI VEREADOR</dc:title>
</cp:coreProperties>
</file>