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 xml:space="preserve">  PROJETO DE LEI Nº</w:t>
      </w:r>
      <w:bookmarkStart w:id="0" w:name="_GoBack"/>
      <w:bookmarkEnd w:id="0"/>
    </w:p>
    <w:p>
      <w:pPr>
        <w:pStyle w:val="Normal"/>
        <w:spacing w:lineRule="auto" w:line="360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977" w:right="567" w:hanging="2410"/>
        <w:jc w:val="both"/>
        <w:rPr>
          <w:b/>
          <w:b/>
        </w:rPr>
      </w:pPr>
      <w:r>
        <w:rPr>
          <w:b/>
        </w:rPr>
        <w:tab/>
        <w:t>Declara de Utilidade Pública o “ASSOCIAÇÃO BENEFICENTE AMIGOS DA ARCA DE SOROCABA - ABAAS” e dá outras providências.</w:t>
      </w:r>
    </w:p>
    <w:p>
      <w:pPr>
        <w:pStyle w:val="Normal"/>
        <w:spacing w:lineRule="auto" w:line="360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/>
        <w:t>A Câmara Municipal de Sorocaba decreta:</w:t>
      </w:r>
    </w:p>
    <w:p>
      <w:pPr>
        <w:pStyle w:val="Normal"/>
        <w:spacing w:lineRule="auto" w:line="360"/>
        <w:ind w:firstLine="382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rt. 1º Fica declarada de Utilidade Pública, de conformidade com a Lei nº 11.093, de 06 de maio de 2015, alterada pela lei nº 11.327, de 23 de maio de 2016, o </w:t>
      </w:r>
      <w:r>
        <w:rPr>
          <w:b/>
        </w:rPr>
        <w:t>“ASSOCIAÇÃO BENEFICENTE  AMIGOS DA ARCA DE SOROCABA - ABAAS”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2º As despesas com a execução da presente Lei correrão por conta das verbas próprias consignadas no orçament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3º Esta Lei entra em vigor na data de sua publicaç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/S.,  10 de dezembro de 202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Vitão do Cachorrão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>JUSTIFICATIV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A Associação Beneficente Amigos da Arca de Sorocaba – ABAAS, inscrita no CNPJ sob o nº 19.831.448/0001-85 e Inscrição Municipal nº 361.260 é uma organização não governamental sem fins lucrativos, sediada em nosso município na Avenida Santos Dumont, nº 100, no Bairro Jardim Ana Maria.</w:t>
      </w:r>
    </w:p>
    <w:p>
      <w:pPr>
        <w:pStyle w:val="Normal"/>
        <w:autoSpaceDE w:val="false"/>
        <w:spacing w:lineRule="auto" w:line="360"/>
        <w:ind w:firstLine="1416"/>
        <w:jc w:val="both"/>
        <w:rPr/>
      </w:pPr>
      <w:r>
        <w:rPr/>
        <w:t>A Arca é um movimento internacional de comunidades onde são acolhidas pessoas com e sem deficiência intelectual.</w:t>
      </w:r>
    </w:p>
    <w:p>
      <w:pPr>
        <w:pStyle w:val="Normal"/>
        <w:autoSpaceDE w:val="false"/>
        <w:spacing w:lineRule="auto" w:line="360"/>
        <w:ind w:firstLine="1416"/>
        <w:jc w:val="both"/>
        <w:rPr/>
      </w:pPr>
      <w:r>
        <w:rPr/>
        <w:t xml:space="preserve">Os acolhidos, vão para a arca e os trabalhos são voltados para que os acolhidos tenham alto-estima, sejam respeitados e ouvidos. </w:t>
      </w:r>
    </w:p>
    <w:p>
      <w:pPr>
        <w:pStyle w:val="Normal"/>
        <w:autoSpaceDE w:val="false"/>
        <w:spacing w:lineRule="auto" w:line="360"/>
        <w:ind w:firstLine="1416"/>
        <w:jc w:val="both"/>
        <w:rPr/>
      </w:pPr>
      <w:r>
        <w:rPr/>
        <w:t xml:space="preserve">Não sendo uma escola, fazemos atividades para que eles se sintam importantes e parte do processo, fazendo passeios, artesanato, culinária, teatro e música. </w:t>
      </w:r>
    </w:p>
    <w:p>
      <w:pPr>
        <w:pStyle w:val="Normal"/>
        <w:autoSpaceDE w:val="false"/>
        <w:spacing w:lineRule="auto" w:line="360"/>
        <w:ind w:firstLine="1416"/>
        <w:jc w:val="both"/>
        <w:rPr/>
      </w:pPr>
      <w:r>
        <w:rPr/>
        <w:t xml:space="preserve">Proporciona apoio aos pais e familiares, na ajuda com os conflitos do dia a dia e mantimentos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 xml:space="preserve">Há 09 lutam para que a Arca tenha sua sede própria para que se transforme em uma casa onde esses acolhidos que perdem a família possam ter um lar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 xml:space="preserve">Trabalhando de forma transparente com voluntários e 02 funcionárias. 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É totalmente beneficente, conta com ajuda do conselho administrativo e a busca de associados, doação de roupas para fazer bazar, doação de insumos para elaboração de venda de lanches e rif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 xml:space="preserve">Por todo o exposto, é lídima e justa a declaração de Utilidade Pública a  </w:t>
      </w:r>
      <w:r>
        <w:rPr>
          <w:b/>
        </w:rPr>
        <w:t>“ASSOCIAÇÃO BENEFICENTE  AMIGOS DA ARCA DE SOROCABA - ABAAS”</w:t>
      </w:r>
      <w:r>
        <w:rPr/>
        <w:t>, contando com o apoio dos meus nobres pares para aprovação desta propositur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/S.,  10 de dezembro de 202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tão do Cachorrã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Seguem fotos da instituição e seus espaços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145280" cy="3108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0555</wp:posOffset>
            </wp:positionH>
            <wp:positionV relativeFrom="paragraph">
              <wp:posOffset>61595</wp:posOffset>
            </wp:positionV>
            <wp:extent cx="4133215" cy="310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0" w:top="23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UTILIDADE PUBLICA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8:00Z</dcterms:created>
  <dc:creator>usuarioCamara</dc:creator>
  <dc:description/>
  <dc:language>en-US</dc:language>
  <cp:lastModifiedBy>usuario</cp:lastModifiedBy>
  <cp:lastPrinted>2021-12-10T14:27:00Z</cp:lastPrinted>
  <dcterms:modified xsi:type="dcterms:W3CDTF">2021-12-10T17:28:00Z</dcterms:modified>
  <cp:revision>2</cp:revision>
  <dc:subject/>
  <dc:title/>
</cp:coreProperties>
</file>