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       /202</w:t>
      </w:r>
      <w:bookmarkStart w:id="0" w:name="_GoBack"/>
      <w:bookmarkEnd w:id="0"/>
      <w:r>
        <w:rPr>
          <w:rFonts w:cs="Arial"/>
          <w:b/>
          <w:szCs w:val="24"/>
        </w:rPr>
        <w:t>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 xml:space="preserve">Institui a “Semana do Caminhoneiro” no âmbito do Município de Sorocaba, e dá outras providências. 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  <w:szCs w:val="24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  <w:tab/>
        <w:tab/>
        <w:t xml:space="preserve">Art. 1º </w:t>
      </w:r>
      <w:r>
        <w:rPr/>
        <w:t xml:space="preserve">Fica instituída a “Semana do Caminhoneiro”, no Município de Sorocaba, </w:t>
      </w:r>
      <w:r>
        <w:rPr>
          <w:rFonts w:cs="Arial"/>
        </w:rPr>
        <w:t xml:space="preserve">que passa a integrar o calendário oficial do município, a ser celebrada, anualmente, na semana que compreender </w:t>
      </w:r>
      <w:r>
        <w:rPr/>
        <w:t>o dia 16 de setembro,</w:t>
      </w:r>
      <w:r>
        <w:rPr>
          <w:rFonts w:cs="Arial"/>
          <w:color w:val="000000"/>
          <w:szCs w:val="24"/>
        </w:rPr>
        <w:t xml:space="preserve"> o Dia Nacional do Caminhoneiro.</w:t>
      </w:r>
    </w:p>
    <w:p>
      <w:pPr>
        <w:pStyle w:val="Normal"/>
        <w:ind w:lef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  <w:tab/>
        <w:tab/>
      </w:r>
      <w:r>
        <w:rPr>
          <w:b/>
        </w:rPr>
        <w:t>Art. 2º</w:t>
      </w:r>
      <w:r>
        <w:rPr/>
        <w:t xml:space="preserve"> A “Semana do Caminhoneiro” passará a constar no Calendário Oficial do Município de Sorocaba e tem por finalidade a implementação de uma semana específica para realização de ações, palestras, rodas de conversas, campanhas de segurança no trânsito e campanhas sobre saúde preventiva voltada para os caminhon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rt. 3º</w:t>
      </w:r>
      <w:r>
        <w:rPr/>
        <w:t xml:space="preserve"> São objetivos precípuos desta lei promover e organizar atividades pertinentes a serem desenvolvidas como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/>
        <w:t xml:space="preserve">Conscientização dos caminhoneiros quanto à importância de realizar exames preventivos de saúde, tendo em vista que passam a maior parte do tempo nas estradas; </w:t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Orientações quanto a protocolos de segurança que possam diminuir risco de assaltos e outros tipos de violência; </w:t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/>
        <w:t xml:space="preserve">Ressaltar a importância de realizar manutenções preventivas em seus veículos de trabalho; </w:t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/>
        <w:t xml:space="preserve">Conscientizar sobre o perigo de dirigir sobre o efeito de bebidas alcoólicas e outras substâncias químicas; </w:t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/>
        <w:t xml:space="preserve">Incentivar a parada para o descanso, evitando que o sono possa ser o causador de acidentes; </w:t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/>
        <w:t xml:space="preserve">Rodas de conversa em locais de concentração de caminhoneiros, como postos de combustível, filas de carregamentos e descarregamentos nas empresas, dentre outros locais; </w:t>
      </w:r>
    </w:p>
    <w:p>
      <w:pPr>
        <w:pStyle w:val="PargrafodaLista"/>
        <w:numPr>
          <w:ilvl w:val="0"/>
          <w:numId w:val="2"/>
        </w:numPr>
        <w:ind w:left="0" w:firstLine="2127"/>
        <w:jc w:val="both"/>
        <w:rPr/>
      </w:pPr>
      <w:r>
        <w:rPr/>
        <w:t>Divulgação prévia deste evento em meios de comunicação com intuito de alcançar maior número de caminhoneiros.</w:t>
      </w:r>
    </w:p>
    <w:p>
      <w:pPr>
        <w:pStyle w:val="PargrafodaLista"/>
        <w:ind w:left="2127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</w:rPr>
        <w:tab/>
        <w:tab/>
        <w:tab/>
        <w:t xml:space="preserve">Art. 4º </w:t>
      </w:r>
      <w:r>
        <w:rPr>
          <w:rFonts w:cs="Arial"/>
          <w:szCs w:val="24"/>
          <w:shd w:fill="FFFFFF" w:val="clear"/>
        </w:rPr>
        <w:t>O Poder Executivo fica autorizado a envidar esforços no sentido de colaborar com a realização de ações durante a Semana do Caminhoneiro, preferencialmente em espaços públicos municipais,</w:t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incentivando a participação da sociedade civil, englobando atividades como:</w:t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Seminários;</w:t>
      </w:r>
    </w:p>
    <w:p>
      <w:pPr>
        <w:pStyle w:val="PargrafodaLista"/>
        <w:numPr>
          <w:ilvl w:val="0"/>
          <w:numId w:val="1"/>
        </w:numPr>
        <w:ind w:left="0" w:firstLine="2127"/>
        <w:jc w:val="both"/>
        <w:rPr>
          <w:rFonts w:cs="Arial"/>
          <w:szCs w:val="24"/>
        </w:rPr>
      </w:pPr>
      <w:r>
        <w:rPr>
          <w:rFonts w:cs="Arial"/>
          <w:szCs w:val="24"/>
          <w:shd w:fill="FFFFFF" w:val="clear"/>
        </w:rPr>
        <w:t>Ações nas unidades de saúde, igrejas, secretarias municipais e empresas do município;</w:t>
      </w:r>
    </w:p>
    <w:p>
      <w:pPr>
        <w:pStyle w:val="PargrafodaLista"/>
        <w:ind w:left="0" w:hanging="0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shd w:fill="FFFFFF" w:val="clear"/>
        </w:rPr>
        <w:t xml:space="preserve"> </w:t>
      </w:r>
      <w:r>
        <w:rPr>
          <w:rFonts w:cs="Arial"/>
          <w:b/>
          <w:szCs w:val="24"/>
          <w:shd w:fill="FFFFFF" w:val="clear"/>
        </w:rPr>
        <w:t xml:space="preserve">III - </w:t>
      </w:r>
      <w:r>
        <w:rPr>
          <w:rFonts w:cs="Arial"/>
          <w:szCs w:val="24"/>
          <w:shd w:fill="FFFFFF" w:val="clear"/>
        </w:rPr>
        <w:t>Rodas de conversa, palestras, apresentações, grupos e capacitações;</w:t>
      </w:r>
    </w:p>
    <w:p>
      <w:pPr>
        <w:pStyle w:val="PargrafodaLista"/>
        <w:ind w:left="0" w:hanging="0"/>
        <w:jc w:val="both"/>
        <w:rPr/>
      </w:pPr>
      <w:r>
        <w:rPr>
          <w:rFonts w:cs="Arial"/>
          <w:szCs w:val="24"/>
          <w:shd w:fill="FFFFFF" w:val="clear"/>
        </w:rPr>
        <w:tab/>
        <w:tab/>
        <w:tab/>
      </w:r>
      <w:r>
        <w:rPr>
          <w:rFonts w:cs="Arial"/>
          <w:b/>
          <w:szCs w:val="24"/>
          <w:shd w:fill="FFFFFF" w:val="clear"/>
        </w:rPr>
        <w:t xml:space="preserve"> IV -</w:t>
      </w:r>
      <w:r>
        <w:rPr>
          <w:rFonts w:cs="Arial"/>
          <w:szCs w:val="24"/>
          <w:shd w:fill="FFFFFF" w:val="clear"/>
        </w:rPr>
        <w:t xml:space="preserve"> Outras ações relacionadas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/>
        <w:tab/>
        <w:tab/>
        <w:tab/>
      </w:r>
      <w:r>
        <w:rPr>
          <w:rFonts w:cs="Arial"/>
          <w:b/>
        </w:rPr>
        <w:t>Art. 5º</w:t>
      </w:r>
      <w:r>
        <w:rPr>
          <w:rFonts w:cs="Arial"/>
        </w:rPr>
        <w:t xml:space="preserve"> </w:t>
      </w:r>
      <w:r>
        <w:rPr>
          <w:rFonts w:cs="Arial"/>
          <w:szCs w:val="24"/>
        </w:rPr>
        <w:t>O Poder Executivo, através de Decreto, regulamentará a presente Lei no que for necessári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ind w:left="0" w:hanging="0"/>
        <w:jc w:val="both"/>
        <w:rPr/>
      </w:pPr>
      <w:r>
        <w:rPr/>
        <w:tab/>
        <w:tab/>
        <w:tab/>
      </w:r>
      <w:r>
        <w:rPr>
          <w:b/>
        </w:rPr>
        <w:t>Art. 6º</w:t>
      </w:r>
      <w:r>
        <w:rPr/>
        <w:t xml:space="preserve"> As despesas decorrentes da execução desta Lei correrão por conta de verbas próprias consignadas no Orçamento. 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  <w:tab/>
        <w:tab/>
        <w:tab/>
      </w:r>
      <w:r>
        <w:rPr>
          <w:b/>
        </w:rPr>
        <w:t>Art. 7º</w:t>
      </w:r>
      <w:r>
        <w:rPr/>
        <w:t xml:space="preserve"> Esta lei entrará em vigor na data de sua publicação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S/S.,  28 de janeiro de 2022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ristiano Pass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firstLine="226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ab/>
        <w:tab/>
        <w:tab/>
        <w:t xml:space="preserve">Submetemos a essa Colenda Casa de Leis o presente Projeto de Lei que </w:t>
      </w:r>
      <w:r>
        <w:rPr/>
        <w:t xml:space="preserve">Institui a Semana do Caminhoneiro no âmbito do Município de Sorocaba, e dá outras providências. </w:t>
      </w:r>
    </w:p>
    <w:p>
      <w:pPr>
        <w:pStyle w:val="Normal"/>
        <w:jc w:val="both"/>
        <w:rPr/>
      </w:pPr>
      <w:r>
        <w:rPr/>
        <w:tab/>
        <w:tab/>
        <w:tab/>
        <w:t xml:space="preserve">O caminhoneiro é um profissional de grande importância para o nosso país, pois é ele quem movimenta a economia do Brasil. </w:t>
        <w:tab/>
        <w:tab/>
        <w:tab/>
        <w:tab/>
        <w:tab/>
        <w:t>Ressaltamos que o caminhoneiro enfrenta muitas dificuldades no seu cotidiano, como risco de assaltos, a distância e saudade da família e ainda os perigos da viagem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</w:r>
      <w:r>
        <w:rPr>
          <w:color w:val="000000"/>
          <w:szCs w:val="24"/>
        </w:rPr>
        <w:t>A profissão de caminhoneiro é tão importante que atualmente o Brasil comemora em três datas diferentes, respeitando o significado que tem para cada região do nosso País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rFonts w:cs="Arial"/>
          <w:color w:val="000000"/>
          <w:szCs w:val="24"/>
        </w:rPr>
        <w:t>30 de junho – Esta data foi definida pelo Estado de São Paulo em conjunto com a União, por meio da Lei nº 5.487/86 promulgada pelo Governador Franco Montoro. Refere-se deste modo, a uma data regional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25 de julho – Trata-se de uma data que foi a qual a Igreja Católica instituiu o dia de São Cristóvão, após sua canonização no século XV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16 de setembro – Esta data foi definida pela Lei 11.927/2009 promulgada pelo Vice-Presidente da época José Alencar Gomes da Silva como sendo o dia nacional do caminhoneiro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Assim, apresentamos a presente propositura na busca da valorização da classe. Pretende-se comemorar a Semana desses verdadeiros guerreiros os quais, com ideal e determinação, afastam-se das suas famílias, por dias, em nome de um progresso coletivo, levando nas suas bagagens o arrojo, acompanhado de responsabilidades e ideais, com o firme propósito de atender às demandas primordiais da popul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ab/>
        <w:tab/>
        <w:tab/>
        <w:t>Certos de que tal profissão é indispensável para o progresso do nosso País, dedicamos nosso reconhecimento e agradecimento a esses trabalhadores indispensáveis para a sociedade,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Poderão ser feitas até mesmo parcerias</w:t>
      </w:r>
      <w:r>
        <w:rPr/>
        <w:t xml:space="preserve"> entre o Poder Público e a iniciativa privada para as realizações dos objetivos contidos nesse Projeto de Lei. </w:t>
      </w:r>
    </w:p>
    <w:p>
      <w:pPr>
        <w:pStyle w:val="PargrafodaLista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PargrafodaLista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S/S.,  28 de janeiro de 2022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ristiano Pass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PargrafodaLista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259080</wp:posOffset>
          </wp:positionV>
          <wp:extent cx="6686550" cy="1133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850" w:hanging="720"/>
      </w:pPr>
      <w:rPr>
        <w:b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4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Char">
    <w:name w:val="Citação Char"/>
    <w:basedOn w:val="Fontepargpadro"/>
    <w:qFormat/>
    <w:rPr>
      <w:rFonts w:ascii="Times New Roman" w:hAnsi="Times New Roman" w:eastAsia="Times New Roman" w:cs="Times New Roman"/>
      <w:iCs/>
      <w:color w:val="40404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Citao">
    <w:name w:val="Citação"/>
    <w:basedOn w:val="Normal"/>
    <w:next w:val="Normal"/>
    <w:qFormat/>
    <w:pPr>
      <w:overflowPunct w:val="true"/>
      <w:autoSpaceDE w:val="true"/>
      <w:ind w:left="2268" w:firstLine="709"/>
      <w:jc w:val="both"/>
      <w:textAlignment w:val="auto"/>
    </w:pPr>
    <w:rPr>
      <w:rFonts w:ascii="Times New Roman" w:hAnsi="Times New Roman" w:cs="Times New Roman"/>
      <w:iCs/>
      <w:color w:val="40404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0:00Z</dcterms:created>
  <dc:creator>gabinete11</dc:creator>
  <dc:description/>
  <dc:language>en-US</dc:language>
  <cp:lastModifiedBy>gabinete11</cp:lastModifiedBy>
  <dcterms:modified xsi:type="dcterms:W3CDTF">2022-01-28T13:02:00Z</dcterms:modified>
  <cp:revision>1</cp:revision>
  <dc:subject/>
  <dc:title/>
</cp:coreProperties>
</file>