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PROJETO DE DECRETO LEGISLATIVO Nº    /2022</w:t>
      </w:r>
    </w:p>
    <w:p>
      <w:pPr>
        <w:pStyle w:val="Normal"/>
        <w:jc w:val="center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/>
          <w:b/>
          <w:smallCaps/>
          <w:szCs w:val="24"/>
        </w:rPr>
        <w:t>DISPÕE SOBRE A CONCESSÃO DE TÍTULO DE CIDADÃO SOROCABANO AO ILUSTRÍSSIMO SENHOR CLETUS NKEM MORRIES.</w:t>
      </w:r>
    </w:p>
    <w:p>
      <w:pPr>
        <w:pStyle w:val="Normal"/>
        <w:ind w:firstLine="2835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A Câmara Municipal de Sorocaba decreta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concedido o Título de Cidadão Sorocabano ao Ilustríssimo Senhor "CLETUS NKEM MORRIES", pelos relevantes serviços prestados a Sorocab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/S, 24 de fevereiro de 2022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ristiano Passos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ereador</w:t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JUSTIFICATIVA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firstLine="1418"/>
        <w:jc w:val="both"/>
        <w:rPr>
          <w:rFonts w:eastAsia="Arial Unicode MS"/>
        </w:rPr>
      </w:pPr>
      <w:r>
        <w:rPr>
          <w:rFonts w:eastAsia="Arial Unicode MS"/>
        </w:rPr>
        <w:t>Este Projeto de Decreto Legislativo visa conceder o Título de Cidadão Sorocabano ao Ilustríssimo Senhor CLETUS NKEM MORRIES, pelos relevantes serviços prestados à Sorocaba e a elevação do nome da cidade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CLETUS, filho de Clement Morries e Cecilia Morries, nasceu no dia 04 de junho de 1966, na cidade de Awkuzu em Anambra L.G.A, interior da Nigéria, onde permaneceu até 1986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Viajou em vários países pelo mundo, em busca do melhor para ele e sua família, até que chegou ao Brasil em 2001 e passou a morar na cidade de São Paulo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>Em 2006, abriu uma Empresa de Importação e Exportação chamada Morries Internacional Holdings Ltda, com um escritório em Shanghai (China)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Em 2001 passou a morar na cidade de São Paulo quando conheceu sua atual esposa Suellen dos Santos Morries e onde em 2011 abriu sua empresa de Empreendimento Imobiliário chamada Morries  Internacional Empreendimentos Ltda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Em 2015 casou-se Suellen dos Santos Morries, sendo entre namoro e casamento 21 anos juntos, desta união tiveram 2 filhos Jenniffer dos Santos Morries , 18 anos e Anthony dos Santos Morries, 11 anos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Em meados de  2016 mudou-se para a cidade de Sorocaba – SP, onde passou a trabalhar com empreendimento imobiliário juntamente com sua esposa corretora de imóveis, e mantendo o escritório de su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empresa </w:t>
      </w:r>
      <w:r>
        <w:rPr>
          <w:szCs w:val="24"/>
          <w:shd w:fill="FFFFFF" w:val="clear"/>
        </w:rPr>
        <w:t>Morries International Holding em Shanghai (China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ab/>
        <w:t xml:space="preserve">Atualmente, divide sua rotina realizando trabalhos voluntários no </w:t>
      </w:r>
      <w:hyperlink r:id="rId2" w:tgtFrame="_self">
        <w:r>
          <w:rPr>
            <w:rStyle w:val="InternetLink"/>
            <w:color w:val="000000"/>
            <w:u w:val="none"/>
          </w:rPr>
          <w:t>INSTITUTO KAYTON EM AÇÃO</w:t>
        </w:r>
      </w:hyperlink>
      <w:r>
        <w:rPr/>
        <w:t xml:space="preserve"> que desde 2020, desenvolve ações sociais para famílias imigrantes e refugiados em situação de vulnerabilidade social de Sorocaba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>Assim, por todas as ações sociais desenvolvidas e pelo carinho que trata a cidade, acrescentando que versa-se sobre um cidadão exemplar que é exemplo de dedicação e retidão e de relevante contribuição para a sociedade, pedimos aos nobres Edis para que esta Casa de Leis conceda ao Sr.  Cletus Nkem Morries o Título de Cidadão Sorocaba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FFFF"/>
          <w:sz w:val="23"/>
          <w:szCs w:val="23"/>
        </w:rPr>
        <w:t>Ações sociais para famíliads em situação de vulnerabilidade social de Sorocaba.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.S, 24 de fevereiro de 202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ristiano Pass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tokayton.wixsite.com/aca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6:00Z</dcterms:created>
  <dc:creator>usuarioCamara</dc:creator>
  <dc:description/>
  <cp:keywords/>
  <dc:language>en-US</dc:language>
  <cp:lastModifiedBy>gabinete11</cp:lastModifiedBy>
  <cp:lastPrinted>2022-02-24T12:10:00Z</cp:lastPrinted>
  <dcterms:modified xsi:type="dcterms:W3CDTF">2022-02-24T15:11:00Z</dcterms:modified>
  <cp:revision>8</cp:revision>
  <dc:subject/>
  <dc:title>D E S P A C H O</dc:title>
</cp:coreProperties>
</file>