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PROJETO DE LEI N°       /2022</w:t>
      </w:r>
    </w:p>
    <w:p>
      <w:pPr>
        <w:pStyle w:val="Normal"/>
        <w:spacing w:lineRule="auto" w:line="240" w:before="549" w:after="0"/>
        <w:ind w:left="4320" w:right="8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Dispõe sobre a denominação de “SANTA ELIAS DE CARVALHO” a uma via de nossa cidade e dá outras providências.</w:t>
      </w:r>
    </w:p>
    <w:p>
      <w:pPr>
        <w:pStyle w:val="Normal"/>
        <w:spacing w:lineRule="auto" w:line="240" w:before="109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âmara Municipal de Sorocaba decreta: </w:t>
      </w:r>
    </w:p>
    <w:p>
      <w:pPr>
        <w:pStyle w:val="Normal"/>
        <w:spacing w:lineRule="auto" w:line="240" w:before="826" w:after="0"/>
        <w:ind w:left="936" w:right="864" w:firstLine="2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rt. 1° Fica denominado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 xml:space="preserve">“SANTA ELIAS DE CARVALHO”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iela 03 (três) da Rua V da Vila João Romão, com inicio na Rua José Rodrigues Del Pino (antiga Rua V) e término em propriedade particular na Vila João Romão nesta Cidade.</w:t>
      </w:r>
    </w:p>
    <w:p>
      <w:pPr>
        <w:pStyle w:val="Normal"/>
        <w:spacing w:lineRule="auto" w:line="240" w:before="282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° As placas indicativas conterão, além do nome, a expressão: "Cidadã Emérita 1929/2021".</w:t>
      </w:r>
    </w:p>
    <w:p>
      <w:pPr>
        <w:pStyle w:val="Normal"/>
        <w:spacing w:lineRule="auto" w:line="240" w:before="291" w:after="0"/>
        <w:ind w:left="936" w:right="864" w:firstLine="230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° As despesas com a execução da presente Lei correrão por conta de verba orçamentária própria.</w:t>
      </w:r>
    </w:p>
    <w:p>
      <w:pPr>
        <w:pStyle w:val="Normal"/>
        <w:spacing w:lineRule="auto" w:line="240" w:before="275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° Esta Lei entra em vigor na data de sua publicação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Sorocaba, 09 de março de 2022.</w:t>
      </w:r>
    </w:p>
    <w:p>
      <w:pPr>
        <w:pStyle w:val="Normal"/>
        <w:spacing w:lineRule="auto" w:line="240" w:before="836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ind w:right="851" w:firstLine="198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ANTA ELIAS DE CARVA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asceu no dia 20 de dezembro de 1929 na cidade de Virgem da Lapa/MG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resceu e morou na roça, onde trabalhou desde cedo para ajudar seus pais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i arrimo de família, pois seu pai faleceu muito cedo e ficou com a responsabilidade de ajudar sua mãe a cuidar de seus irmãos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is tarde, com 13 anos de idade foi trabalhar em casa de família e só retornava para casa aos finais de semana sempre com o “dinheirinho” para ajudar nos custos da casa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os 17 anos, conheceu seu esposo que era viúvo e tinha 07 filhos e aí começa uma nova etapa em sua vida cuidando de seu esposo e criando seus enteados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ano seguinte, meados de 1945 se mudaram para Sorocaba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nta teve 06 filhos. Com muita luta, sempre trabalhando, lavou roupas para fora e aos poucos foram se fixando na cidade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a pessoa sofrida, porém com um coração enorme, criou toda sua família sempre com muitas dificuldades, pois perdeu seu esposo prematuramente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mpre de cabeça erguida, batalhadora, honesta e querida por todos que a conheciam onde morava no Jardim Guaíba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hecida por seu tempero mineiro, todos adoravam saborear sua comida, e sempre que cozinhava, preparava algumas marmitas para distribuir para a vizinhança. Sempre ajudou quem quer que fosse.</w:t>
      </w:r>
    </w:p>
    <w:p>
      <w:pPr>
        <w:pStyle w:val="Normal"/>
        <w:ind w:right="851" w:firstLine="19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nta foi uma mulher honrada, uma mãe maravilhosa, uma avó amada e querida por todos.</w:t>
      </w:r>
    </w:p>
    <w:p>
      <w:pPr>
        <w:pStyle w:val="Normal"/>
        <w:ind w:right="851" w:firstLine="19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leceu no dia 30 de junho de 2021 deixando muita saudade e como lição, o seu exemplo de vida.</w:t>
      </w:r>
    </w:p>
    <w:p>
      <w:pPr>
        <w:pStyle w:val="Normal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Sorocaba, 09 de março de 2022.</w:t>
      </w:r>
    </w:p>
    <w:p>
      <w:pPr>
        <w:pStyle w:val="Normal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</w:r>
    </w:p>
    <w:p>
      <w:pPr>
        <w:pStyle w:val="Normal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RODRIGO DO TREVISO</w:t>
      </w:r>
    </w:p>
    <w:p>
      <w:pPr>
        <w:pStyle w:val="Normal"/>
        <w:spacing w:before="0" w:after="200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71105</wp:posOffset>
                </wp:positionH>
                <wp:positionV relativeFrom="page">
                  <wp:posOffset>7990205</wp:posOffset>
                </wp:positionV>
                <wp:extent cx="574675" cy="616585"/>
                <wp:effectExtent l="0" t="0" r="1270" b="0"/>
                <wp:wrapNone/>
                <wp:docPr id="1" name="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616680"/>
                          <a:chOff x="0" y="0"/>
                          <a:chExt cx="57456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57456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57456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366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0"/>
                                <a:ext cx="1630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0"/>
                                <a:ext cx="7488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520" y="45000"/>
                              <a:ext cx="194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87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922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760"/>
                              <a:ext cx="979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4760"/>
                              <a:ext cx="283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9160"/>
                              <a:ext cx="192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0"/>
                            <a:ext cx="523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5" style="position:absolute;margin-left:596.15pt;margin-top:629.15pt;width:45.3pt;height:48.55pt" coordorigin="11923,12583" coordsize="906,971">
                <v:group id="shape_0" alt="Group 423" style="position:absolute;left:11923;top:13103;width:906;height:451">
                  <v:group id="shape_0" alt="Group 424" style="position:absolute;left:11923;top:13136;width:905;height:377">
                    <v:shape id="shape_0" ID="Freeform 425" coordsize="7132,2863" path="m0,0l17,2863l7132,2578l7132,200l0,0xe" fillcolor="#a7bfde" stroked="f" o:allowincell="f" style="position:absolute;left:11923;top:13175;width:529;height:303;mso-wrap-style:none;v-text-anchor:middle;mso-position-horizontal-relative:page;mso-position-vertical-relative:pag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426" coordsize="3466,3550" path="m0,569l0,2930l3466,3550l3466,0l0,569xe" fillcolor="#d3dfee" stroked="f" o:allowincell="f" style="position:absolute;left:12453;top:13136;width:256;height:376;mso-wrap-style:none;v-text-anchor:middle;mso-position-horizontal-relative:page;mso-position-vertical-relative:page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427" coordsize="1591,3550" path="m0,0l0,3550l1591,2746l1591,737l0,0xe" fillcolor="#a7bfde" stroked="f" o:allowincell="f" style="position:absolute;left:12710;top:13136;width:117;height:376;mso-wrap-style:none;v-text-anchor:middle;mso-position-horizontal-relative:page;mso-position-vertical-relative:page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428" coordsize="4120,2913" path="m1,251l0,2662l4120,2913l4120,0l1,251xe" fillcolor="#d8d8d8" stroked="f" o:allowincell="f" style="position:absolute;left:12522;top:13174;width:305;height:308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429" coordsize="3985,4236" path="m0,0l0,4236l3985,3349l3985,921l0,0xe" fillcolor="#bfbfbf" stroked="f" o:allowincell="f" style="position:absolute;left:12228;top:13103;width:294;height:449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430" coordsize="4086,4253" path="m4086,0l4084,4253l0,3198l0,1072l4086,0xe" fillcolor="#d8d8d8" stroked="f" o:allowincell="f" style="position:absolute;left:11924;top:13103;width:302;height:450;mso-wrap-style:none;v-text-anchor:middle;mso-position-horizontal-relative:page;mso-position-vertical-relative:page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431" coordsize="2076,3851" path="m0,921l2060,0l2076,3851l0,2981l0,921xe" fillcolor="#d3dfee" stroked="f" o:allowincell="f" style="position:absolute;left:11924;top:13126;width:153;height:408;mso-wrap-style:none;v-text-anchor:middle;mso-position-horizontal-relative:page;mso-position-vertical-relative:page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432" coordsize="6011,3835" path="m0,0l17,3835l6011,2629l6011,1239l0,0xe" fillcolor="#a7bfde" stroked="f" o:allowincell="f" style="position:absolute;left:12077;top:13126;width:445;height:406;mso-wrap-style:none;v-text-anchor:middle;mso-position-horizontal-relative:page;mso-position-vertical-relative:page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433" coordsize="4102,3432" path="m0,1038l0,2411l4102,3432l4102,0l0,1038xe" fillcolor="#d3dfee" stroked="f" o:allowincell="f" style="position:absolute;left:12524;top:13149;width:303;height:363;mso-wrap-style:none;v-text-anchor:middle;mso-position-horizontal-relative:page;mso-position-vertical-relative:page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3;top:12583;width:824;height:3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709" w:footer="3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t>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432" w:after="72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76225</wp:posOffset>
          </wp:positionV>
          <wp:extent cx="114300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 xml:space="preserve">                  </w:t>
    </w:r>
    <w:r>
      <w:rPr>
        <w:rFonts w:eastAsia="Times New Roman" w:cs="Times New Roman" w:ascii="Times New Roman" w:hAnsi="Times New Roman"/>
        <w:b/>
        <w:bCs/>
        <w:color w:val="000000"/>
        <w:sz w:val="44"/>
        <w:szCs w:val="44"/>
        <w:lang w:eastAsia="pt-BR"/>
      </w:rPr>
      <w:t>CÂMARA MUNICIPAL DE SOROCABA</w:t>
    </w:r>
  </w:p>
  <w:p>
    <w:pPr>
      <w:pStyle w:val="Normal"/>
      <w:spacing w:lineRule="auto" w:line="240" w:before="0" w:after="482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Verdana" w:ascii="Verdana" w:hAnsi="Verdana"/>
        <w:color w:val="000000"/>
        <w:sz w:val="17"/>
        <w:szCs w:val="17"/>
        <w:lang w:eastAsia="pt-BR"/>
      </w:rPr>
      <w:t>ESTADO DE SÃO PAULO</w:t>
    </w:r>
  </w:p>
  <w:p>
    <w:pPr>
      <w:pStyle w:val="Cabealho1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spacing w:lineRule="auto" w:line="240" w:before="0" w:after="0"/>
    </w:pPr>
    <w:rPr/>
  </w:style>
  <w:style w:type="paragraph" w:styleId="Rodap1">
    <w:name w:val="Rodapé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4:00Z</dcterms:created>
  <dc:creator>usuario</dc:creator>
  <dc:description/>
  <dc:language>en-US</dc:language>
  <cp:lastModifiedBy>usuario</cp:lastModifiedBy>
  <cp:lastPrinted>2021-11-30T11:24:00Z</cp:lastPrinted>
  <dcterms:modified xsi:type="dcterms:W3CDTF">2022-03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