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PROJETO DE LEI N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Book Antiqua" w:hAnsi="Book Antiqua" w:cs="Book Antiqua"/>
          <w:sz w:val="26"/>
        </w:rPr>
      </w:pPr>
      <w:r>
        <w:rPr>
          <w:rFonts w:cs="Times New Roman" w:ascii="Times New Roman" w:hAnsi="Times New Roman"/>
          <w:b/>
          <w:szCs w:val="24"/>
        </w:rPr>
        <w:t>Dispõe sobre denominação de “ESTAÇÃO JARDIM AEROPORTO – GILBERTO DOMINGUES TOBIAS JUNIOR” a um próprio de nossa cidade e dá outras providências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denominado de “ESTAÇÃO JARDIM AEROPORTO – GILBERTO TOBIAS DOMINGUES JUNIOR” a estação Jardim Aeroporto, nº 7 do Sistema BRT Ipanema, situada na Avenida Ipanema, entre as estações Jardim Planalto e Vila Angélica, nesta Cidade de Sorocaba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2º As placas indicativas conterão, além do nome, a expressão: “Cidadão Emérito 1985/2021”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4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09 de març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LBERTO TOBIAS DOMINGUES JUNIOR, o GIBA DO SAAE, como ficou conhecido, nasceu em 01 de julho de 1985, no Município de Sorocaba, Estado de São Paul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ho único do militar Gilberto Tobias Domingues e da operária Leni de Oliveira Domingues, era aficionado pela Zona Leste, onde nasceu e criou-s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veu sua infância na Vila Colorau e sua adolescência no Bairro Parada do Alto e residiu na Vila Barcelona desde o ano 2005 até seu falecimento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Com sua família, professava a Fé Cristã e era frequentador da igreja Presbiterian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Gilberto era graduado em Tecnologia Mecânica pela FATEC – Sorocaba, e em Gestão da Produção e em Engenharia Mecânica e estava prestes a finalizar sua pós-graduação em Engenharia de Segurança do Trabalho na FACE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Gilberto entrou no serviço público municipal pelo SAAE Sorocaba em 2011, após ser aprovado em concurso público e acumulava vasta experiência desempenhando a função de Mestre de Manutenção, onde permaneceu até o dia do seu falecimento. Porém, antes de se tornar servidor público, teve uma longa jornada: Foi motoboy, vendeu salgado de porta em porta, foi ajudante de caminhão e trabalhou na indústri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Em 2014, teve a oportunidade de ser intérprete da seleção de futebol da Argélia que veio ao Brasil disputar a Copa do Mundo e isso foi possível, pois Giba era fluente na Língua Frances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iu a Associação de Moradores da Vila Colorau, onde anteriormente ocupou o cargo de Diretor de Planejamento pelo período de dois an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Giba sabia muito bem como a população vivia e conhecia a realidade e suas dificuldad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Sempre foi destaque por seu trabalho e dedicação em projetos sociais, promovia a tradicional festa do dia das crianças, aulas de capoeira, aulas de jiu-jitsu, aulas de ritmos como a zumba livre, aulas de Português para Estrangeiros, assessoria jurídica a população, e a constante busca por melhorias em sua comunidade e todo o entorno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o Líder Comunitário, estava á frente de importantes projetos e sua persistência, alguns desses projetos se transformaram em realidade beneficiando milhares de Sorocaban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mplos desses projetos são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eiro Polo da UNIVESP - (Instituição de Educação Superior Gratuita) - Através de um vereador do Município, Giba teve acesso a Secretária de Educação - Marta Cassar e demonstrou os meios para fazê-lo.</w:t>
      </w:r>
    </w:p>
    <w:p>
      <w:pPr>
        <w:pStyle w:val="Normal"/>
        <w:spacing w:lineRule="auto" w:line="360"/>
        <w:ind w:left="29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Caixa d’Água Social do SAAE - Tem por objetivo doar uma caixa d’água a famílias carentes e que sofrem com qualquer pequena interrupção de abastecimento. Foi idealizado por Giba e é um suc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lberto pretendia ingressar na política por acreditar que poderia contribuir para a diminuição das diferenças sociais e trabalhar para a melhoria na qualidade da prestação dos serviços públicos municipai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ano de 2020 registrou sua primeira candidatura para concorrer às eleições para o cargo eletivo de vereador pela cidade de Sorocaba e obteve 630 vot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Gilberto amava seu trabalho, sua família, seus amigos, foi um ser humano que sempre demonstrou grande respeito e admiração ao próximo, e da mesma forma sempre foi muito querido e respeitado por tod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dia 22/03/2021 teve os primeiros sintomas do COVID-19, em seguida foi hospitalizado. Ficou internado por longos dias, teve agravamento do quadro da doença e infelizmente veio a óbito no dia 13/04/2021, </w:t>
      </w:r>
      <w:r>
        <w:rPr>
          <w:rFonts w:cs="Times New Roman" w:ascii="Times New Roman" w:hAnsi="Times New Roman"/>
          <w:color w:val="000000"/>
          <w:szCs w:val="24"/>
        </w:rPr>
        <w:t>deixando o pesar pela falta que faz o amigo, o pai, o esposo, o filho amoroso, dedicado, bondoso e sincer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neste sentido, portanto, com tristeza e pesar, que prestamos essa singela homenagem a este ser humano ímpar, por seu compromisso com o serviço público, a família e aos amigos, e no mesmo ensejo estendendo a homenagem em reconhecimento aos demais servidores públicos municipais, que também perderam a vida pela Covid-19, que propomos o presente Projeto de Lei e contamos com a aprovação pelos Nobres Par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09 de març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04xlpa">
    <w:name w:val="_04xlp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0:00Z</dcterms:created>
  <dc:creator>Julio Cesar Correa</dc:creator>
  <dc:description/>
  <dc:language>en-US</dc:language>
  <cp:lastModifiedBy>usuario</cp:lastModifiedBy>
  <cp:lastPrinted>2022-03-09T08:50:00Z</cp:lastPrinted>
  <dcterms:modified xsi:type="dcterms:W3CDTF">2022-03-09T11:51:00Z</dcterms:modified>
  <cp:revision>3</cp:revision>
  <dc:subject/>
  <dc:title>PROJETO DE LEI VEREADOR</dc:title>
</cp:coreProperties>
</file>