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PROJETO DE LEI Nº 85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340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spõe sobre a obrigatoriedade de emissão de certificado de qualidade dos pavimentos asfálticos em loteamentos 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Sorocaba decreta: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 xml:space="preserve">Art. 1º </w:t>
      </w:r>
      <w:r>
        <w:rPr>
          <w:rFonts w:cs="Times New Roman" w:ascii="Times New Roman" w:hAnsi="Times New Roman"/>
        </w:rPr>
        <w:t>Fica obrigado o loteador a apresentar certificado de que o pavimento das ruas é de boa qualidade e obedece às normas técnicas vigente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Cs w:val="24"/>
        </w:rPr>
        <w:t xml:space="preserve">Art. 2º </w:t>
      </w:r>
      <w:r>
        <w:rPr>
          <w:rFonts w:cs="Times New Roman" w:ascii="Times New Roman" w:hAnsi="Times New Roman"/>
        </w:rPr>
        <w:t>O certificado deverá ser emitido por empresa qualificada em fiscalização de campo e laboratoriai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/S.,6 de abril de 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 raras vezes, estampam nos jornais pavimentos asfálticos se deteriorando de forma abrupta. São pavimentos de loteamentos novos que nas primeiras chuvas, ou no aumento de residências o asfalto se esfarelar. Exemplo recente podemos citar a parte nova do Parque São Ben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ruas em tão pouco tempo se esburacam toda, tornando-as intransitáveis, vem então a agonia dos moradores , pois o loteamento depois de liberado, exime o loteador de quase todas as obrigaçõ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m então a s reclamações contra a Prefeitura Municipal, esta também por não ter previsão orçamentária se exime de resolver o problema de pronto, como ocaso requ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reditamos que se a presente propositura for aprovada, evitamos daqui por diante ess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ude contra compradores de lo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o o serviço de pavimentação asfáltica exige procedimentos técnicos e laboratoriais, se esses procedimentos não foram levadas a risca, ocorre que o pavimento se transforme em "virado a paulista" como popularmente é chamado o pavimento de baixa qualidade, por isso é que pedimos o apoio do nobres pares.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S/S., 6 de abril de 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TONIO CARLOS SILVANO</w:t>
      </w:r>
    </w:p>
    <w:p>
      <w:pPr>
        <w:pStyle w:val="Normal"/>
        <w:ind w:left="1701" w:right="1270" w:hanging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13CCC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30:00Z</dcterms:created>
  <dc:creator>ta e ri</dc:creator>
  <dc:description/>
  <dc:language>en-US</dc:language>
  <cp:lastModifiedBy>usuario</cp:lastModifiedBy>
  <cp:lastPrinted>2014-02-17T15:36:00Z</cp:lastPrinted>
  <dcterms:modified xsi:type="dcterms:W3CDTF">2016-04-06T14:30:00Z</dcterms:modified>
  <cp:revision>2</cp:revision>
  <dc:subject/>
  <dc:title/>
</cp:coreProperties>
</file>