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ROJETO DE DECRETO LEGISLATIVO Nº ___________________/202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“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Dispõe sobre a concessão da Comenda Referencial </w:t>
      </w:r>
      <w:r>
        <w:rPr>
          <w:rFonts w:cs="Arial" w:ascii="Book Antiqua" w:hAnsi="Book Antiqua"/>
          <w:b/>
          <w:bCs/>
          <w:i/>
          <w:iCs/>
          <w:color w:val="000000"/>
          <w:sz w:val="24"/>
          <w:szCs w:val="24"/>
          <w:shd w:fill="FDFDFD" w:val="clear"/>
        </w:rPr>
        <w:t>de Ética e Cidadania ao Excelentíssimo Senhor ‘</w:t>
      </w:r>
      <w:r>
        <w:rPr>
          <w:rFonts w:cs="Arial" w:ascii="Book Antiqua" w:hAnsi="Book Antiqua"/>
          <w:b/>
          <w:bCs/>
          <w:color w:val="000000"/>
          <w:sz w:val="24"/>
          <w:szCs w:val="24"/>
          <w:shd w:fill="FDFDFD" w:val="clear"/>
        </w:rPr>
        <w:t>HELIO DOS SANTOS BARBOSA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’, e dá outras providências</w:t>
      </w:r>
      <w:r>
        <w:rPr>
          <w:rFonts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>(</w:t>
      </w:r>
      <w:r>
        <w:rPr>
          <w:rFonts w:cs="Book Antiqua" w:ascii="Book Antiqua" w:hAnsi="Book Antiqua"/>
          <w:b/>
          <w:i/>
          <w:color w:val="000000"/>
          <w:sz w:val="24"/>
        </w:rPr>
        <w:t>in memorian</w:t>
      </w:r>
      <w:r>
        <w:rPr>
          <w:rFonts w:cs="Book Antiqua" w:ascii="Book Antiqua" w:hAnsi="Book Antiqua"/>
          <w:b/>
          <w:color w:val="000000"/>
          <w:sz w:val="24"/>
        </w:rPr>
        <w:t>).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ind w:left="354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A Câmara Municipal de Sorocaba decret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rt. 1º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  Fica concedido </w:t>
      </w:r>
      <w:r>
        <w:rPr>
          <w:rFonts w:cs="Book Antiqua" w:ascii="Book Antiqua" w:hAnsi="Book Antiqua"/>
          <w:color w:val="000000"/>
          <w:sz w:val="24"/>
        </w:rPr>
        <w:t xml:space="preserve">a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omenda Referencial </w:t>
      </w:r>
      <w:r>
        <w:rPr>
          <w:rFonts w:cs="Arial" w:ascii="Book Antiqua" w:hAnsi="Book Antiqua"/>
          <w:bCs/>
          <w:iCs/>
          <w:color w:val="000000"/>
          <w:sz w:val="24"/>
          <w:szCs w:val="24"/>
          <w:shd w:fill="FDFDFD" w:val="clear"/>
        </w:rPr>
        <w:t>de Ética e Cidadania</w:t>
      </w:r>
      <w:r>
        <w:rPr>
          <w:rFonts w:cs="Book Antiqua" w:ascii="Book Antiqua" w:hAnsi="Book Antiqua"/>
          <w:color w:val="000000"/>
          <w:sz w:val="24"/>
        </w:rPr>
        <w:t> ao Excelentíssimo Senhor “</w:t>
      </w:r>
      <w:r>
        <w:rPr>
          <w:rFonts w:cs="Arial" w:ascii="Book Antiqua" w:hAnsi="Book Antiqua"/>
          <w:b/>
          <w:bCs/>
          <w:color w:val="000000"/>
          <w:sz w:val="24"/>
          <w:szCs w:val="24"/>
          <w:shd w:fill="FDFDFD" w:val="clear"/>
        </w:rPr>
        <w:t>HELIO DOS SANTOS BARBOSA</w:t>
      </w:r>
      <w:r>
        <w:rPr>
          <w:rFonts w:cs="Book Antiqua" w:ascii="Book Antiqua" w:hAnsi="Book Antiqua"/>
          <w:color w:val="000000"/>
          <w:sz w:val="24"/>
        </w:rPr>
        <w:t>”, por dedicar sua vida ao desenvolvimento sorocabano, detendo um legado de exemplos de ética, cidadania, idealismo e coragem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rt. 2º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As despesas decorrentes da execução deste Decreto Legislativo serão suportadas por dotações orçamentárias próprias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rt. 3º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Este Decreto Legislativo entrará em vigor na data de sua publicaçã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S/S., 16 de março de 2022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ÁBIO SIMO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  <w:t>JUSTIFICATIVA: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Book Antiqua" w:ascii="Book Antiqua" w:hAnsi="Book Antiqua"/>
          <w:color w:val="000000"/>
          <w:sz w:val="24"/>
        </w:rPr>
        <w:t>Neste ano de 2021, o país sofreu uma perda irreparável com o passamento do Sr. Hélio dos Santos Barbosa. Por meio desta honraria in memorian da Comenda Referencial de Ética e Cidadania, prestamos nossos sentimentos aos familiares e seus queridos, e nossa homenagem à sua vida e à sua memória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Um dos idealizadores da Rota Turística “Caminhos da Marquesa”, um projeto turístico rural visionário na região de Brigadeiro Tobias, que busca mostrar nossa relevância nacional nas áreas geográfica, gastronômica e principalmente histórica, resgatando a vida de uma mulher a frente de seu tempo e que influenciou os bastidores da Corte Imperial: a “Marquesa de Santos”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O senhor Hélio é filho de Ademilde e Onelio, nasceu em São Paulo, em um parto em casa, na favela de Vila Prudente. Ainda pequeno, mudou-se com a família para São Bernardo do Campo em busca de melhores condições de vida, próximo as grandes metalúrgicas na época. E foi neste cenário que aos 6 anos iniciou sua trajetória profissional vendendo laranjas (que ganhava em troca de serviços para as vizinhas) e cocada que sua mãe fazia. 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Aquele menininho educado, simpático e determinado foi crescendo e virou um adolescente visionário e com alma de vendedor. Aos 18 anos montou a sua primeira empresa e se destacou no mercado químico-farmacêutico. Era o início de uma grande jornada! 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O sonho dele sempre foi grande e em 1986, comprou seu primeiro terreno em Sorocaba. Cidade que conquistou seu coração e para onde ele queria levar todo mundo que amava. Além de toda alegria para família, filhos e sobrinhos, junto com sua gargalhada inconfundível e sua simpatia sem igual, trouxe também empresas e vagas de emprego para o bairro do Mato Dentro dando oportunidade para muitos moradores da zona rural. 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Aquele terreno sem nada foi ganhando casa, piscina, lagos... uma transformação linda ao longo dos anos e que deu forma ao hoje, HM Resort. Seu último sonho e projeto de vida que seguirá pelas mãos de sua esposa Marta e seu filho Roberto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Hélio Barbosa, foi um grande pai – não apenas dos filhos, mas de todos que se acercavam dele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Hoje fica um lindo legado e a lição de determinação e luta. O menino pobre cresceu e prosperou. Viajou o mundo e fez a diferença na vida de muita gente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Assim sendo, solicito o apoio dos pares para a outorga desta honrar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/S., 16 de março de 2022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ÁBIO SIMO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315</wp:posOffset>
          </wp:positionH>
          <wp:positionV relativeFrom="paragraph">
            <wp:posOffset>-180340</wp:posOffset>
          </wp:positionV>
          <wp:extent cx="6689090" cy="11372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eneralsearchhighlight">
    <w:name w:val="generalsearch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6:00Z</dcterms:created>
  <dc:creator>gabinete05</dc:creator>
  <dc:description/>
  <dc:language>en-US</dc:language>
  <cp:lastModifiedBy>Geral</cp:lastModifiedBy>
  <cp:lastPrinted>2022-03-16T11:45:00Z</cp:lastPrinted>
  <dcterms:modified xsi:type="dcterms:W3CDTF">2022-03-16T14:46:00Z</dcterms:modified>
  <cp:revision>2</cp:revision>
  <dc:subject/>
  <dc:title/>
</cp:coreProperties>
</file>