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    /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a Medalha de Mulher Empreendedora “Ana Abelha” a Ilustríssima Senhora “GIZELE BARAN”.</w:t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2268"/>
        <w:jc w:val="both"/>
        <w:rPr/>
      </w:pPr>
      <w:r>
        <w:rPr>
          <w:sz w:val="28"/>
          <w:szCs w:val="28"/>
        </w:rPr>
        <w:t>Art. 1º</w:t>
        <w:tab/>
        <w:t>Fica concedida a Medalha de Mulher Empreendedora "Ana Abelha" a Ilustríssima Senhora “</w:t>
      </w:r>
      <w:r>
        <w:rPr>
          <w:b/>
          <w:sz w:val="28"/>
          <w:szCs w:val="28"/>
        </w:rPr>
        <w:t>GIZELE BARAN</w:t>
      </w:r>
      <w:r>
        <w:rPr>
          <w:sz w:val="28"/>
          <w:szCs w:val="28"/>
        </w:rPr>
        <w:t>” pelos relevantes serviços prestados a Sorocab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2º</w:t>
        <w:tab/>
        <w:t>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3º</w:t>
        <w:tab/>
        <w:t>Este Decreto Legislativo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/S., 24 de março de 2022. </w:t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ustificativa:</w:t>
      </w:r>
    </w:p>
    <w:p>
      <w:pPr>
        <w:pStyle w:val="Normal"/>
        <w:ind w:firstLine="2268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Gizele Baran nasceu em Curitiba/PR onde viveu com sua mãe e foi criada com a educação e ensinamentos rígidos vinda dos seus avós matern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Aos 18 anos, mudou-se para o Japão, seu sonho era conhecer a cultura daquele país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veu no Japão por 08 anos, trabalhou em linhas de produção e lá teve seus filhos Yuji de 17 anos e Giovanna de 12 anos.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ndo retornou ao Brasil, retomou seus estudos em Sorocaba, onde reside há 12 anos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udou Fisioterapia, porém, se apaixonou pela área da Estétic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GIZELE trabalhou em uma clínica, mas não era exatamente o que ela desejava, foi quando teve a iniciativa de empreender e montar sua própria Clínica de Estética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além! Pensando em enaltecer as mulheres, Gizele criou um espaço feminino completo, onde a mulher pode fazer tudo em um só lugar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Colocou seu próprio nome para fazer-se conhecida e usar o sobrenome “Baran” que adquiriu de seu avô, e o seu significado tem tudo haver com sua pessoa: ativa, séria, competente, criativa, etc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GIZELE não para, já tem em mente outro projeto empreendedor.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ua visão é crescer e abrir uma rede de franquias do Espaço “Gizele Baran Estética Feminina”, inclusive na cidade onde nasceu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Gizele acredita que Sorocaba é a cidade que abriu as portas para torná-la Mulher Empreendedor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ela sua dedicação e determinação, que resultaram em grande destaque como empreendedora no município de Sorocaba, a Sra. GIZELE Baran merece o reconhecimento de nossa comunidade, motivo pelo qual solicito o apoio dos Nobres Pares na outorga desta justa homenagem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S/S., 24 de março de 2022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MEDALHA ANA ABEL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5:00Z</dcterms:created>
  <dc:creator>usuario</dc:creator>
  <dc:description/>
  <cp:keywords/>
  <dc:language>en-US</dc:language>
  <cp:lastModifiedBy>usuario</cp:lastModifiedBy>
  <cp:lastPrinted>2021-12-29T09:09:00Z</cp:lastPrinted>
  <dcterms:modified xsi:type="dcterms:W3CDTF">2022-03-24T13:19:00Z</dcterms:modified>
  <cp:revision>3</cp:revision>
  <dc:subject/>
  <dc:title>PROJETO DE DECRETO LEGISLATIVO Nº</dc:title>
</cp:coreProperties>
</file>