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JETO DE LEI Nº 199/2016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ind w:left="3828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ind w:left="382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spõe sobre a revogação do art. 8º da Lei nº 11.267, de 29 de fevereiro de 2016, que dispõe sobre a legalização de construções irregulares e dá outras providências.</w:t>
      </w:r>
    </w:p>
    <w:p>
      <w:pPr>
        <w:pStyle w:val="Normal"/>
        <w:shd w:fill="FFFFFF" w:val="clear"/>
        <w:ind w:left="3828" w:firstLine="439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ind w:left="3828" w:firstLine="439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2340"/>
        <w:jc w:val="both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rt. 1° Fica expressamente revogado o art. 8º da Lei nº 11.267, de 29 de fevereiro de 2016, que dispõe sobre a legalização de construções irregulares e dá outras providências.</w:t>
      </w:r>
    </w:p>
    <w:p>
      <w:pPr>
        <w:pStyle w:val="Normal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br/>
        <w:t xml:space="preserve">                                       Art. 2º As despesas com a execução da presente Lei correrão por conta de verbas orçamentárias próprias consignadas no orçamento.</w:t>
      </w:r>
    </w:p>
    <w:p>
      <w:pPr>
        <w:pStyle w:val="Normal"/>
        <w:ind w:firstLine="234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rt. 3º Esta Lei entra em vigor na data de sua publicação.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.S., 8 de agosto de 2016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TextBodyIndent"/>
        <w:spacing w:before="0" w:after="0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ab/>
        <w:tab/>
        <w:tab/>
        <w:tab/>
        <w:t>ANTONIO CARLOS SILVANO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  <w:t>Vereador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tabs>
          <w:tab w:val="clear" w:pos="708"/>
          <w:tab w:val="left" w:pos="1741" w:leader="none"/>
          <w:tab w:val="center" w:pos="4252" w:leader="none"/>
        </w:tabs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ustificativ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i 11.267, oriunda do PL 228/2015, de autoria do Vereador Helio Godoy, visa regularizar aquelas edificações e respectivamente ampliações não licenciadas;</w:t>
      </w:r>
    </w:p>
    <w:p>
      <w:pPr>
        <w:pStyle w:val="Normal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orre que o legislador, ao determinar o tempo da vigência desta Lei, estabeleceu o prazo de 180 dias. Segundo nosso entender, pelo tamanho de nossa cidade e seu adensamento urbano, esse prazo estabelecido na Lei provou-se inadequado. Mesmo porque não houve campanha por parte do Executivo, no tocaste ao benefício que a lei oferece aos proprietários;</w:t>
      </w:r>
    </w:p>
    <w:p>
      <w:pPr>
        <w:pStyle w:val="Normal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o a maioria dos proprietários de imóveis não legalizados são pessoas pobres, na maioria das vezes não legalizaram por falta de recursos no momento, e tinham necessidades extremas de moradia;</w:t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</w:rPr>
        <w:t>Acredito eu, que se a lei não estabelece prazo, muitas vezes exíguo, promovesse uma campanha de publicidade da lei, muitas e muitas pessoas legalizariam sua construções.</w:t>
      </w:r>
    </w:p>
    <w:p>
      <w:pPr>
        <w:pStyle w:val="Normal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ois que o Poder Executivo atingisse o objetivo dessa lei, mandaria um projeto revogando a mesma.</w:t>
      </w:r>
    </w:p>
    <w:p>
      <w:pPr>
        <w:pStyle w:val="Normal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.S., 8 de agosto de 2016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ANTONIO CARLOS SILVANO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Courier New"/>
          <w:b/>
          <w:b/>
        </w:rPr>
      </w:pPr>
      <w:r>
        <w:rPr>
          <w:rFonts w:cs="Arial" w:ascii="Book Antiqua" w:hAnsi="Book Antiqua"/>
          <w:b/>
          <w:color w:val="000000"/>
          <w:sz w:val="26"/>
        </w:rPr>
        <w:t>Vereador</w:t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275</wp:posOffset>
          </wp:positionH>
          <wp:positionV relativeFrom="paragraph">
            <wp:posOffset>-244475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dgebadgeimportant">
    <w:name w:val="badge badge-important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E46C0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58:00Z</dcterms:created>
  <dc:creator>juridico</dc:creator>
  <dc:description/>
  <cp:keywords/>
  <dc:language>en-US</dc:language>
  <cp:lastModifiedBy>usuario</cp:lastModifiedBy>
  <cp:lastPrinted>2016-08-08T16:33:00Z</cp:lastPrinted>
  <dcterms:modified xsi:type="dcterms:W3CDTF">2016-08-08T19:58:00Z</dcterms:modified>
  <cp:revision>2</cp:revision>
  <dc:subject/>
  <dc:title>PROJETO DE RESOLUÇÃO  Nº         /2012</dc:title>
</cp:coreProperties>
</file>