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DECRETO LEGISLATIVO N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e Título de Cidadão Emérito ao Ilustríssimo Senhor “FÁBIO AURÉLIO SILVA DE OLIVEIRA</w:t>
      </w:r>
      <w:r>
        <w:rPr>
          <w:b/>
          <w:smallCaps/>
          <w:sz w:val="28"/>
          <w:szCs w:val="28"/>
        </w:rPr>
        <w:t>”.</w:t>
      </w:r>
    </w:p>
    <w:p>
      <w:pPr>
        <w:pStyle w:val="Normal"/>
        <w:spacing w:lineRule="auto" w:line="276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>A Câmara Municipal de Sorocaba decreta: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1º Fica concedido o Título de Cidadão Emérito ao Ilustríssimo Senhor “Fábio Aurélio Silva de Oliveira</w:t>
      </w:r>
      <w:r>
        <w:rPr>
          <w:smallCaps/>
          <w:sz w:val="28"/>
          <w:szCs w:val="28"/>
        </w:rPr>
        <w:t xml:space="preserve">”, </w:t>
      </w:r>
      <w:r>
        <w:rPr>
          <w:sz w:val="28"/>
          <w:szCs w:val="28"/>
        </w:rPr>
        <w:t>pelos relevantes serviços prestados a Sorocaba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/S.,  30 de março de 202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mallCaps/>
          <w:sz w:val="28"/>
          <w:szCs w:val="28"/>
        </w:rPr>
        <w:t>Justificativa: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O Homenageado Fábio Aurélio Silva de Oliveira, nasceu no dia 17 de julho de 1981, na cidade de Sorocaba/SP.</w:t>
      </w:r>
    </w:p>
    <w:p>
      <w:pPr>
        <w:pStyle w:val="Normal"/>
        <w:spacing w:lineRule="auto" w:line="276"/>
        <w:ind w:firstLine="2160"/>
        <w:jc w:val="both"/>
        <w:rPr/>
      </w:pPr>
      <w:r>
        <w:rPr>
          <w:sz w:val="28"/>
          <w:szCs w:val="28"/>
        </w:rPr>
        <w:t xml:space="preserve">É Filho do Servidor Público Municipal aposentado Manoel Messias Silva de Oliveira e da Dona de Casa Selma Regina Pazetti da Silva em uma família de mais dois irmãos, Douglas William e Fabiane Letícia. 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ado há 15 anos com Fernanda Oliveira e pai de dois filhos, Sofia e Davi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É Morador do bairro de Vila Progresso desde seu nascimento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udou nas escolas Ezequiel Machado Nascimento e Julio Bierrenbach Lima. Nos tempos de colégio já demonstrava liderança e destacava-se nas competições esportivas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hegou a integrar as categorias de Base do Esporte Clube São Bento e São Paulo Futebol Clube além de defender a cidade de Sorocaba através da Seleção Sorocabana de Futebol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ou-se em Educação Física e atuou na área como professor, ministrando aulas em escolas púbicas e particulares da cidade. Também é formado em Administração Pública e é Pós-Graduado em Gestão de Pessoas e Administração Pública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ndo de uma Família Cristã, sempre enxergou a importância de investir na formação dos adolescentes e jovens. </w:t>
      </w:r>
    </w:p>
    <w:p>
      <w:pPr>
        <w:pStyle w:val="Normal"/>
        <w:spacing w:lineRule="auto" w:line="276"/>
        <w:ind w:firstLine="2160"/>
        <w:jc w:val="both"/>
        <w:rPr/>
      </w:pPr>
      <w:r>
        <w:rPr>
          <w:sz w:val="28"/>
          <w:szCs w:val="28"/>
        </w:rPr>
        <w:t xml:space="preserve">Desde cedo se engajou em trabalhos sociais com jovens e adolescentes, liderando, aconselhando, ensinando valores e princípios Cristãos, promovendo encontros e acampamentos e desenvolvendo atividades esportivas e artísticas. </w:t>
      </w:r>
    </w:p>
    <w:p>
      <w:pPr>
        <w:pStyle w:val="Normal"/>
        <w:spacing w:lineRule="auto" w:line="276"/>
        <w:ind w:firstLine="2160"/>
        <w:jc w:val="both"/>
        <w:rPr/>
      </w:pPr>
      <w:r>
        <w:rPr>
          <w:sz w:val="28"/>
          <w:szCs w:val="28"/>
        </w:rPr>
        <w:t xml:space="preserve">Foi Coordenador Regional de Adolescentes, líder local de jovens na Igreja do Evangelho Quadrangular, e por onde passou, esses jovens e adolescentes foram beneficiados por seu trabalho e dedicação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sporte Sorocabano é muito atuante no Futebol Varzeano, tendo conquistado inúmeros títulos por diversos clubes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É Diretor da Associação Atlética Ferroviária Vila Progresso, tradicional equipe de futebol amador da cidade de Sorocaba/SP.</w:t>
      </w:r>
    </w:p>
    <w:p>
      <w:pPr>
        <w:pStyle w:val="Normal"/>
        <w:spacing w:lineRule="auto" w:line="276"/>
        <w:ind w:firstLine="2160"/>
        <w:jc w:val="both"/>
        <w:rPr/>
      </w:pPr>
      <w:r>
        <w:rPr>
          <w:sz w:val="28"/>
          <w:szCs w:val="28"/>
        </w:rPr>
        <w:t xml:space="preserve">É integrante da diretoria da AASP (Associação de Atletismo Santi Pegoretti) e atua como Diretor de Esportes e ajuda a promover as tradicionais corridas de rua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uante no meio político sempre buscou servir e trazer melhorias para toda a comunidade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balhou na Câmara Municipal de Sorocaba e Assembleia Legislativa do Estado de São Paulo. </w:t>
      </w:r>
    </w:p>
    <w:p>
      <w:pPr>
        <w:pStyle w:val="Normal"/>
        <w:spacing w:lineRule="auto" w:line="276"/>
        <w:ind w:firstLine="2160"/>
        <w:jc w:val="both"/>
        <w:rPr/>
      </w:pPr>
      <w:r>
        <w:rPr>
          <w:sz w:val="28"/>
          <w:szCs w:val="28"/>
        </w:rPr>
        <w:t xml:space="preserve">Na eleição de 2020 foi candidato a Vereador na Cidade de Sorocaba/SP. </w:t>
      </w:r>
    </w:p>
    <w:p>
      <w:pPr>
        <w:pStyle w:val="Normal"/>
        <w:spacing w:lineRule="auto" w:line="276"/>
        <w:ind w:firstLine="2160"/>
        <w:jc w:val="both"/>
        <w:rPr/>
      </w:pPr>
      <w:r>
        <w:rPr>
          <w:sz w:val="28"/>
          <w:szCs w:val="28"/>
        </w:rPr>
        <w:t xml:space="preserve">Por viver e trabalhar em Sorocaba sempre com dedicação incansável na luta por uma cidade melhor e mais justa, Fábio Aurélio alcançou o merecimento e queremos lhe entregar o "Título de Cidadão Emérito". </w:t>
      </w:r>
    </w:p>
    <w:p>
      <w:pPr>
        <w:pStyle w:val="Recuodecorpodetexto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ara tanto, conto com a acolhida dos Senhores Vereadores desta Casa.</w:t>
      </w:r>
    </w:p>
    <w:p>
      <w:pPr>
        <w:pStyle w:val="Recuodecorpodetexto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/S.,  30 de março de 202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i/>
      <w:sz w:val="40"/>
      <w:u w:val="single"/>
    </w:rPr>
  </w:style>
  <w:style w:type="character" w:styleId="SubttuloChar">
    <w:name w:val="Subtítul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40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8:00Z</dcterms:created>
  <dc:creator>usuariocamara</dc:creator>
  <dc:description/>
  <dc:language>en-US</dc:language>
  <cp:lastModifiedBy>usuario</cp:lastModifiedBy>
  <cp:lastPrinted>2019-06-11T16:15:00Z</cp:lastPrinted>
  <dcterms:modified xsi:type="dcterms:W3CDTF">2022-03-30T17:58:00Z</dcterms:modified>
  <cp:revision>2</cp:revision>
  <dc:subject/>
  <dc:title>PROJETO DE DECRETO LEGISLATIVO Nº</dc:title>
</cp:coreProperties>
</file>